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о НОД в ст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Удивительная стихия – вода»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уточнить и закрепить знания детей о состоянии воды и круговороте                                          воды в природе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познавательную активность детей в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процессе экспериментирования;расширять знания детей о        явлениях природы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логическое мышление,наблюдательность,умение делать            логические умозаключения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ть связную речь,интеллектуальные способности;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ощрять выдвижение детьми гипотез(предположений);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закрепить умение детей формулировать выв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,карточки с математическими примерами,два стаканчика с водой,сахар, соль,металлический поднос,термос с горячей водой, лим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ет поддерживать бесе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казывает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одействует с педагогами и сверстниками в решении игровых и познавательных задач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ы о состояниях воды,экспериментирование с водой (нагревание,опыт таяния льда,испарение воды),рассматривание иллюстраций,чтение книг о солнечной системе, беседы о космос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ы деятельности</w:t>
      </w:r>
      <w:r>
        <w:rPr>
          <w:sz w:val="28"/>
          <w:szCs w:val="28"/>
        </w:rPr>
        <w:t>:игровая,коммуникативная,познавательно-исследоват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Вс</w:t>
      </w:r>
      <w:r>
        <w:rPr>
          <w:sz w:val="28"/>
          <w:szCs w:val="28"/>
        </w:rPr>
        <w:t>-ль:Ребята, хотите в космическо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Тогда надеваем  скафандры и в ракету. Номер вашего отсека в космическом корабле - это ответ примера на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ешают примеры и рассаживаются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гнуть ремни, приготовиться к полету, Даю отсчет (все вместе):10...1,ст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</w:t>
      </w:r>
      <w:r>
        <w:rPr>
          <w:b/>
          <w:bCs/>
          <w:sz w:val="28"/>
          <w:szCs w:val="28"/>
        </w:rPr>
        <w:t>1(</w:t>
      </w:r>
      <w:r>
        <w:rPr>
          <w:sz w:val="28"/>
          <w:szCs w:val="28"/>
        </w:rPr>
        <w:t>звездное не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Как красиво. Но в космосе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 Мете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-ль: Внимание! Метеорит. Ракета наклоняется в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. Внимание! Астероид ! Ракета наклоняется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Опасность мин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аются звуковые сигналы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-ль: Ребята, слышите?... сигнал бед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:На планете Альфа в галактике Пи  поспорили три стихии: воздух, вода и земля. Если никто не поможет разрешить их спор, то на планете произойдет катастрофа.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Что же делать? (Ответ детей)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Помо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Только нам не долететь туда так быстро. Какие будут предложения. (Ответ детей)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Предлагаю в нашей солнечной системе найти планету с такими же  стих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Солнеч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 Мы с вами полетим от самой дальней планеты к солнцу и будем искать подходящ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Д меняется изображение планет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5-10 (Плутон, Нептун, Уран, Сатурн, Юпитер, Марс,Земля,Венера,Меркур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(Дети выбирают на какой планете остановиться. При необходимости, если выбор неверен, воспитатель дает краткую характеристику условий на плане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.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 Земля. Какая красивая. Поверхность трех цветов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Правильно. Молодцы. Земля - это единственная планета  в солнечной системе, на которой есть земля, воздух и в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Приземляемся?(Ответ детей). Пристегнули ре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лайд 12. Поверхность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Что это? Что там за бортом?  (ответы) Мы не приземлились, а … приводнились. Давайте выбираться от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«Над волнами чайки круж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лнами чайки к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ывем за ним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пены,шум при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 море-мы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плывем по м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вимся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загре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ьфинов догоняй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Не промокли? Так о какой стихии будем сегодня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Давайте вспомним, что мы знаем о воде. Какая она, какие у нее сво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с-ль просит при ответе доказать ответ с помощью приготовленной воды и компонентов для доказательства: сахар, соль, кусочек лимона,два стакан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Давайте повторим еще раз свойства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а это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а прозра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а не имеет в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а не имеет за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А как вы думаете, вся вода на планете безвкус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-ль:  Да, морская вода горько-соленая, пить ее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 Ребята, как вы думаете, вода всегда бывает в жидком состоянии? В каком состоянии вода еще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Да, вода бывает в жидком, твердом состоянии, а еще в газообраз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экспериментируем и убедимся, что это действительн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: в 3-х литровую банку наливаем горячую воду из термоса (3-5 см).Показав детям сухой металлический поднос, закрываем подносом банку и кладем на поднос кусочки льда. Банка запотела. На подносе с внутренней стороны образовались капельки воды. Показывае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 :Почему запотела ба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А капельки воды откуда взялись снизу на подн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-ль: Совершенно верно. Нагретая вода превратилась в пар, а пар, встретившись с холодным подносом, превратился опять в капельки воды. Это превращение пара в воду называется конденс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Все свойства воды позволяют ей путеш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3 (круговорот воды в 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В речке много капелек. Каждый день  солнышко нагревает воду в морях и реках. И капельки воды превращаются в пар, становятся легкими и невидимыми, поднимаются высоко-высоко в небо. Чем выше поднимается пар, тем холоднее становится воздух. И пар снова превращается в воду. Капельки собираются все вместе и образуют маленькое облачко. Облачко растет и превращается в тучу. Когда туча становится совсем большой, капелькам в ней тесно, и они падают на землю: летом дождиком, а зимой — снежинками. Такое путешествие капельки называется круговоротом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 вами поиграем. Мы превратимся в капельки и будем путешествова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Туч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тучей, а вы мои детки Капельки. Вам пора отправляться в путь              (звучит музыка дождя). Капельки прыгают, разбегаются, танцуют. Скучно стало капелькам поодиночке прыгать. Собрались они вместе и потекли маленькими веселыми ручейками (по двое за руки). Встретились ручейки и стали одной большой рекой (вместе друг за другом). Текла-текла речка и попала в большой океан (большой хоровод). Солнышко стало сильно пригревать. Стали капельки легкими, потянулись кверху (поднялись на носочки, руки вверх). Испарились они под лучами солнышка, вернулись к туче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стали капельки путешествовать, давайте отдохнем.(Садятся на подушки на п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: А в каком виде вода возвращается н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 (Дождь, роса, туман, град, снег, иней, сосул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  задает загадки детям на  явления природы, которое они не на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т он в поле и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 не поп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он идет 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траву собой зат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шли искать их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м,ищем-не найдем.(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над речкой пл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видн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лось моло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идно далеко (Ту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кру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ленькие ль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вообще никто не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...(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 Интервь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-ль : Давайте поиграем. Я - журналист и беру у вас интервью.А вы-горожане,прогуливаетесь по любимой улице. Буду задавать вам вопросы. А вы отвечайте. Ответы других не повторять. Вопрос: «Что будет, если исчезнет вода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-ль: Вот спасибо. Молодцы. Мы вспомнили о воде и убедились, как она важна на пла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а с родителями найдите картинки о воде. Как вода помогает н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1:00Z</dcterms:created>
  <dc:creator/>
  <dc:description/>
  <cp:keywords/>
  <dc:language>en-US</dc:language>
  <cp:lastModifiedBy>Света</cp:lastModifiedBy>
  <cp:lastPrinted>2014-09-18T15:00:00Z</cp:lastPrinted>
  <dcterms:modified xsi:type="dcterms:W3CDTF">2014-11-04T19:18:00Z</dcterms:modified>
  <cp:revision>2</cp:revision>
  <dc:subject/>
  <dc:title/>
</cp:coreProperties>
</file>