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праздника в средней группе «Гномики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Золотая осень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ход детей  (под музыку с листьями в руках)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Музыкальный зал у нас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 год украшен только раз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Листьями, грибами, -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мотрите сами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Разукрасила все осень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Ясень лист осенний сбросил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И лежит ковер цветной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едо мною и тобой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- маск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 зелёный, мерит нов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расный и лиловый!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нова осень, снова птицы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ый край лететь спеша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опять осенний праздник,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ходит в детский сад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есня «Дождик»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(Дети сели на стульчики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Прислушиваетс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– то к нам сюда бежи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– то к нам сюда спеши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нем мы сейчас дружне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отыщет нас скорей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(Звучит  музыка дети хлопают входит Осень.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шла сегодня, дет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вместе с вами встрети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 лесу в след  за мн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чался дождик озорн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л меня немножко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мокли все дорож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сень, а мы  про дождик стихи знаем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ьет холодный дожди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ом и дн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крые деревь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моим окном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о утром птиц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не пою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еклу дождин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ёзками текут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енок: 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ние листья на солнце горя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лете ушедшем они говоря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ждик стучится, по листьям скольз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еленому лету вернуться нельзя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Дождик»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(Сели на стульчики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сень: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абот и дел не мало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дочки у мен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ую красавиц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ву на помощь 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накомиться, друзь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хотите с ним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 Сентябринка-ребенок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нтябринка: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Я ребята-Сентябрин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утинка-серебрин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ья крашу яркий цвет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красок в мире н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певать велю плода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хороший д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те про него узн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загадки отгадать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золотистой шелух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нравиться он мн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счистить шелух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ёзы поливать начну. (лу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глое, румян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ное и сладк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ароматн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вное, гладк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яжелое, большо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такое? (Яблок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гла, рассыпчата, бел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 она с полей пришл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посоли ее немножко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правда вкусная (картошка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все загадки отгадал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мы поиграем.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гра «Разложи по корзинкам овощи и фрукт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Игра проводится 2 раза второй раз с родителями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Осен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дождичка в лесочк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грибоч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хотите поиграт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 вами танцева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япки надев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за красные грибочки,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ного беленьких кружочков?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Стройные , как на подбор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Что за гриб – то?  Мухомор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Шляпка красная видна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И у этого грибка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сех он радовать привы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ибочек подосиновик!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Как принцессы – Белоснежки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т цветные сыроежки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Розовые, нежные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Есть и белоснежные!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Коричневые шапочки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ибочков у пенька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Одна – у подберезовика,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Вторая  - у боровика!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нец Мальчиков грибочков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</w:rPr>
        <w:t>(сели на стульчики)</w:t>
      </w:r>
    </w:p>
    <w:p>
      <w:pPr>
        <w:pStyle w:val="Style13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 Октябринка – ребенок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ктябринка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ьям-время опад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ам-время улет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бята,Октябринк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нка и дождинк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ного дел и у меня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Шубу зайчиков проверю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готовлю им кору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И листвою постараюсь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теплей укрыть нору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идала в лес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годку – крас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яжела корзин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а  (Рябина)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какие бусы у рябины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тебя нарядней, веселей и кра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ряб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 на ма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и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во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ите я ря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ая, прямая с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расиво как с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я Вам спля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Рябинок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ходит Ноябринка - ребенок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ябринка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бята, Ноябринк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инка и снежинк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ремали лес, поляны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уга легли туман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т и пчелка и жучок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олчал в углу сверчо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веселая синиц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вспорхнет-ей не сидится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играем с Ноябринкой в игру «Замри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евращаются в красивых птичек и летают, но как только подует   ветер, все замир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 осень по сада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, улыбаетс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в сказке, тут и та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цвета меняют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осеннею песенку споем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(встаём полукругом)</w:t>
      </w:r>
    </w:p>
    <w:p>
      <w:pPr>
        <w:pStyle w:val="Style13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сня: »Осень к нам идёт»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(Дети сели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мешочках яр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осени подар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сень раздают  детям мешоч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лежат фрукты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уходит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осень за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лагодарим родителей, что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с в группе на чаепитие.</w:t>
      </w:r>
    </w:p>
    <w:p>
      <w:pPr>
        <w:pStyle w:val="Normal"/>
        <w:rPr>
          <w:i/>
          <w:i/>
        </w:rPr>
      </w:pPr>
      <w:r>
        <w:rPr>
          <w:i/>
        </w:rPr>
        <w:t>(Дети с воспитателем уходят под музы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09:00Z</dcterms:created>
  <dc:creator>evkarp</dc:creator>
  <dc:description/>
  <cp:keywords/>
  <dc:language>en-US</dc:language>
  <cp:lastModifiedBy>Музыка</cp:lastModifiedBy>
  <dcterms:modified xsi:type="dcterms:W3CDTF">2014-09-24T10:00:00Z</dcterms:modified>
  <cp:revision>24</cp:revision>
  <dc:subject/>
  <dc:title>Сценарий "Золотая осень" для средней группы</dc:title>
</cp:coreProperties>
</file>