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УЧЕНИЕ ГРАМ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ие для детей подготовительной к школе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элементов РНК и музыкального сопрово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втор: логопед МДОУ № 49 Балакина А.С.</w:t>
      </w:r>
    </w:p>
    <w:p>
      <w:pPr>
        <w:pStyle w:val="Normal"/>
        <w:jc w:val="center"/>
        <w:rPr/>
      </w:pPr>
      <w:r>
        <w:rPr/>
        <w:t>февраль 200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Дифференциация звуков С и Ш, знакомство с родственными слов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артикуляцию звуков С и Ш, учить дифференцировать эти звуки в словах и фразах; Развитие фонематического слу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понятие родственных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навыки чтения слов по слог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мелкую моторику р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зрительное и слуховое вним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Давайте поймаем снежинку. Какая она узорчатая, резная, очень красивая. Еще падают, смотрите, поймаем еще….</w:t>
            </w:r>
          </w:p>
          <w:p>
            <w:pPr>
              <w:pStyle w:val="Normal"/>
              <w:jc w:val="both"/>
              <w:rPr/>
            </w:pPr>
            <w:r>
              <w:rPr/>
              <w:t>Полная ладонь пушистого снега. Мышка по снегу пробежала…</w:t>
            </w:r>
          </w:p>
          <w:p>
            <w:pPr>
              <w:pStyle w:val="Normal"/>
              <w:jc w:val="both"/>
              <w:rPr/>
            </w:pPr>
            <w:r>
              <w:rPr/>
              <w:t>Кошка мышку ЦАП! – поймала…</w:t>
            </w:r>
          </w:p>
          <w:p>
            <w:pPr>
              <w:pStyle w:val="Normal"/>
              <w:jc w:val="both"/>
              <w:rPr/>
            </w:pPr>
            <w:r>
              <w:rPr/>
              <w:t>Подержала, подержала, отпустила,</w:t>
            </w:r>
          </w:p>
          <w:p>
            <w:pPr>
              <w:pStyle w:val="Normal"/>
              <w:jc w:val="both"/>
              <w:rPr/>
            </w:pPr>
            <w:r>
              <w:rPr/>
              <w:t>Хвостом нам помахала</w:t>
            </w:r>
          </w:p>
          <w:p>
            <w:pPr>
              <w:pStyle w:val="Normal"/>
              <w:jc w:val="both"/>
              <w:rPr/>
            </w:pPr>
            <w:r>
              <w:rPr/>
              <w:t>«До свиданья,»- нам сказ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ети под звук металлофона «ловят» снежинки с изменяющимся темп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ают соответствующие движения рукам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Повтори за мной слова»</w:t>
            </w:r>
          </w:p>
          <w:p>
            <w:pPr>
              <w:pStyle w:val="Normal"/>
              <w:jc w:val="both"/>
              <w:rPr/>
            </w:pPr>
            <w:r>
              <w:rPr/>
              <w:t>Сайка, шалаш; Салазки, шлем; Салки, шесток; Самовар, сараф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ло, скалка; Славяне, шаль; Шпоры, стадо; Ступа, штык; </w:t>
            </w:r>
          </w:p>
          <w:p>
            <w:pPr>
              <w:pStyle w:val="Normal"/>
              <w:jc w:val="both"/>
              <w:rPr/>
            </w:pPr>
            <w:r>
              <w:rPr/>
              <w:t>А сейчас «прошагаем» некоторые слова по слогам: Са-лаз-ки…Сколько слогов? А что такое Салазки? Кто знает?</w:t>
            </w:r>
          </w:p>
          <w:p>
            <w:pPr>
              <w:pStyle w:val="Normal"/>
              <w:jc w:val="both"/>
              <w:rPr/>
            </w:pPr>
            <w:r>
              <w:rPr/>
              <w:t>«Шагаем» Ши-ло… Сколько слогов? Что это за предмет?</w:t>
            </w:r>
          </w:p>
          <w:p>
            <w:pPr>
              <w:pStyle w:val="Normal"/>
              <w:jc w:val="both"/>
              <w:rPr/>
            </w:pPr>
            <w:r>
              <w:rPr/>
              <w:t>«Шагаем» Шаль… Сколько слогов? Что такое шаль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гопед берет за правую руку того, кто будет повторять сло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Шагают» по направлению к стульям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спомните слова, какие повторяли. Они начинаются только на два звука. Назовите их.</w:t>
            </w:r>
          </w:p>
          <w:p>
            <w:pPr>
              <w:pStyle w:val="Normal"/>
              <w:jc w:val="both"/>
              <w:rPr/>
            </w:pPr>
            <w:r>
              <w:rPr/>
              <w:t>Наши слова начинались на С или на Ш. Давайте выберем для них обозначение. Оба этих звука твердые согласные, поэтому выбрали синие квадратики.</w:t>
            </w:r>
          </w:p>
          <w:p>
            <w:pPr>
              <w:pStyle w:val="Normal"/>
              <w:jc w:val="both"/>
              <w:rPr/>
            </w:pPr>
            <w:r>
              <w:rPr/>
              <w:t>А как мы произносим эти звуки? Где язык?</w:t>
            </w:r>
          </w:p>
          <w:p>
            <w:pPr>
              <w:pStyle w:val="Normal"/>
              <w:jc w:val="both"/>
              <w:rPr/>
            </w:pPr>
            <w:r>
              <w:rPr/>
              <w:t>С – язык за нижними зубами</w:t>
            </w:r>
          </w:p>
          <w:p>
            <w:pPr>
              <w:pStyle w:val="Normal"/>
              <w:jc w:val="both"/>
              <w:rPr/>
            </w:pPr>
            <w:r>
              <w:rPr/>
              <w:t>Ш – язык за верхними зубами</w:t>
            </w:r>
          </w:p>
          <w:p>
            <w:pPr>
              <w:pStyle w:val="Normal"/>
              <w:jc w:val="both"/>
              <w:rPr/>
            </w:pPr>
            <w:r>
              <w:rPr/>
              <w:t>Посмотрим на схему и произнесем С или Ш (смотреть на стрелки)</w:t>
            </w:r>
          </w:p>
          <w:p>
            <w:pPr>
              <w:pStyle w:val="Normal"/>
              <w:jc w:val="both"/>
              <w:rPr/>
            </w:pPr>
            <w:r>
              <w:rPr/>
              <w:t>А еще, когда говорим С –губы улыбаются, а если говорим Ш – губы округляются. «Читаем»схем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  <w:t>Выбрали 2 синих одинаковых квадр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ются 2 схе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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ит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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т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А еще эти звуки живут в разных букв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 С живет в букве эС.  Желтый месяц в небе тем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Буквой эС повис над дом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 Ш живет в букве Ша. Как расческа буква 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Посмотри, как хорош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каз сигнальных карточек, раздача 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ждому ребенку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 сейчас послушаем нашего Говорунчик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Говорунчик: </w:t>
            </w:r>
            <w:r>
              <w:rPr/>
              <w:t>Ребята, я сейчас буду читать пословицы и чистоговорки русского народа, если вы услышите звук Ш – покажите букву Ша, а если</w:t>
            </w:r>
            <w:r>
              <w:rPr>
                <w:u w:val="single"/>
              </w:rPr>
              <w:t xml:space="preserve"> </w:t>
            </w:r>
            <w:r>
              <w:rPr/>
              <w:t>слышно будет С, то поднимайте букву э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огат наш Ермошка- у него в избушке кош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кушка кукушонку купила капюшо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сна красна цветами, а осень – снопа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 вот плошка, налей окрошку,, возьми ложку, хлебай понемнож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лнце встает – так и день наста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ила в мешке не утаиш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сейчас загляните в волшебный мешок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лючается запи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и слушают и показывают соответствующую букв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з мешка достаем…. 2 шапочки- карандаши, буквы С,Ш,К,К,А,А</w:t>
            </w:r>
          </w:p>
          <w:p>
            <w:pPr>
              <w:pStyle w:val="Normal"/>
              <w:jc w:val="both"/>
              <w:rPr/>
            </w:pPr>
            <w:r>
              <w:rPr/>
              <w:t>Зеленый карандаш (надевается на ребенка) напишет слог ША</w:t>
            </w:r>
          </w:p>
          <w:p>
            <w:pPr>
              <w:pStyle w:val="Normal"/>
              <w:jc w:val="both"/>
              <w:rPr/>
            </w:pPr>
            <w:r>
              <w:rPr/>
              <w:t>Красный карандаш (другой ребенок) этот слог превратит в слог АШ</w:t>
            </w:r>
          </w:p>
          <w:p>
            <w:pPr>
              <w:pStyle w:val="Normal"/>
              <w:jc w:val="both"/>
              <w:rPr/>
            </w:pPr>
            <w:r>
              <w:rPr/>
              <w:t>То же задание со слогами СА и АС. А сейчас целое слово напишет карандаш - КАСКА. Надо его превратить в слово КАС КА</w:t>
            </w:r>
          </w:p>
          <w:p>
            <w:pPr>
              <w:pStyle w:val="Normal"/>
              <w:jc w:val="both"/>
              <w:rPr/>
            </w:pPr>
            <w:r>
              <w:rPr/>
              <w:t>Чем отличаются слова КАСКА и КАШКА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квы – дети, на которых надеты карточки с букв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андаши - каждый раз разные дети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гадайте загадку, в серединке слова- отгадки есть звук С (и буква)</w:t>
            </w:r>
          </w:p>
          <w:p>
            <w:pPr>
              <w:pStyle w:val="Normal"/>
              <w:jc w:val="both"/>
              <w:rPr/>
            </w:pPr>
            <w:r>
              <w:rPr/>
              <w:t>Уродилась я на славу, голова бела, кудрява.</w:t>
            </w:r>
          </w:p>
          <w:p>
            <w:pPr>
              <w:pStyle w:val="Normal"/>
              <w:jc w:val="both"/>
              <w:rPr/>
            </w:pPr>
            <w:r>
              <w:rPr/>
              <w:t>Кто любит щи, меня в них ищи (Капуст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а выставляетс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u w:val="single"/>
              </w:rPr>
              <w:t>Физминутка -Народная игра «Капуста»</w:t>
            </w:r>
          </w:p>
          <w:p>
            <w:pPr>
              <w:pStyle w:val="Normal"/>
              <w:jc w:val="both"/>
              <w:rPr/>
            </w:pPr>
            <w:r>
              <w:rPr/>
              <w:t>Вейся, вейся, капустка</w:t>
            </w:r>
          </w:p>
          <w:p>
            <w:pPr>
              <w:pStyle w:val="Normal"/>
              <w:jc w:val="both"/>
              <w:rPr/>
            </w:pPr>
            <w:r>
              <w:rPr/>
              <w:t>Вейся, вейся белая.</w:t>
            </w:r>
          </w:p>
          <w:p>
            <w:pPr>
              <w:pStyle w:val="Normal"/>
              <w:jc w:val="both"/>
              <w:rPr/>
            </w:pPr>
            <w:r>
              <w:rPr/>
              <w:t>Как капустке не виться</w:t>
            </w:r>
          </w:p>
          <w:p>
            <w:pPr>
              <w:pStyle w:val="Normal"/>
              <w:jc w:val="both"/>
              <w:rPr/>
            </w:pPr>
            <w:r>
              <w:rPr/>
              <w:t>Белою – белою не ломить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 аккордеон проводится игра 2 раз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- медленно закру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раз темп быстрее, раскрут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кажите руками, какая была круглая капуста. А сейчас «поймайте» в ладони то слово, какое я скажу. СУТКИ. Держите его. А что такое СУТКИ? Замените первый звук С на звук Ш и у вас получится новое слово (ШУТКИ), Что это? Отпустите это слово. Другое ловите… Споры (Шпоры), Скала (Шкала)</w:t>
            </w:r>
          </w:p>
          <w:p>
            <w:pPr>
              <w:pStyle w:val="Normal"/>
              <w:jc w:val="both"/>
              <w:rPr/>
            </w:pPr>
            <w:r>
              <w:rPr/>
              <w:t>А сейчас девочки «превратят» свои стулья во что – ни будь другое, тоже со звуком С и унесут к столам. Что несешь, Аня? –Санки, Что несешь, Юля? – Сапоги…</w:t>
            </w:r>
          </w:p>
          <w:p>
            <w:pPr>
              <w:pStyle w:val="Normal"/>
              <w:jc w:val="both"/>
              <w:rPr/>
            </w:pPr>
            <w:r>
              <w:rPr/>
              <w:t>Мальчики «превратят свои стулья во что – либо со звуком Ш …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и остаются стоять в кругу, выполняют зада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и слова называют шепотом, чтобы слушал только логопе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ейчас вы все – ЭХО. Повторите за мной Д…,О…,М…</w:t>
            </w:r>
          </w:p>
          <w:p>
            <w:pPr>
              <w:pStyle w:val="Normal"/>
              <w:jc w:val="both"/>
              <w:rPr/>
            </w:pPr>
            <w:r>
              <w:rPr/>
              <w:t>Какое слово получится из этих звуков? ДОМ!</w:t>
            </w:r>
          </w:p>
          <w:p>
            <w:pPr>
              <w:pStyle w:val="Normal"/>
              <w:jc w:val="both"/>
              <w:rPr/>
            </w:pPr>
            <w:r>
              <w:rPr/>
              <w:t>У слова дом есть родственники – родственные слова. В каждом из них слышно слово ДОМ.</w:t>
            </w:r>
          </w:p>
          <w:p>
            <w:pPr>
              <w:pStyle w:val="Normal"/>
              <w:jc w:val="both"/>
              <w:rPr/>
            </w:pPr>
            <w:r>
              <w:rPr/>
              <w:t>ДОМОСЕД… Кого так называют?</w:t>
            </w:r>
          </w:p>
          <w:p>
            <w:pPr>
              <w:pStyle w:val="Normal"/>
              <w:jc w:val="both"/>
              <w:rPr/>
            </w:pPr>
            <w:r>
              <w:rPr/>
              <w:t>ДОМОВОЙ.. Кто это?</w:t>
            </w:r>
          </w:p>
          <w:p>
            <w:pPr>
              <w:pStyle w:val="Normal"/>
              <w:jc w:val="both"/>
              <w:rPr/>
            </w:pPr>
            <w:r>
              <w:rPr/>
              <w:t>ДОМАШНИЙ…Что бывает домашним?</w:t>
            </w:r>
          </w:p>
          <w:p>
            <w:pPr>
              <w:pStyle w:val="Normal"/>
              <w:jc w:val="both"/>
              <w:rPr/>
            </w:pPr>
            <w:r>
              <w:rPr/>
              <w:t>Послушайте стихи, подсказывайте мне нужное родственное сл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ил да был веселый гном, он в лесу построил …(до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ыл он стар и был он сед и большой был. ..(домосед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 за печкой, за трубой жил у гнома …(домовой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сть любил он суп вчерашний, пил он только квас …(домашний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 это и есть тот дом, который построил гном. Найдите букву С букву 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ик  похож на русскую избу – из бревен. Даже видны годовые кольца на срезе бревен. Только это маленькая избушка. </w:t>
            </w:r>
            <w:r>
              <w:rPr>
                <w:sz w:val="22"/>
              </w:rPr>
              <w:t>На крыше – конек, На окнах – наличники, Из трубы дым идет, видимо печь топят. Под крышей – слуховое окно. Аккуратный забор- изгородь около избуш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ят за столами, отвечаю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сказываю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картинке находят С- месяц, Ш – рама в окн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яют слова: конек, наличники, слуховое окно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А сейчас внимательно посмотрите на избушки на ваших рисунк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 они отличаются от это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исуйте все недостающие детали. (На столах лежат заготовк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самостоятель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ти дорисовывают полосы на трубе, дым, конек, слуховое окно, наличники, годовые кольца, забор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пись «Зима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u w:val="single"/>
              </w:rPr>
              <w:t>Итог</w:t>
            </w:r>
            <w:r>
              <w:rPr/>
              <w:t>. Мы сегодня учились правильно произносить и различать звуки С и Ш. В каких словах, которые вы слышали на занятии вы слышали эти зву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 вы узнали, что у слов есть родственники – Родственные слова. </w:t>
            </w:r>
          </w:p>
          <w:p>
            <w:pPr>
              <w:pStyle w:val="Normal"/>
              <w:jc w:val="both"/>
              <w:rPr/>
            </w:pPr>
            <w:r>
              <w:rPr/>
              <w:t>Вспомните эти сло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поминают слова, даже те, которые были слышны в песне «Зима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Уйдет с занятия тот, кто найдет половинку своего слова и прочтет его мне или воспита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к концу занятия останется время, попросить 2- 3 детей прочитать свою половинку и предположить, а какой будет второй слог в этом слов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лова разрезаны по слогам. Одна половина (первый слог) у ребенка, а вторую он должен подобрать не только по форме разреза, но и по смыслу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Элементы РНК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е для развития мелкой моторики «Кошка мышку ЦАП!- поймала…из п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 из п.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тоговорки , пословицы в записи из п.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адка из п.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 «Капуста» из п.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 – детали русской избы из п. 1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ыкальное сопровожд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аллофон для п.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кордеон для п.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Зима»- запись для п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33:00Z</dcterms:created>
  <dc:creator>MAXCDCLUB</dc:creator>
  <dc:description/>
  <dc:language>en-US</dc:language>
  <cp:lastModifiedBy>MAXCDCLUB</cp:lastModifiedBy>
  <cp:lastPrinted>2003-02-17T17:44:00Z</cp:lastPrinted>
  <dcterms:modified xsi:type="dcterms:W3CDTF">2003-02-17T12:46:00Z</dcterms:modified>
  <cp:revision>1</cp:revision>
  <dc:subject/>
  <dc:title>ОБУЧЕНИЕ ГРАМОТЕ</dc:title>
</cp:coreProperties>
</file>