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пециальная (коррекционная) начальная школа-детский сад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sz w:val="36"/>
          <w:szCs w:val="36"/>
        </w:rPr>
        <w:t xml:space="preserve"> вида №182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открытого занятия по обучению грамот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тудентов МГП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готовительной группе на тему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Знакомство со звуками «Б» и «БЬ». Буква Б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я-дефектолога Алабиной Т. В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-2011 уч.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Конспект открытого занятия в подготовительной группе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на тему: «Знакомство со  звуками  б и б’. Буква Б 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: формирование основ успешного усвоения русского языка, профилактика дисграфий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>- учить давать характеристику изучаемым звукам (артикуляция, твердость - мягкость, звонкость - глухость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учить определять наличие или отсутствие звуков </w:t>
      </w:r>
      <w:r>
        <w:rPr>
          <w:rFonts w:cs="Times New Roman" w:ascii="Times New Roman" w:hAnsi="Times New Roman"/>
          <w:i/>
          <w:szCs w:val="28"/>
        </w:rPr>
        <w:t>б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i/>
          <w:szCs w:val="28"/>
        </w:rPr>
        <w:t>б’</w:t>
      </w:r>
      <w:r>
        <w:rPr>
          <w:rFonts w:cs="Times New Roman" w:ascii="Times New Roman" w:hAnsi="Times New Roman"/>
          <w:szCs w:val="28"/>
        </w:rPr>
        <w:t xml:space="preserve"> в слове (игра «Ромашка»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 учить проводить звуковой анализ предлагаемых слов и составлять их звуковую схему (игра «Составь схему»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 учить выделять первые звуки из данных слов и составлять из них новое слово (игра «Телевизор»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 учить проводить в словах звуковые замены для образования новых сл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 закреплять знание всех изученных букв и зву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 закреплять навыки чтения двусложных слов с одним закрытым слог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креплять знание графического образа буквы 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фонематическое восприя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азвивать логическое мышление (аналитико-синтетическую деятельность),   - развивать внимание и памя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развивать графомоторные навы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ые:</w:t>
      </w:r>
    </w:p>
    <w:p>
      <w:pPr>
        <w:pStyle w:val="Western"/>
        <w:spacing w:lineRule="auto" w:line="360" w:before="100" w:after="0"/>
        <w:rPr/>
      </w:pPr>
      <w:r>
        <w:rPr>
          <w:szCs w:val="28"/>
        </w:rPr>
        <w:t>-</w:t>
      </w:r>
      <w:r>
        <w:rPr>
          <w:sz w:val="28"/>
          <w:szCs w:val="28"/>
        </w:rPr>
        <w:t>воспитывать любовь к родному языку;</w:t>
      </w:r>
    </w:p>
    <w:p>
      <w:pPr>
        <w:pStyle w:val="Western"/>
        <w:spacing w:lineRule="auto" w:line="360" w:before="100" w:after="0"/>
        <w:rPr>
          <w:sz w:val="27"/>
          <w:szCs w:val="27"/>
        </w:rPr>
      </w:pPr>
      <w:r>
        <w:rPr>
          <w:sz w:val="28"/>
          <w:szCs w:val="28"/>
        </w:rPr>
        <w:t>- воспитывать правильные взаимоотношения со сверстниками и взрослыми</w:t>
      </w:r>
      <w:r>
        <w:rPr>
          <w:sz w:val="27"/>
          <w:szCs w:val="27"/>
        </w:rPr>
        <w:t>;</w:t>
      </w:r>
    </w:p>
    <w:p>
      <w:pPr>
        <w:pStyle w:val="Western"/>
        <w:spacing w:lineRule="auto" w:line="360" w:before="100" w:after="0"/>
        <w:rPr/>
      </w:pPr>
      <w:r>
        <w:rPr>
          <w:sz w:val="27"/>
          <w:szCs w:val="27"/>
        </w:rPr>
        <w:t>-</w:t>
      </w:r>
      <w:r>
        <w:rPr>
          <w:sz w:val="28"/>
          <w:szCs w:val="28"/>
        </w:rPr>
        <w:t>воспитыв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сидчив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Оборудование: мультимедийная установка, касса букв (демонстративная), индивидуальные карточки с написанными словами и картинки к ним на доске, игра «Ромашка», игра «Составь схему», индивидуальные панели  и буквы из набора «Мы играем», индивидуальные листочки с написанными буквами и симво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Дефектолог:  какое сейчас время года, какой месяц, какой день нед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 пройденн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Дефектолог:  прочитайте детям слова, написанные на их карточках, а затем поместить слова под соответствующие картинки на дос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Формирование звукового анализа на материале звуков  </w:t>
      </w:r>
      <w:r>
        <w:rPr>
          <w:rFonts w:cs="Times New Roman" w:ascii="Times New Roman" w:hAnsi="Times New Roman"/>
          <w:i/>
          <w:szCs w:val="28"/>
        </w:rPr>
        <w:t xml:space="preserve">б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rFonts w:cs="Times New Roman" w:ascii="Times New Roman" w:hAnsi="Times New Roman"/>
          <w:i/>
          <w:szCs w:val="28"/>
        </w:rPr>
        <w:t>б’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) Дефектолог: вспомните звуки, которые мы вчера начали изучать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: Б и БЬ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фектолог: охарактеризуйте эти звук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: Звук Б - согласный, звонкий, твердый. Звук Бь – согласный, звонкий, мягк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)Дефектолог: давайте </w:t>
      </w:r>
      <w:r>
        <w:rPr>
          <w:rFonts w:cs="Times New Roman" w:ascii="Times New Roman" w:hAnsi="Times New Roman"/>
        </w:rPr>
        <w:t xml:space="preserve"> поиграем в </w:t>
      </w:r>
      <w:r>
        <w:rPr>
          <w:rFonts w:cs="Times New Roman" w:ascii="Times New Roman" w:hAnsi="Times New Roman"/>
          <w:b/>
          <w:i/>
        </w:rPr>
        <w:t>игру «Ромашка»</w:t>
      </w:r>
      <w:r>
        <w:rPr>
          <w:rFonts w:cs="Times New Roman" w:ascii="Times New Roman" w:hAnsi="Times New Roman"/>
        </w:rPr>
        <w:t xml:space="preserve"> с этими звук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Дефектолог: выбирайте лепестки, в названии которых есть звуки Б и БЬ. Когда будете помещать их на доску, не забывайте чётко произносить слово, выделяя звуки Б и БЬ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и выбирают картинки-лепестки, в названии которых встречаются звуки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</w:rPr>
        <w:t xml:space="preserve"> б’</w:t>
      </w:r>
      <w:r>
        <w:rPr>
          <w:rFonts w:cs="Times New Roman" w:ascii="Times New Roman" w:hAnsi="Times New Roman"/>
        </w:rPr>
        <w:t xml:space="preserve">, четко произносят слова, выделяя звуки </w:t>
      </w:r>
      <w:r>
        <w:rPr>
          <w:rFonts w:cs="Times New Roman" w:ascii="Times New Roman" w:hAnsi="Times New Roman"/>
          <w:i/>
        </w:rPr>
        <w:t xml:space="preserve">б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б’ </w:t>
      </w:r>
      <w:r>
        <w:rPr>
          <w:rFonts w:cs="Times New Roman" w:ascii="Times New Roman" w:hAnsi="Times New Roman"/>
        </w:rPr>
        <w:t>и помещают «лепестки» на дос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3) Индивидуальная самостоятельная работа (</w:t>
      </w:r>
      <w:r>
        <w:rPr>
          <w:rFonts w:cs="Times New Roman" w:ascii="Times New Roman" w:hAnsi="Times New Roman"/>
          <w:b/>
          <w:i/>
        </w:rPr>
        <w:t>игра «Составь схему»</w:t>
      </w:r>
      <w:r>
        <w:rPr>
          <w:rFonts w:cs="Times New Roman" w:ascii="Times New Roman" w:hAnsi="Times New Roman"/>
        </w:rPr>
        <w:t>).        Детям раздаются карточки с изображением предмета и звуковым контуром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олог: выложите  звуковую схему слова, используя фишки трех цветов (красные  для обозначения гласных звуков, синие - согласных, зеленые - мягки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амостоятельно выполняют задание, а затем дефектолог просит каждого назвать все звуки по порядку в своём сл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ети: в слове</w:t>
      </w:r>
      <w:r>
        <w:rPr>
          <w:rFonts w:cs="Times New Roman" w:ascii="Times New Roman" w:hAnsi="Times New Roman"/>
          <w:i/>
        </w:rPr>
        <w:t xml:space="preserve"> лампа</w:t>
      </w:r>
      <w:r>
        <w:rPr>
          <w:rFonts w:cs="Times New Roman" w:ascii="Times New Roman" w:hAnsi="Times New Roman"/>
        </w:rPr>
        <w:t xml:space="preserve"> первый звук Л, второй  звук А, третий –М, четвертый –П, последний- А.  Так все дети разбирают свои слов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гимнаст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-Ра-Ра-Ра - начинается иг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-Ру-Ру-Ру – продолжаем мы игр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-Ры-Ры-Ры- вот пришёл конец иг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буквой Б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. Дефектолог: какую букву мы вчера начали изучать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Б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ектолог: Буквой Б обозначаются два звука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б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. Закрепление графического образа букв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вспоминают стихотворение и рассматривают иллюстрацию к нему: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ква Б с большим брюшком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епке с длинным козырько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ектолог: вспомните, из каких элементов состоит буква Б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линия, линия и полукруг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ектолог: давайте  найдём  и покажем букву Б в разрезной азбуке, на индивидуальных подносах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аходят и показывают букв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. Индивидуальная графическая работ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олог раздает детям листы, на которых изображены вразброс различные графические символы. Детям предлагается найти среди них буквы Б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b/>
          <w:i/>
        </w:rPr>
        <w:t>). Игра «Цепочка слов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ефектолог: давайте составим слово </w:t>
      </w:r>
      <w:r>
        <w:rPr>
          <w:rFonts w:cs="Times New Roman" w:ascii="Times New Roman" w:hAnsi="Times New Roman"/>
          <w:b/>
          <w:u w:val="single"/>
        </w:rPr>
        <w:t>Ба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ети выполняют задание на индивидуальных панелях, а один ученик - у доски). Слово появляется на интерактивной доск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ектолог: измените слово так, чтобы получилось слово </w:t>
      </w:r>
      <w:r>
        <w:rPr>
          <w:rFonts w:cs="Times New Roman" w:ascii="Times New Roman" w:hAnsi="Times New Roman"/>
          <w:b/>
          <w:u w:val="single"/>
        </w:rPr>
        <w:t>Б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ети: нужно заменить гласную </w:t>
      </w:r>
      <w:r>
        <w:rPr>
          <w:rFonts w:cs="Times New Roman" w:ascii="Times New Roman" w:hAnsi="Times New Roman"/>
          <w:b/>
          <w:u w:val="single"/>
        </w:rPr>
        <w:t>а</w:t>
      </w:r>
      <w:r>
        <w:rPr>
          <w:rFonts w:cs="Times New Roman" w:ascii="Times New Roman" w:hAnsi="Times New Roman"/>
        </w:rPr>
        <w:t xml:space="preserve"> на гласную </w:t>
      </w:r>
      <w:r>
        <w:rPr>
          <w:rFonts w:cs="Times New Roman" w:ascii="Times New Roman" w:hAnsi="Times New Roman"/>
          <w:b/>
          <w:u w:val="single"/>
        </w:rPr>
        <w:t>о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терактивной доске появляется новый слайд- </w:t>
      </w:r>
      <w:r>
        <w:rPr>
          <w:rFonts w:cs="Times New Roman" w:ascii="Times New Roman" w:hAnsi="Times New Roman"/>
          <w:b/>
          <w:u w:val="single"/>
        </w:rPr>
        <w:t>б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ектолог: самостоятельно измените слово, заменив гласну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и получают новое слово - </w:t>
      </w:r>
      <w:r>
        <w:rPr>
          <w:rFonts w:cs="Times New Roman" w:ascii="Times New Roman" w:hAnsi="Times New Roman"/>
          <w:b/>
          <w:u w:val="single"/>
        </w:rPr>
        <w:t>Бык</w:t>
      </w:r>
      <w:r>
        <w:rPr>
          <w:rFonts w:cs="Times New Roman" w:ascii="Times New Roman" w:hAnsi="Times New Roman"/>
        </w:rPr>
        <w:t>. (слово появляется на экране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фектолог: ребята, в слове важна каждая буква! Изменение одного звука в слове приводит к изменению его значения и появлению нового слова. На экране слайды: </w:t>
      </w:r>
      <w:r>
        <w:rPr>
          <w:rFonts w:cs="Times New Roman" w:ascii="Times New Roman" w:hAnsi="Times New Roman"/>
          <w:b/>
          <w:u w:val="single"/>
        </w:rPr>
        <w:t>Бак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u w:val="single"/>
        </w:rPr>
        <w:t xml:space="preserve"> Бок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u w:val="single"/>
        </w:rPr>
        <w:t xml:space="preserve"> Бы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b/>
          <w:i/>
        </w:rPr>
        <w:t>). Игра « Поле чудес»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ектолог: Сейчас мы поиграем в игру «Поле чудес»!  Я загадала слово! Вы можете узнать, что я загадала, если  составите слово  по первым звукам названий картинок на доске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следовательно выделяют первые звуки в словах и составляют новые слов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я угаданных слов появляются на интерактивной дос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ектолог: ребята, вы отлично поработали сегодня на занятии. Какое у нас сегодня было занятие? Охарактеризуйте его словами, начинающимися на звуки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бь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Дети: Блистательное, большущее, блестяще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/>
      <w:sz w:val="28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н"/>
    <w:basedOn w:val="Heading1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2">
    <w:name w:val="Заголовок 2 н"/>
    <w:basedOn w:val="Heading2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17:01:00Z</dcterms:created>
  <dc:creator>qwerty</dc:creator>
  <dc:description/>
  <cp:keywords/>
  <dc:language>en-US</dc:language>
  <cp:lastModifiedBy>NEO</cp:lastModifiedBy>
  <dcterms:modified xsi:type="dcterms:W3CDTF">2011-10-08T21:36:00Z</dcterms:modified>
  <cp:revision>11</cp:revision>
  <dc:subject/>
  <dc:title>Формирование  навыка звукового анализа у детей с ЗПР на основе развития слухового внимания и восприятия                                                 опыт работы дефектолога Калининой Т</dc:title>
</cp:coreProperties>
</file>