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е  ситуации  на развитие  познавательной  активности  и  творчества  в  двига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обия ил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сто прови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рт-это  здоровье.</w:t>
      </w:r>
    </w:p>
    <w:p>
      <w:pPr>
        <w:pStyle w:val="Normal"/>
        <w:rPr/>
      </w:pPr>
      <w:r>
        <w:rPr>
          <w:sz w:val="28"/>
          <w:szCs w:val="28"/>
        </w:rPr>
        <w:t>2.Цель-воспитывать  интерес  к  спортивным  играм, желание  заниматься  спортом, делать  зарядку, заниматься  физкультурой, развивать  творчество  в  выполнении  физических 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уппа  или  на  улице  в  летний  период, когда  зарядка  проводится  на  улице.</w:t>
      </w:r>
    </w:p>
    <w:p>
      <w:pPr>
        <w:pStyle w:val="Normal"/>
        <w:rPr/>
      </w:pPr>
      <w:r>
        <w:rPr>
          <w:sz w:val="28"/>
          <w:szCs w:val="28"/>
        </w:rPr>
        <w:t>5.Восп.-Физкультурой  занимаются  и  маленькие  и  взрослые. Спортом  занимаются  самые  сильные,крепкие,здоровые.Что  нужно  делать, чтобы  стать  сильным  и  креп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Делать  зарядку.</w:t>
      </w:r>
    </w:p>
    <w:p>
      <w:pPr>
        <w:pStyle w:val="Normal"/>
        <w:rPr/>
      </w:pPr>
      <w:r>
        <w:rPr>
          <w:sz w:val="28"/>
          <w:szCs w:val="28"/>
        </w:rPr>
        <w:t>Воспитатель-Какими  бывают  дети, которые  не  любят  делать  зарядку, не  любят  физкультуру?</w:t>
      </w:r>
    </w:p>
    <w:p>
      <w:pPr>
        <w:pStyle w:val="Normal"/>
        <w:rPr/>
      </w:pPr>
      <w:r>
        <w:rPr>
          <w:sz w:val="28"/>
          <w:szCs w:val="28"/>
        </w:rPr>
        <w:t>Дети-Они  слабые, часто  болеют, грустные.</w:t>
      </w:r>
    </w:p>
    <w:p>
      <w:pPr>
        <w:pStyle w:val="Normal"/>
        <w:rPr/>
      </w:pPr>
      <w:r>
        <w:rPr>
          <w:sz w:val="28"/>
          <w:szCs w:val="28"/>
        </w:rPr>
        <w:t>Воспитатель-Давайте  сделаем  упражнения, чтобы  мы  стали  сильными, укрепим 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 любой  комплекс  утренней  гимнастики  без  предметов  или  физкультминутка.</w:t>
      </w:r>
    </w:p>
    <w:p>
      <w:pPr>
        <w:pStyle w:val="Normal"/>
        <w:rPr/>
      </w:pPr>
      <w:r>
        <w:rPr>
          <w:sz w:val="28"/>
          <w:szCs w:val="28"/>
        </w:rPr>
        <w:t>5..Ребята,как  вы  себя  чувствуете, вам  понравилось? Мы  с  вами  каждый  день  будем  заниматься  физкультурой, станем  сильными, а  когда  вырастем, кто-то    станет  спортс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</w:rPr>
        <w:t>Научим  зверей  делать  зарядку</w:t>
      </w:r>
      <w:r>
        <w:rPr>
          <w:sz w:val="28"/>
          <w:szCs w:val="28"/>
          <w:lang w:val="en-US"/>
        </w:rPr>
        <w:t>’’</w:t>
      </w:r>
    </w:p>
    <w:p>
      <w:pPr>
        <w:pStyle w:val="Normal"/>
        <w:rPr/>
      </w:pPr>
      <w:r>
        <w:rPr>
          <w:sz w:val="28"/>
          <w:szCs w:val="28"/>
        </w:rPr>
        <w:t>2.Цель-вызвать  у детей  желание  научить  кого-нибудь  выполнять  физкультминутку, приобщать  к  двигательной  активности.                       4.Для  детей  средней  группы  между  занятиями  в  совместной  деятельности  в  летнее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елательно  оформить  фланелеграф  или  доску  предметными  картинками. Игрушки  животных.</w:t>
      </w:r>
    </w:p>
    <w:p>
      <w:pPr>
        <w:pStyle w:val="Normal"/>
        <w:rPr/>
      </w:pPr>
      <w:r>
        <w:rPr>
          <w:sz w:val="28"/>
          <w:szCs w:val="28"/>
        </w:rPr>
        <w:t>5. Восп-К  нам  пришли    грустные  звери. Что  случилось?</w:t>
      </w:r>
    </w:p>
    <w:p>
      <w:pPr>
        <w:pStyle w:val="Normal"/>
        <w:rPr/>
      </w:pPr>
      <w:r>
        <w:rPr>
          <w:sz w:val="28"/>
          <w:szCs w:val="28"/>
        </w:rPr>
        <w:t xml:space="preserve">Звери-Мы  не  умеем  делать  зарядку, научите  нас,  пожалуйста!  </w:t>
      </w:r>
    </w:p>
    <w:p>
      <w:pPr>
        <w:pStyle w:val="Normal"/>
        <w:rPr/>
      </w:pPr>
      <w:r>
        <w:rPr>
          <w:sz w:val="28"/>
          <w:szCs w:val="28"/>
        </w:rPr>
        <w:t>Восп-Ребята, хотите  научить 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ыполняют  упр.  с  воспитателем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 наклон,два  наклон-всем  ромашкам  шлем  поклон                                           Тики-так,тики-так,делай  этак,делай  так.                                                          Мы  шли,шли,шли,землянику  нашл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Раз,два,три,четыре,пять-мы  начнем  опять  искать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>Мы  растем  здоровыми,крепкими,веселыми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>Каждый  день  зарядку  делай-будешь  сильным  и  умелым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6.Звери-Спасибо,ребята,мы  пойдем  своих  друзей  научим!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,, </w:t>
      </w:r>
      <w:r>
        <w:rPr>
          <w:sz w:val="28"/>
          <w:szCs w:val="28"/>
        </w:rPr>
        <w:t>Найди</w:t>
      </w:r>
      <w:r>
        <w:rPr/>
        <w:t xml:space="preserve">  </w:t>
      </w:r>
      <w:r>
        <w:rPr>
          <w:sz w:val="28"/>
          <w:szCs w:val="28"/>
        </w:rPr>
        <w:t>пару’’</w:t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>Подбирать  пару  к  предмету  по  тактильным  ощущениям, развивать  познавательную  актив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нимание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говицы, кубики, карандаши, мелкие  предметы, дубликат  которых  лежат  на 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 групповой 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сп – Ребята, вы  знаете, для  чего  нам  глаза?/Чтобы  видеть/А  давайте  с  вами  на  минутку  представим, что  мы   незрячие – закройте  глаза. Как  можно  еще  почувствовать  предмет?/Дети – на  ощупь./В  этом  волшебном  мешочке  лежат  предметы. Вы  потрогаете  его, запомните  руками  и    отдадите  мне  на  хранение. А  на  столе    вам  предстоит  отыскать  точно  такой  же  предм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 итоге  ведущий  или  воспитатель  просит  объяснить, что    ребенку  помогло  правильно  определить  на  ощупь  разные 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1.,,Два  снеговика’’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ь – развитие  внимания, скорости  движений, чувства  сотрудничества  в  команде, волевых  качеств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льберт, два  разрезных  снеговика  на  8  частей, магниты  по  количеству 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зкультурный  зал  во  время  спортивного  занятия, как  элемент  досуга, праздника  в  старшем  дошкольном 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  нам  в  гости  спешили  снеговики, их  Дед  Мороз  к  нам  направил, посмотреть, как  идет  подготовка  к  Новому  году. Но  метель  разнесла  их  на  отдельные  части. Как  же  снеговики  вернуться  к  Дедушке  Моро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-Давайте  их  соберем  !Восп – Посмотрим, кто  быстрее  это  сделает-команда  Снежинки  или  команда  Льдинки?  </w:t>
      </w:r>
    </w:p>
    <w:p>
      <w:pPr>
        <w:pStyle w:val="Normal"/>
        <w:rPr/>
      </w:pPr>
      <w:r>
        <w:rPr>
          <w:sz w:val="28"/>
          <w:szCs w:val="28"/>
        </w:rPr>
        <w:t>6.Побеждает  дружба. 1.,,Умейка.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центировать  внимание  детей  на  своих  умениях  и  физических  возможностях  своего  организма. Воспитывать  чувство  собственного 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упповая  комната  или  на  прогулке  в  теплое  время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ловек  многое  умеет  делать, а  вот  что  именно  я  приглашаю  вас  узнать  в  игре,,Умею-не  умею. ‘’Ведущий  бросает  мяч  и  произносит -,,Я  умею  ‘’  или,,Я  не  умею’’.  Тот, кто  поймает  мяч, продолжает  фразу,об’яснив  почему  он  не  умеет  или  умеет. Например-,,Я  умею  бегать, так  как  у  меня  есть   ноги. Я  не  умею  летать, потому  что  у  меня  нет 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ети  осознают  свои  возможности, расширяют  представление  о  себе  и  окружающем  ми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,,Цапля    и   лягушки.’’</w:t>
      </w:r>
    </w:p>
    <w:p>
      <w:pPr>
        <w:pStyle w:val="Normal"/>
        <w:rPr/>
      </w:pPr>
      <w:r>
        <w:rPr>
          <w:sz w:val="28"/>
          <w:szCs w:val="28"/>
        </w:rPr>
        <w:t>2.Цель-тренировать  вестибулярный  аппарат, развивать  способность  концентрировать  внимание, смешить 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аски  цапли  и  лягушек, ков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зможно  проведение  в  групповой  комнате, в  спортивном  зале  бос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сп -    Однажды  на  болоте  цапли  проснулись  и  стали  потягиваться-правую  ногу  согнули  в  колене, развернули  ее, а  потом  прижали  к  бедру  левой  ноги  как  можно  выше. Постояли, подышали  носом  - вдох, выдо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тили  правую  ножку, подняли  левую  и  тоже согнули  в  колене. Глаза  закрыты, дышим    спокойно - вдох  и  выдох. А  чем  питаются    цапли?/лягушками/Кто  правильно  ответил, остается  цаплей, а   остальные  ребята  будут  лягушками - вставайте  в  круг – это  будет  ваша  кочка. По  сигналу  лягушки  прыгают, ловят  комаров, а  по  сигналу,,цапля’’-спасаються  на  кочке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Цапля  ловит  лягушек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,,Умейка.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центировать  внимание  детей  на  своих  умениях  и  физических  возможностях  своего  организма. Воспитывать  чувство  собственного 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рупповая  комната  или  на  прогулке  в  теплое  время  года.</w:t>
      </w:r>
    </w:p>
    <w:p>
      <w:pPr>
        <w:pStyle w:val="Normal"/>
        <w:rPr/>
      </w:pPr>
      <w:r>
        <w:rPr>
          <w:sz w:val="28"/>
          <w:szCs w:val="28"/>
        </w:rPr>
        <w:t>5.Человек  многое  умеет  делать, а  вот  что  именно  я  приглашаю  вас  узнать  в  игре ,,Умею-не  умею. ‘’Ведущий  бросает  мяч  и  произносит -,,Я  умею  ‘’  или ,,Я  не  умею’’.  Тот, кто  поймает  мяч, продолжает  фразу, объясняя,  почему  он  не  умеет  или  умеет. Например- ,,Я  умею  бегать, так  как  у  меня  есть   ноги. Я  не  умею  летать, потому  что  у  меня  нет 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ети  осознают  свои  возможности, расширяют  представление  о  себе  и  окружающем  ми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5:00Z</dcterms:created>
  <dc:creator>Peresvet</dc:creator>
  <dc:description/>
  <cp:keywords/>
  <dc:language>en-US</dc:language>
  <cp:lastModifiedBy>Admin</cp:lastModifiedBy>
  <dcterms:modified xsi:type="dcterms:W3CDTF">2074-05-25T17:49:00Z</dcterms:modified>
  <cp:revision>4</cp:revision>
  <dc:subject/>
  <dc:title>Образовательные  ситуации  на развитие  познавательной  активности  и  творчества  в  двигательной  деятельности</dc:title>
</cp:coreProperties>
</file>