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воспитателя с музыкальным руководи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 духовно- нравственному воспитанию дошколь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подготовили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явская Вера Степан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меститель зав. по УВР МБДОУ №61 «Лель»)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лёва Оксана Николаев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МБДОУ №61 «Лель»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 Наталья Борис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зыкальный руководитель МБДОУ №61 «Лель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40" w:before="0" w:after="1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духовно-нравственного воспитания подрастающего поколения имеет чрезвычайную значимость в наше врем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ого процесса МБДОУ № 61 «Лель» г. Сургута выстроено в соответствии с примерной основной общеобразовательной программой дошкольного образования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«От рождения до школы» под редакцией Н.Е. Вераксы, Т.С.Комаровой, М.А.Васильев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задач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работы по воспитанию духовно-нравственных и социокультурных ценностей в условиях взаимодействия с дошкольниками и их родителями.</w:t>
      </w:r>
    </w:p>
    <w:p>
      <w:pPr>
        <w:pStyle w:val="Normal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  нашем детском саду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парци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КИ», автор профессор, член-корреспондент РАЕН И.А. Кузьмин</w:t>
      </w:r>
      <w:r>
        <w:rPr>
          <w:rFonts w:cs="Times New Roman" w:ascii="Times New Roman" w:hAnsi="Times New Roman"/>
          <w:sz w:val="28"/>
          <w:szCs w:val="28"/>
        </w:rPr>
        <w:t>. Основной целью, которой является формирование духовно-нравственной основы личности и присоединение ребенка и его родителей к базовым духовным, нравственным и социокультурным ценностям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ыстроена система взаимодействия всего педагогического коллектива: администрации, воспитателей и узких специалистов, деятельность которых направлена на эффективное взаимодействие с семьями воспитанников по работе в направлении  духовно-нравственного развития дошкольников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я, что информация из окружающего мира для маленького ребенка эмоционально окрашена, детская память связана с яркими впечатлениями, позволяет нам развивать у детей способность к глубоким душевным переживаниям, содействовать зарождению чувства сопричастности к истории, культуре и традициям нашего народа. Особенности восприятия мира ребенком-дошкольником создают благоприятную почву для формирования ценностных установок и образуют в будущем устойчивую индивидуальность человека.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 время, приобщая детей к народному творчеству, искусству, к участию в национальных праздниках воспитывает в них нравственные чувства, развивает художественное мировоззрение, наполняет эмоциональную сферу ребенка радостью, поднимает настроение, формирует эстетический вкус.                    </w:t>
      </w:r>
    </w:p>
    <w:p>
      <w:pPr>
        <w:pStyle w:val="Style18"/>
        <w:ind w:left="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ы это осуществить мы работаем в тесном взаимодействии с музыкальным руководителем, с которым реализуем проект для старших дошкольников «Росинка». 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ть у дошкольников чувства гражданственности, уважения к правам и свободам человека, любви к окружающей природе, Родине, семье посредством народных календарных праздников.</w:t>
      </w:r>
    </w:p>
    <w:p>
      <w:pPr>
        <w:pStyle w:val="Style18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ашему вниманию перспективный план праздников, которые реализуются в течение года.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54"/>
        <w:gridCol w:w="396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итогового мероприят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Россия – Родина 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«День народного единства и согласия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День Кузьмы да Димьяна. Начало зи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 «Осенние посиделки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Рождество. Святочные гул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льклорный праздник «Святочные гул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Защитники Роди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Наши защитники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проводы Зи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«Прощай, Зимушка – Зима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Великий праздник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Великий День Победы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Зеленые святки. Тро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«Праздник русской березки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аздника в детском саду – долгая, кропотливая и сложная работа, требующая совместной деятельности воспитателей, музыкального руководителя, детей и конечно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фольклорный праздник Кузьминки стал потихоньку забываться. Особенно в городах. В деревнях еще продолжают отмечать этот праздник, но не так широко и ярко как Масленицу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сху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ождество Христ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Кузьминки» — по осени поминки, гласит пословиц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сходит это ежегодно 14 ноября, а называют этот праздник по-разному: Кузьминки, кашники, курятники или встреча зимы, так как это первый зимний праздни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 он в честь святых Космы и Дамиана, особо почитаемых в деревне, где их по-свойски звали Кузьма и Демьян. Считались они покровителями ремесел, в первую очередь кузнецов да лекарей, и звались «бессребрениками», так как денег в руки не брали. А еще «кашниками», потому что из еды употребляли только кашу. При жизни святые были «безмездными» врачами, лечили людей и скот «во славу Божию». Сказывают, даже дикие звери выходили к ним без боязни, чтобы принять лекарскую помощь, и жили возле них звери дружно, никто никого не обиж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всегда было принято заниматься подготовкой к свадьбе и девушки на выданье просили связать их свадьбу так же, как лед сковывает реку. В осенний праздник Кузьминки девушка становилась хозяйкой в доме и готовила ужин для всей семьи. А вечером устраивались «кузьминские вечерки» - проводились игры, розыгрыши и все угощались кашей «ссыпчиной», приготовленной из разных кру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знакомить Вас с деятельностью воспитателя по подготовки и проведению праздника «Кузьмин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товясь к празднику, ставились следующие задачи, направ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редставления о богатстве культурного наследия российского народа через ознакомление с историей, обычаями, традициями проведения календарного праздника «Кузьминки». Мы старались приобщить дошкольников к истокам русской народной музыкальной культуры: познакомить с народными песенными и танцевальными жанрами, обучить различным техникам игры на народных инструментах. Проводили работу по вовлечению родителей в образовательный процесс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аботы над праздником «Кузьминки»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к праздни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на занятии знакомил  детей с традициями и обычаями проведения народных  праздников, воспитатель с  историей возникновения и традицией проведения  народного праздника «Кузьминк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уяснили, что это за праздник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одилась предварительная работа в группе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ие сценария, по которому будет происходить инсценировка, обсуждались с детьми характеры персонажей, распределялись роли по желанию детей. После распределения ролей начинается индивидуальная работа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 выразительным прочтением стих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аучиванию текстов песен, движений танцев и хо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 отдельными эпизодам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ей программы «Истоки», по присоединению ребенка и его родителей к базовым духовным, нравственным и социокультурным ценностям Росси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ние между родителями и воспитателем в процессе подготовки к утреннику происходили регулярно: были даны необходимые рекомендации по разучиванию стихов, ролей, по закреплению звукопроизношения, выразительности речи.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 народных костюмов для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бором старинной домашней утвари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праздника занимались сами родит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мощь им нами была </w:t>
      </w:r>
      <w:r>
        <w:rPr>
          <w:rFonts w:cs="Times New Roman" w:ascii="Times New Roman" w:hAnsi="Times New Roman"/>
          <w:sz w:val="28"/>
          <w:szCs w:val="28"/>
        </w:rPr>
        <w:t>подготовлена консультация по теме: «Русский народный костюм: история и тради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учшего понимания темы предстоящего праздника велась работа  в рамках непосредственно образовательной деятельности.  По рисованию дети знакомились с понятиями «народное искусство», изучали  «виды и жанры народного искусства»; народной росписи  «Городецкая», «Гжельская», тем самым расширялись представления детей о народном искусстве, фольклоре и художественных промыслах; развивался интерес к участию в фольклорных праздниках.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оздавали  изображения народных игрушек. Д</w:t>
      </w:r>
      <w:r>
        <w:rPr>
          <w:rFonts w:cs="Times New Roman" w:ascii="Times New Roman" w:hAnsi="Times New Roman"/>
          <w:sz w:val="28"/>
          <w:szCs w:val="28"/>
        </w:rPr>
        <w:t xml:space="preserve">ети  лепили  фигурку  «Козлика» из пластилина по  народным  мотивам дымкой игрушки. Чтобы познакомить  детей с тем,  из чего делают ткани, как шьют одежду, какая она бывает, рассказать о русском традиционном народном костюме, нацелить на необходимость подготовить вместе с родителями  собственный народный костюм к празднику «Кузьминки, было проведено занятие по ФЦКМ  «Кофты и кафтаны»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елась и по речевому развитию. Проводили знакомство с народными пословицами и поговорками, относящимися к теме праздника «Кузьминки» и пытались их растолковать. Например: Кузьминки — об осени поминки. Кузьминки — встреча зимы.  Невелика у Кузьмы-Демьяна кузница, а на всю Святую Русь в ней ледяные цепи куются. Кузьма-Демьян — кузнец, кует лёд на земле и на воде. Было дано домашнее зад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м, совместно с родителями  найти и выучить частушки о труде, различных профессиях и подготовится их спеть на праздн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данные темы занятий стоят в перспективном планировании по программе «От рождения до школы»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под редакцией Н.Е. Вераксы</w:t>
      </w:r>
      <w:r>
        <w:rPr>
          <w:rFonts w:cs="Times New Roman" w:ascii="Times New Roman" w:hAnsi="Times New Roman"/>
          <w:sz w:val="28"/>
          <w:szCs w:val="28"/>
        </w:rPr>
        <w:t xml:space="preserve"> и как нельзя лучше подходят для подготовки к празднику «Кузьминки». Тем самым мы можем говорить об интеграции  темы праздника в образовательный процесс, что помогает решать задачи по изучению  народного творчества и зарождения духовно-нравственных ценностей у дошкольник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праз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музыкального зала к празднику проводилось музыкальным руководителем совместно с воспитателями. </w:t>
      </w:r>
      <w:r>
        <w:rPr>
          <w:rFonts w:cs="Times New Roman" w:ascii="Times New Roman" w:hAnsi="Times New Roman"/>
          <w:sz w:val="28"/>
          <w:szCs w:val="28"/>
        </w:rPr>
        <w:t>Музыкальный зал оформили в стиле деревенской  горницы, обязательными атрибутами которой являются  русская печь, стол, накрытый праздничной скатертью, с самоваром, скамьи для гостей, предметы кухонной утвар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 пришел тот самый долгожданный день, когда преображенный и украшенный зал полон зрителей и дети с замиранием сердца ждут начала действия. При проведении праздника Кузьминки использовались основные традиционные элементы осенних календарных обрядов: проводы осени; чествование тружеников; демонстрация рукоделий; соревновательные элементы в плясках, играх, песнях; исполнение песен, плясок, хороводов соответствующих содержанию осеннего календарного цикла; подготовлено и праздничное угощ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является не только средством воспитания детей, но и формой педагогической пропаганды среди родителей. Поэтому наши  родители были включены не только в подготовительную работу, но и принимали непосредственное участие  в самом праздн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большим удовольствием исполняли народные  песни, участвовали в обрядах, играх</w:t>
      </w:r>
      <w:r>
        <w:rPr>
          <w:rFonts w:cs="Times New Roman" w:ascii="Times New Roman" w:hAnsi="Times New Roman"/>
          <w:sz w:val="28"/>
          <w:szCs w:val="28"/>
        </w:rPr>
        <w:t xml:space="preserve"> и даже игр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ли  на развлечении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раздника «Кузьминки» проводилась работа по подведению итогов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,  да и взрослая память долго хранит светлые, радостные, яркие впечатления, которыми богат праздник, поэтому наша задача состояла в том, чтобы “привязать” к этим воспоминаниям те умения, навыки и знания, которые дети получили на празднике и в процессе его подготовки.  Нами проведена беседа, в которой дети вспоминали, что им понравилось,  выделяя  наиболее важное и главное в празднике. Чтобы закрепить наиболее содержательные и красочные  впечатления, связанные с тематикой праздника, дети  рисовали «Наши Кузьминки». На музыкальных занятиях, в свободной деятельности ребята повторяли полюбившиеся им песни, хороводы и действия отдельных персонаж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шей стороны мы постарались отблагодарить наших родителей и заранее подготовили благодарственные письма для каждого родителя, пришедшего на праздн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могло глубже почувствовать содержание праздника, сохранить о нем хорошие воспоминания и, что очень важно для дошкольников, максимально использовать эту ситуацию для закрепления духовно - нравственных ценностей (трудолюбия, уважения к старшим, послушания и т.д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благотворно влияет на развитие психических процессов: памяти, внимания; создает прекрасную ситуацию для развития речи ребенка, для закрепления знаний, полученных на различных занятиях; способствует его духовно- нравственному воспит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и дальнейшая работа по духовно-нравственному воспитанию старших дошкольников по проекту «Росинка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оведение. Том 11.-  М.: Издательский дом «Истоки», 201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 рождения до школы».  Примерная основная общеобразовательная программа дошкольного образования/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од ред. Н.Е. Вераксы, Т.С.Комаровой, М.А.Васильевой. – М: МОЗАИКА – СИНТЕЗ, 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Л.И., Зимина А.Н. Детский музыкальный фольклор в ДОУ: Пособие для методистов, воспитателей и музыкальных руководителей. – М: Гном-Пресс,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М., Гришина Г.Н., Короткова Л.Д. Осенние праздники, игры и забавы для детей. – М: ТЦ., «СФЕРА», 199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А. Методика музыкального воспитания детей. М.: Просвещение, 19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творчестве. М.: Просвещение, 199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а О.А. Обучать и воспитывать творчеством. СПб, 199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овская Л. П. Календарь славянской жизни и трапезы: праздники, обычаи, обряды, кухня. — М.: Изд. дом МСП, 1997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нфский А. А. Народная Русь. — Смоленск: «Русич», 19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интернет энциклопедия «Википедия»: https://ru.wikipedia.org/wiki/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707" w:gutter="0" w:header="137" w:top="193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pasha-istoriya-prazdnika" TargetMode="External"/><Relationship Id="rId3" Type="http://schemas.openxmlformats.org/officeDocument/2006/relationships/hyperlink" Target="http://womanadvice.ru/katolicheskoe-rozhdest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9:00Z</dcterms:created>
  <dc:creator>Admin</dc:creator>
  <dc:description/>
  <cp:keywords/>
  <dc:language>en-US</dc:language>
  <cp:lastModifiedBy>Admin</cp:lastModifiedBy>
  <cp:lastPrinted>2014-12-10T09:50:00Z</cp:lastPrinted>
  <dcterms:modified xsi:type="dcterms:W3CDTF">2014-12-10T09:01:00Z</dcterms:modified>
  <cp:revision>22</cp:revision>
  <dc:subject/>
  <dc:title/>
</cp:coreProperties>
</file>