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1720" cy="818896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305</wp:posOffset>
            </wp:positionH>
            <wp:positionV relativeFrom="paragraph">
              <wp:posOffset>155575</wp:posOffset>
            </wp:positionV>
            <wp:extent cx="6137275" cy="818705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Развить у детей навыки самостоятельной познавательной деятельности по образовательным областям: «Познавательное развитие», «Социально-коммуникативное развитие», «Речевое развитие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элементарных математических представлений»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став числа». </w:t>
      </w:r>
    </w:p>
    <w:p>
      <w:pPr>
        <w:pStyle w:val="Style15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ставляет в центральный кармашек карточку с числом, предлагая детям в нижних кармашках выложить из цифр состав данного числа во всех возможных вариантах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седи». </w:t>
      </w:r>
    </w:p>
    <w:p>
      <w:pPr>
        <w:pStyle w:val="Style15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ставляет карточку с числом, предлагая детям подобрать ближайшие к нему цифры (например, соседями числа 5 будут 4 и 6)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снов первоначальной грамоты»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вуковой анализ». </w:t>
      </w:r>
    </w:p>
    <w:p>
      <w:pPr>
        <w:pStyle w:val="Style15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ставляет карточку с изображением какого-либо предмета и предлагает детям с помощью красных, синих и зеленых фишек  сделать звуковой анализ слова, изображенного на карточке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вердый - мягкий». </w:t>
      </w:r>
    </w:p>
    <w:p>
      <w:pPr>
        <w:pStyle w:val="Style15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ку дается набор карточек с изображением различных предметов, из которых он должен выставить в кармашки только те, которые начинаются с твердого (глухого) звука.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Чтение художественной литературы и развитие речи»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то сначала, что потом?». </w:t>
      </w:r>
    </w:p>
    <w:p>
      <w:pPr>
        <w:pStyle w:val="Style15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ставляет сказку в картинках и спрашивает, в правильном ли хронологическом порядке он это сделал?  Если нет, то детям предлагается исправить ошибки и рассказать сказку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то лишний?». </w:t>
      </w:r>
    </w:p>
    <w:p>
      <w:pPr>
        <w:pStyle w:val="Style15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ставляет карточки с изображением персонажей одной сказки и 1-2 карточки с «лишними» персонажами. Детям предлагается отыскать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пособие может быть использовано как в непосредственно-образовательной деятельности, так в образовательной деятельности в режимных моментах. 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38:00Z</dcterms:created>
  <dc:creator>metod164</dc:creator>
  <dc:description/>
  <cp:keywords/>
  <dc:language>en-US</dc:language>
  <cp:lastModifiedBy>metod164</cp:lastModifiedBy>
  <dcterms:modified xsi:type="dcterms:W3CDTF">2014-12-25T10:39:00Z</dcterms:modified>
  <cp:revision>1</cp:revision>
  <dc:subject/>
  <dc:title/>
</cp:coreProperties>
</file>