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ОРОДА ТУ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«ЦЕНТР ОБРАЗОВАНИЯ № 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Тула, ул. Вересаева, д.10                                                                                                 тел/факс (4872)55-75-7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67.95pt,6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                                                                                              </w:t>
      </w:r>
      <w:r>
        <w:rPr/>
        <w:t>от     декабря 2014 г.</w:t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left="2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я МБОУ «ЦО № 1» подразделения «Лучики»  Советского района г.Тулы ПИСАРЕНКО ТАТЬЯНЫ АЛЕКСАНДРОВНЫ, 1970 года рождения. Образование среднее специальное (Тульское педагогическое училище № 2, 1988, дошкольное воспитание, воспитатель детского сада). Общий трудовой стаж 26 лет, педагогический стаж 26 лет, стаж в должности воспитателя 26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аренко Татьяна Александровна работает в ДОУ № 2 со дня окончания Тульского педагогического училища, с 1988 года. За время работы зарекомендовала себя трудолюбивым, эрудированным, добросовестным педагогом. Она систематически овладевает новыми профессиональными знаниями и умениями: теоретическими и практическими исследованиями, соответствующими выполняемой деятельности, свободно ориентируется в современных психолого-педагогических концепциях, использует их как основу в своей педагогической деятельности. В соответствии с требованиями ФГТ, а теперь и ФГОС ДО активно работает над личностным ростом в педагогическом творчестве, деятельность педагога направлена на то, чтобы жизнь детей и взрослых в ДОУ была полноценной и творческой. Уровень квалификации педагога позволяет творчески решать практические задачи в области воспитания, развития и обучения детей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стремится  познать индивидуальные особенности каждого ребёнка, учитывает их особенности при планировании работы с ними, умеет налаживать с детьми доверительные отношения, так как с ними внимательна, ласкова, пользуется у них взаимной любовью и ува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их результатов педагог добилась в формировании у детей элементарных  математических представлений. Она углубленно знакомит  детей с геометрическими фигурами и формами через занимательные игры и материал, а также с пространственными формами. По данному направлению Татьяной Александровной разработан передовой педагогический опыт. Воспитанники Татьяны Александровны самостоятельно осуществляют классификацию по одному - двум свойствам, обнаруживают логические связи и отражают их в речи, считают, измеряют, решают простейшие задачи на увеличение и уменьшение. Владеют способом воссоздания геометрических фигур, силуэтов, проявляют интерес и творчество в играх интеллектуаль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о-развивающая пространственная среда организуется педагогом в соответствии с ФГОС ДО так, что каждый ребёнок имеет возможность заниматься любимым делом, что способствует развитию детского творчества. Татьяна Александровна осуществляет грамотное методическое и дидактическое оснащение воспитательно-образовательного процесса. В результате чего дети вооружаются знаниями и активно взаимодействуют с окружающей средой, её внутренними и внешними компоне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согласовывает с родителями перспективные планы развития детей своей группы и каждого отдельного ребёнка. Включает родителей в активную самостоятельную педагогическую деятель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тьяна Александровна способна к осмыслению опыта и результатов своей деятельности. Серьёзно работает над самообразованием, изучает нормативно-правовые документы федерального и регионального значения. Она систематически проводит открытые занятия для методических объединений внутри детского сада, для студентов педагогического колледжа, для молодых и начинающих педаго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деятельности педагога стабильны, считаются высокими и имеют общественное признание в ДОУ, районе. Имеет систему контроля и оценки своей работы, а также уровня развития детей. Мастерство педагога определяется качеством овладения воспитанниками реализуемых программ и технологий: в 2011-2012 г. – 91%, в 2012-2013  – 91%, в 2013-2014  – 9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нко Татьяна Александровна   была награждена Почётной грамотой сектора управления образования на территории Советского района, Почетной грамотой управления образования г.Тулы (2006г. и 2011г.). Пользуется уважением коллег, родителей и воспита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ЦО № 1»                                      В.В.Сошнева</w:t>
      </w:r>
    </w:p>
    <w:p>
      <w:pPr>
        <w:pStyle w:val="Normal"/>
        <w:ind w:left="-720" w:right="-36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9:00Z</dcterms:created>
  <dc:creator>Заведующая</dc:creator>
  <dc:description/>
  <cp:keywords/>
  <dc:language>en-US</dc:language>
  <cp:lastModifiedBy>Заведующая</cp:lastModifiedBy>
  <dcterms:modified xsi:type="dcterms:W3CDTF">2014-12-23T07:37:00Z</dcterms:modified>
  <cp:revision>3</cp:revision>
  <dc:subject/>
  <dc:title/>
</cp:coreProperties>
</file>