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– музыкальная  композиция « Родина моя Росс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  Как много собралось в эт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дителей 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ята так долго ж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четных и важных гос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мы наш весенний конц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ссии родной посвящ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рдцам согреться от выступлени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ам от души предла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 А ну-ка девчо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у-ка мальч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рами дружно встав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анец веселый для наших г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рее сейчас начинай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 Мы хотели танце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  Что же для человека Роди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он считает своей родиной: страну, в которой живет, дом, где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дился, березку у родного порога, место, где жили его пре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верное, все это и есть родина, тоесть родное мест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 Родная земл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 Род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 За маем к нам придет ию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ягоды в корзи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юнь накормит дет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никой и малинк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 Яго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 Родина – как и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человека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есть чем, ребята, гор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ия – великая наша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нею ничто не сравни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 Росси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 Берегите Росс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 Хорошо нам по просторам Родины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о под небом синим песни распев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 Пусть бегут неуклюж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 Что для человека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милей всего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об этом , мамы, па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йчас расскажут дет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 Что мы родиной зовем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 Роди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 Род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  По морям бескрайним Российской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авают отважные защитники стра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 Я буду капитан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 Детств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 Анто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 О России петь – что стремиться в х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лесным горам, полевым ков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 России петь – что весну встреч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невесту ждать, что утешить м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России петь – что тоску за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любовь любить, что бессмертным бы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 Рус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 Российская семь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 Я – Русский человек»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   Есть много разных пес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вете обо в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ы сейчас вам песенку о песке спо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 Золотая гор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 Пусть всегда будет синее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 нашей любимой ст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любые напасти и 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ё обойдут сторон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 Пусть будет мир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песня « Улыб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 Мы хотим нашим детям вручить небольшие подарки за их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ктивное участие в жизни нашей группы </w:t>
      </w:r>
      <w:r>
        <w:rPr>
          <w:i/>
          <w:sz w:val="28"/>
          <w:szCs w:val="28"/>
        </w:rPr>
        <w:t>(вручение книжек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также поблагодарить родителей за их помощь и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жизни группы. Приглашаем на чаеп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16:00Z</dcterms:created>
  <dc:creator>Алексей</dc:creator>
  <dc:description/>
  <cp:keywords/>
  <dc:language>en-US</dc:language>
  <cp:lastModifiedBy>Алексей</cp:lastModifiedBy>
  <cp:lastPrinted>2009-05-05T20:31:00Z</cp:lastPrinted>
  <dcterms:modified xsi:type="dcterms:W3CDTF">2009-05-05T16:32:00Z</dcterms:modified>
  <cp:revision>2</cp:revision>
  <dc:subject/>
  <dc:title>Литературно – музыкальная  композиция « Родина моя Россия»</dc:title>
</cp:coreProperties>
</file>