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образовательного процесса в ДОУ по художетсвенно-эстетическому развитию на основе ФГТ. Область «Музы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ова М.С., музыкальный руководител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КДОУ БГО Детский сад № 12 общеразвивающего ви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540" w:leader="none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оссийской Федерации одна из наиболее актуальных задач – модернизация системы дошкольного образования, которая является первой ступенью российской образовательной системы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едеральные государственные требования задают принципиально новые стратегические ориентиры к организации образовательной деятельности в работе с детьми в дошкольных образовательных учрежд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дагогического процесса в соответствии с ФГТ предполагает поиск и использование адекватных форм образовательной работы, отвечающих принципу интеграции образовательных обла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ФГТ выделены 10 образовательных областей. Среди них в разделе художественно-эстетического развития - область «Музыка», основанная на интеграции с другими образовательными област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вопросы по преодолению затруднений в организации совместной деятельности педагогов и детей по музыкальному развитию, нами выделены приоритетные средства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е тематических блок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ю и анализу научно-методической литер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делированию и проектированию педагогического процесса в соответствии с принципами развивающей педагог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этого в совместной деятельности музыкального руководителя и педагог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аны матрицы образовательного компон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брана литература «Углубленная в тем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ованы принципы тематического блока в формах календарного план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ан проект по музыкальному развит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оритетные средства отражаются в содержании работы музыкального руководителя.</w:t>
      </w:r>
      <w:r>
        <w:rPr>
          <w:color w:val="000000"/>
          <w:sz w:val="22"/>
          <w:szCs w:val="22"/>
        </w:rPr>
        <w:t xml:space="preserve"> План работы составляется по принципу комплексно-тематического планирования, предполагающего интеграцию образовательных областей, </w:t>
      </w:r>
      <w:r>
        <w:rPr>
          <w:sz w:val="22"/>
          <w:szCs w:val="22"/>
        </w:rPr>
        <w:t xml:space="preserve">сезонности, различных  проявлений  природы, календарных  праздников  и  того, что  детям  близко  и   интересно. Для  того,  чтобы  наметить  время  изучения  общих  тем  из   разных  образовательных  областей,  планы согласовываются  с  педагог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написании календарных планов  </w:t>
      </w:r>
      <w:r>
        <w:rPr>
          <w:color w:val="000000"/>
          <w:sz w:val="22"/>
          <w:szCs w:val="22"/>
        </w:rPr>
        <w:t>внесены изменения: учебный блок заменяется на блок образовательной    деятельности (НОД); указывается интеграция образовательных областей, создание развивающей среды в группе, взаимодействие с родителя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модель образовательного  процесса позволяет эффективно организовать совместную деятельность музыкального руководителя, педагогов, детей в непосредственно-образовательной деятельности через индивидуальную и групповую работу, используя различные средства ИКТ как при подготовке к музыкальному занятию, на занятии, так и на развлечениях и праздниках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роение всего воспитательно-образовательного процесса вокруг одной центральной темы даёт большие возможности для развития детей. Темы помогают организовать информацию оптимальным способом. Тематический принцип построения воспитательно-образовательного процесса позволяет легко вводить региональный компонент, учитывая специфику дошкольного учреждения, направления музыкального воспитания детей, традиции ДОУ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х работы во многом зависит от тесного сотрудничества музыкального руководителя с родителями, которые являются активными участниками педагогического проце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е время диктует новые условия. Спектр проблем, стоящих перед современным педагогом, настолько широк, что от него требуется правильной грамотной разработки конспектов занятий, владение информационными технологиями, умение эффективно сотрудничать с другими педагогами, полноценно использовать личностные ресурсы, проявлять готовность осуществлять само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19:00Z</dcterms:created>
  <dc:creator>Admin</dc:creator>
  <dc:description/>
  <cp:keywords/>
  <dc:language>en-US</dc:language>
  <cp:lastModifiedBy>Admin</cp:lastModifiedBy>
  <dcterms:modified xsi:type="dcterms:W3CDTF">2015-02-08T18:19:00Z</dcterms:modified>
  <cp:revision>3</cp:revision>
  <dc:subject/>
  <dc:title/>
</cp:coreProperties>
</file>