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 воспитателя с детьми среднего до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е.</w:t>
      </w:r>
      <w:r>
        <w:rPr>
          <w:rFonts w:cs="Times New Roman" w:ascii="Times New Roman" w:hAnsi="Times New Roman"/>
          <w:sz w:val="28"/>
          <w:szCs w:val="28"/>
        </w:rPr>
        <w:t xml:space="preserve"> Занятие по развитию культуры позн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«Кто яйца несёт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1. Способствовать развитию познавательной сферы ребёнка, формировать умение находить общие признаки, выделять различия (мир животных и птиц)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делать правильные умозаключения, развивать умение аргументировать, защищать принятое решение, мнен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вать умение произвольно пользоваться разными языковыми средствами при оформлении одной и той же мысл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стольный театр, фигурки животных, сухой бассейн с наполнителем, сундучок, проектор, проекционный экр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пповую комнату входит воспитатель 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ый день, меня зовут Оксана Фёдоровна, а ваши имена я вижу на ваших бейджиках. Я работаю воспитателем в другом детском саду. А вы сказки  любите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я к вам  в гости показать необычную  сказку. Рассаживайтесь на стульчики, сказка начинается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 себе дед да баба. И была у них корова Буренка. Как-то рано утром пошла баба корову подоить. Смотрит, а корова... снесла яичко! Да не простое - золотое! Разинула баба рот - глазам своим не верит. А потом опомнилась и давай деда зват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д, дед! Иди скорее сюда, подивись: чудо-то какое! Наша Буренка яичко снесла, да не простое - золотое..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ы, старая, придумала? Где это видано, чтоб корова яйца несла, да еще золотые! Показалось тебе спросонок, - откликнулся с печки дед, но на всякий случай решил встать и пойти посмотре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ел к корове и видит: та и впрямь золотое яичко снесла! Дед чуть бороду свою от удивления не съе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думать дед и баба, что с яичком дальше делать. И решили они его разбит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взял топор, бил, бил - не разбил. Баба схватила молоток, била, била - ничего не выходит..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мышка пробегала, хвостиком махнула: яичко упало и разбилос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дались дед и баба горючими слезами. А корова им и говорит: «Не плачь де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чь, баба. Яичка я вам больше не снесу - ни золотого, ни простого. А вот молоком вас каждый день поить буду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е стало на свои места. Корова сказала, что не будет больше нести яиц - ни золотых, ни прост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какое яйцо лучше золотое или простое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ответы де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(если отвечают, что золотое). Почему золотое лучше? А в сказке дед и баба получили какую-то пользу от золотого яйца (нет). Они только расстроились, правда, ребя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, какую пользу можно получить от простого яйц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ответы детей (пожарить, свари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из простого яйца вылупляется кто-нибуд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редполагаемые ответы детей (утёнок,  гусёно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видите простое, даёт жизнь!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ы сказали, что из яйца вылупляются цыплята, утята, а это детёныши птиц или животных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тиц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значит,  из яйца вылупляются только птицы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мые ответы дете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ий ответ. Давайте проверим. Подойдите к волшебному сундучку. Возьмите себе по одному яйцу. Откройте и посмотрите кто у вас в яйц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у тебя, Ваня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в яйце утён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.  Ангелина,  а у тебя кто появился  из яйца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меня черепашонок.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C0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C2"/>
          <w:b/>
          <w:bCs/>
          <w:sz w:val="28"/>
          <w:szCs w:val="28"/>
        </w:rPr>
        <w:t xml:space="preserve">Превосходно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 узнаем, кто находится в   яйце у Сережи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у меня - муравьиш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и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Саша кто вылупился из твоего яйца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нгвинён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 яйцах были только птицы (нет). А кто ещё кроме птиц несёт яйц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какие вы внимательны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сухой бассейн с шариками  на дне, которого лежат фигурки млекопитающих животн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хотите поиграть со своими питомцами в прятки. Посмотрите, нас ждёт бассейн, в нем много разноцветных шариков, а там уже спрятались другие животные. Спрячьте в бассейн своих питомцев. Всех спрятали, ни кого не видно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округ бассейна, а воспитатель перемешивает шарик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ши питомцы уже наигрались и хотят вернуться домой. Давайте им помож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то яйцо положите всех, кто вылупился из яйца. А в корзинку поместите детёнышей, которые  питаются молок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ньте всех кого вы найдете в бассейне. Будьте внимательными, не перепут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, два, три -  начало игры!!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выполняют задание 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звучит звук голоса уткон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Кто это кричит? (подходит к сундучку).  А это яйцо ещё не раскрылось. Кто там? (воспитатель открывает яйцо). Друзья мои, а вы знаете кто это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Это очень не обычный детеныш. А как вы думаете, куда нам его положить, в яйцо или в корзинку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это узнать, я вам сейчас что-то покажу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слайды на проекционном экране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это утконос, он  живет только в Австралии. Это очень далеко от нас, туда нужно очень долго лететь на самолёте. Там всегда тепл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ребята, м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кого-то напоминает, никак не могу вспомнить, помогите, пожалуйста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его лапы и клюв, у кого есть такие же? (у утки). Отсюда он и получил своё название  утка - нос. Перепончатые лапки помогают утконосу быстро плавать под водой. А на земле этими лапами он  роет   норку, в которой живёт  и откладывает яй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м покрыто его тело - перьями или пушистым мехом?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конос покрыт пушистым мехо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кого такой же хвост как у утконоса (ответы детей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такой же хвост как у  боб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рузья мои,  все-таки  не могу понять: утконос это птица или животно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то же из вас прав? А хотите,  я расскажу вам одну сказку, в которой птицы и звери узнали кто же на самом деле утконоси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зья мои, но сначала давайте немного отдохн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.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- встали, сели - встали.</w:t>
        <w:br/>
        <w:t>До земли рукой достали.</w:t>
        <w:br/>
        <w:t>Ножками потопали,</w:t>
        <w:br/>
        <w:t>Ручками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в гости позо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дружно мы на по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утка. Как-то раз снесла она яйца: четыре простых, а одно – серебряное. Из простых яиц вылупились утята, а из серебряного – утконосик. Утята резвились, плавали, а утконосик плакал, ничего не ел. Утка ему самых жирных червей приносила – ничего не вышло. Птицы и звери решили помочь утке. Цапля принесла целое ведро лучших в мире лягушек. Заяц – мешок моркови. Медведь притащил мё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коносик всё плачет. Тогда позвали корову Бурёнку. Дала Бурёнка утконосику молока. Он молоко выпил и повеселел, начал бегать и плавать с утя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рова сказала: «Эх ты, утка. Видать тому, кто яйца серебряные несет, не дано простого понять. Вот и ты не поняла: сыночек твой - не утенок, не птенец, а зверушкино дитятко. Чтоб он рос сильным, здоровым и веселым ему ведь каждый день молоко давать нужно. Все звери большие и зверушки малые кормят молоком своих детишек. Твоим утятам молока не надо. А утконосик, хоть и похож носом на утенка, - совсем другой. Так-то вот»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 xml:space="preserve"> Девочки и мальчики, куда же мы поместим нашего утконосика: в корзину или в яйц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Я думаю, что правы и те дети,  и другие. Оказывается, утконосик не птенец, хотя вылупляется из яйца,  а детёныш  животного, поэтому его надо вскармливать молоком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видите, яйцо - всему начало, всему причина. Из него на свет появляется и тот, кто по воздуху на крыльях летает, и тот, у кого крылья есть, а летать не умеет (курица), и тот, у кого крыльев вообще не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рузья, мне очень понравилась встреча с вами, вы умные, сообразительные и талантливые дети. Что запомнилось больше всего? А что вас удивило?  А во что вы хотели бы ещё поиграть? Сейчас вы пойдёте в группу,  и расскажите Светлане Юрьевне и своим друзьям, что вам больше всего понравилось. До свидания, до новых встреч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  <w:t>Духина Оксана Фёдоровна, воспитатель МБДОУ «Детский сад №22 «Радуга» ст.Лысогорской»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7:00Z</dcterms:created>
  <dc:creator>xxx</dc:creator>
  <dc:description/>
  <cp:keywords/>
  <dc:language>en-US</dc:language>
  <cp:lastModifiedBy>xxx</cp:lastModifiedBy>
  <dcterms:modified xsi:type="dcterms:W3CDTF">2015-01-23T09:59:00Z</dcterms:modified>
  <cp:revision>2</cp:revision>
  <dc:subject/>
  <dc:title/>
</cp:coreProperties>
</file>