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нятие «Фикус — он живой»</w:t>
      </w:r>
    </w:p>
    <w:p>
      <w:pPr>
        <w:pStyle w:val="Normal"/>
        <w:rPr/>
      </w:pPr>
      <w:r>
        <w:rPr>
          <w:b/>
          <w:sz w:val="24"/>
          <w:szCs w:val="24"/>
        </w:rPr>
        <w:t>ЦЕЛЬ.</w:t>
      </w:r>
      <w:r>
        <w:rPr>
          <w:sz w:val="24"/>
          <w:szCs w:val="24"/>
        </w:rPr>
        <w:t xml:space="preserve"> Познакомить детей с комнатным растением — фикусом, помочь запомнить и правильно называть ствол и лист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тить внимание на то, что листья у фикуса широкие и большие; объяснить, что фикус растет и «пьет» водичку; что с ним следует обращаться осторожно, иначе можно сломать лис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Ребята, посмотрите, как много у нас в группе раст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все красивые. Стоят возле окошка, так как любят солнышко. Их надо вовремя поливать, они пьют водичку. Без этого растения засохнут. Сегодня я познакомлю вас с одним из них. Это фикус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показываю детям фикус и предлагаю им полюбова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Ребята, посмотрите, какой он большой. Он похож на дерево. Это у фикуса ствол, а это листь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казываю листья. Обращаю внимание детей на то, что у фикуса они большие и широк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Фикус, как все растения, любит пить водичку. Сейчас я его полью, а вы посмотрите, как он будет пит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иваю фикус и предлагаю детям посмотреть, как быстро исчезает вода в земле.</w:t>
      </w:r>
    </w:p>
    <w:p>
      <w:pPr>
        <w:pStyle w:val="Normal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А еще фикус любит, когда его листочки вытирают влажной тряпочкой. Сейчас я их протру, но только надо очень осторожно это делать, ведь можно сломать лист, фикусу будет больн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протираю все листья и предлагаю полюбоваться, каким стал наш фикус красивым и чистым. После этого продолжаю занятие. Беру заранее приготовленную игрушку — бабоч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Бабочка летала, летала, и села на ствол, затем на листик, а потом опустилась на землю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вторяю действия и слова два-три раза. Прошу детей назвать места, куда садилась бабочка. После этого бабочка улетает», а мы еще раз повторяем название растения (фикус), его частей, стараемся запомнить их.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15:00Z</dcterms:created>
  <dc:creator>1</dc:creator>
  <dc:description/>
  <dc:language>en-US</dc:language>
  <cp:lastModifiedBy>1</cp:lastModifiedBy>
  <dcterms:modified xsi:type="dcterms:W3CDTF">2014-12-14T09:15:00Z</dcterms:modified>
  <cp:revision>2</cp:revision>
  <dc:subject/>
  <dc:title/>
</cp:coreProperties>
</file>