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разовательной деятельно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олшебная страна игруше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оспитатель:</w:t>
      </w:r>
    </w:p>
    <w:p>
      <w:pPr>
        <w:pStyle w:val="Normal"/>
        <w:jc w:val="right"/>
        <w:rPr/>
      </w:pPr>
      <w:r>
        <w:rPr/>
        <w:t>Романова Е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4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лшебная страна игрушек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представления детей о видах игруше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креплять дружеские отношения между деть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оображение, реч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бодрое и радостное настро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д занятием дети собираются на коврике вместе с воспита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все вы любите играть в разные игрушки. Давайте посмотрим, какие игрушки есть у нас в группе (дети перечисляют)? Сегодня мы отправимся волшебную страну, где все игрушки оживают. И мы сами станем игрушками. А сейчас мы с вами покружимся и окажемся в этой волшебной стане (дети кружатся по музыку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бята, скажите мне пожалуйста, в какую игрушку вы превратились в нашем путешествии? Здорово, прямо как в магазине «Детский мир игрушек»! Только все игрушки живые, весёл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, давайте вспомним  стихотворения А. Барто «Игрушки». Я буду напоминать стихи, а вы будите их показывать, как в теат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Дети выполняют движения по тексты стихов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Барабан, барабан…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Идёт бычок, качается…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дети. В нашем игрушечном магазине очень много машин. Какие машины вы знаете? Кто управляет машинами? Кого везут легковые машины? Что перевозят грузовые машины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редставим, что наши мальчики шофёры и они поехали на машина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(Мальчики показывают движения.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Мы- шофёр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ем, едем на машине                          Имитируют движение рулё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жимаем на педаль                             Ногу сгибают, вытягиваю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 включаем, выключаем                   Воображаемый рычаг поворачиваю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укой к себе, от себ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им пристально мы в даль          Приставляют ладонь ко лб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ворники» счищают капли,               Руки сгибают в локтях перед собо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о, влево. Чистота!                       Ладони раскрывают, наклоняют ру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право, влево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сы егошит ветер                           Над головой пошевеливают пальцами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у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шофёры хоть куда!                      Поднимают вверх большой палец руки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ещё какой транспорт, кроме машинок, продаётся в игрушечном магазине? (поезд, самолёты, вертолёты, пароходы, лодки, катера и т.д.) А кто управляет поездом? (машинист). Давайте выберем машиниста, который будет управлять паровозом, а остальные будут вагонч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ети встают за «паровозом», кладя руки на плечи впереди стоящего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2585" cy="2176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х-чух! Чух-чух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чится поезд во весь ду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овоз пыхти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ороплюсь!- гуди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ороплюсь! Тороплюсь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7135</wp:posOffset>
            </wp:positionH>
            <wp:positionV relativeFrom="paragraph">
              <wp:posOffset>104140</wp:posOffset>
            </wp:positionV>
            <wp:extent cx="1292225" cy="1788795"/>
            <wp:effectExtent l="0" t="0" r="0" b="0"/>
            <wp:wrapTight wrapText="bothSides">
              <wp:wrapPolygon edited="0">
                <wp:start x="-157" y="0"/>
                <wp:lineTo x="-157" y="21483"/>
                <wp:lineTo x="21600" y="21483"/>
                <wp:lineTo x="21600" y="0"/>
                <wp:lineTo x="-1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о мы забыли про девочек. А они любят играть в куклы, которые их не всегда слушаются. Девочки выходите и покажите, как вы ухаживаете за своими дочками- кукл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Непослушная дочк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клу нежно я качаю,                  Руки перед собой покача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она кричит: «У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и, ноги поднимает                  Поднимают руки, но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ть не будет до утра                Кладут ладони под щёку, отрицатель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ачают голов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шку я сварю ей лучше            Делают помешивающее движение рук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 тарелку положу                    Раскрывают ладонь одной руки- тарелк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ругой показывают движение ложки в ру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испачкалась, грязнуля!        Отирают пальцами лиц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, ей кашку постужу.             Делают обмахивающее движение рук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чку я свою умыла                   Поглаживают руки, шею, лиц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и, шею и лиц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шу всю водою смыла              Стряхивают «воду» с ру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гралась с куклой. Всё!          Разводят руки в сторо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, девочки! Очень интересно играете со своими дочками-кукл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в игрушечном магазине продаются не только куклы, но и сказочные персонажи, лесные звери. Какие игрушки вы знаете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оиграем с медведем. Кто будет медведе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Медведь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ющие становятся в круг. Водящий-  «медведь». Он ложится на пол в центре круга. Дети, взявшись за руки, хором, произносят слова и выполняют движения в соответствии с текс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-то мы в лесу гуляли                      Ходьба по кругу, взявшись за ру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медведя повстречал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под ёлкою лежит,                           Остановится, послуша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янулся и храпи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вокруг него ходили                        Ходьба на носочк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олапого буди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у-ка, Мишенька, вставай                 Проговаривают сло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 быстрей нас догоняй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ети бегут к стульчикам и садятся на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их. «Медведь» их догоня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 игрушечном магазине продаются и солдатики, которыми любят играть и мальчики, и девочки. Давайте покажем, как солдатики умеют выполнять команды. Я буду вашим командиром, а вы – моими солда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ирно», «На месте, шагом марш», «Стой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вперёд», «Шаг назад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нять одну руку», «Опустить одну руку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нять две руки», «Опустить две рук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хорошие в магазине солдатики. Как чётко выполняют команды команди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я вас превращу в разные игрушки, которые любят танцевать: «Повернись, повернись, и в игрушку превратись!» (звучит музык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забавно. Вы были настоящими игрушками. Но нам пора превращаться в детей: «Игрушка, повернись и в ребёнка превратись!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ше путешествие в игрушечный магазин подходит к концу. Какие вы видели игрушки в магазине? Какие вам больше всего понравились? Мы будем заходить в наш  магазин каждый день и играть с нашими любимыми игруш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16:00Z</dcterms:created>
  <dc:creator>BMS</dc:creator>
  <dc:description/>
  <cp:keywords/>
  <dc:language>en-US</dc:language>
  <cp:lastModifiedBy>Елена</cp:lastModifiedBy>
  <cp:lastPrinted>2014-03-24T22:51:00Z</cp:lastPrinted>
  <dcterms:modified xsi:type="dcterms:W3CDTF">2014-03-26T18:36:00Z</dcterms:modified>
  <cp:revision>17</cp:revision>
  <dc:subject/>
  <dc:title/>
</cp:coreProperties>
</file>