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sz w:val="52"/>
                <w:szCs w:val="52"/>
              </w:rPr>
              <w:t xml:space="preserve">Картотека речевых игр, </w:t>
              <w:br/>
              <w:t xml:space="preserve">направленных на развитие словаря </w:t>
              <w:br/>
              <w:t>у детей ранне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: «Шарики и кубик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Учить ребенка выбирать предметы, ориентируясь на их форму, действовать с предметами в зависимости от свойств. Формировать активные поисковые действия, элементы экспериментирования и прогнозирования результата, используя объемные геометрические фигу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четыре корзинки: две красных и  две желтых, мячи и кубики красного и желтого цве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>Ход игры:</w:t>
            </w:r>
            <w:r>
              <w:rPr>
                <w:sz w:val="24"/>
                <w:szCs w:val="24"/>
              </w:rPr>
              <w:t xml:space="preserve"> Предлагается соотнести по цвету мячи и положить их в соответствующие корзины. Аналогично с кубиками. Перед ребенком лежат мячи и кубики. Предлагается разложить их по корзинам (</w:t>
            </w:r>
            <w:r>
              <w:rPr>
                <w:i/>
                <w:sz w:val="24"/>
                <w:szCs w:val="24"/>
              </w:rPr>
              <w:t>подумай как?), по подражанию действиям педагога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:  «Большой – маленьки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Формировать понятия о величине: большой, маленький. Фиксировать внимание ребенка на различии и тождестве однотипных предметов по величине. Пополнять его пассивный словарь словами: большой, маленьки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большие и маленькие мячи и куби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:</w:t>
            </w:r>
            <w:r>
              <w:rPr>
                <w:sz w:val="24"/>
                <w:szCs w:val="24"/>
              </w:rPr>
              <w:t xml:space="preserve">  Предлагается положить большие кубики и большие мячики в большую корзинку, а маленькие - в маленькую. Педагог демонстрирует действ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гра: «Ориентировка в форме и цвете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Учить ребенка выбирать предметы, ориентируясь на их форму и цвет, действовать с предметами в зависимости от поставленной задачи. Добиваться понимания инструкции: </w:t>
            </w:r>
            <w:r>
              <w:rPr>
                <w:i/>
                <w:sz w:val="24"/>
                <w:szCs w:val="24"/>
              </w:rPr>
              <w:t xml:space="preserve">«Дай такой же Шарик (кубик, кирпичик, крышу)», </w:t>
            </w:r>
            <w:r>
              <w:rPr>
                <w:sz w:val="24"/>
                <w:szCs w:val="24"/>
              </w:rPr>
              <w:t xml:space="preserve">а затем: </w:t>
            </w:r>
            <w:r>
              <w:rPr>
                <w:i/>
                <w:sz w:val="24"/>
                <w:szCs w:val="24"/>
              </w:rPr>
              <w:t xml:space="preserve">«Дай красный (зеленый, желтый, синий) шарик (кубик, кирпичик, крышу)». </w:t>
            </w:r>
            <w:r>
              <w:rPr>
                <w:sz w:val="24"/>
                <w:szCs w:val="24"/>
              </w:rPr>
              <w:t>Активизировать словарь прилагательны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разные по форме и цвету кубики, шарики, кирпичики, крыши. Варианты заданий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ать постройку. Выполнить игровое действие с шариками (если ребенок не затрудняется в строительстве простых построек). Дать по словесной инструкции: шарик, кирпичик, кубик, крыш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:</w:t>
            </w:r>
            <w:r>
              <w:rPr>
                <w:sz w:val="24"/>
                <w:szCs w:val="24"/>
              </w:rPr>
              <w:t xml:space="preserve">      Предлагаются различные действия по инструкции: </w:t>
            </w:r>
            <w:r>
              <w:rPr>
                <w:i/>
                <w:sz w:val="24"/>
                <w:szCs w:val="24"/>
              </w:rPr>
              <w:t>«Дай красный (зеленый, желтый, синий) шарик</w:t>
            </w:r>
            <w:r>
              <w:rPr>
                <w:sz w:val="24"/>
                <w:szCs w:val="24"/>
              </w:rPr>
              <w:t>. Выполнить игровое действие с шариками, кубиками. «Строим дом для куклы». Сделать постройку (если ребенок не затрудняется в строительстве простых построек). Педагог просит ребенка дать по словесной инструкции: шарик, кирпичик, кубик, крышу.</w:t>
            </w:r>
            <w:r>
              <w:rPr>
                <w:i/>
                <w:sz w:val="24"/>
                <w:szCs w:val="24"/>
              </w:rPr>
              <w:t xml:space="preserve"> «Дай такой же Шарик (кубик, кирпичик, крышу)», </w:t>
            </w:r>
            <w:r>
              <w:rPr>
                <w:sz w:val="24"/>
                <w:szCs w:val="24"/>
              </w:rPr>
              <w:t xml:space="preserve">а затем: </w:t>
            </w:r>
            <w:r>
              <w:rPr>
                <w:i/>
                <w:sz w:val="24"/>
                <w:szCs w:val="24"/>
              </w:rPr>
              <w:t xml:space="preserve">«Дай красный (зеленый, желтый, синий) шарик (кубик, кирпичик, крышу)».  </w:t>
            </w:r>
            <w:r>
              <w:rPr>
                <w:sz w:val="24"/>
                <w:szCs w:val="24"/>
              </w:rPr>
              <w:t xml:space="preserve">«Что ты дал?» </w:t>
            </w:r>
          </w:p>
        </w:tc>
      </w:tr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: «Чудесный мешочек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Определять на ощупь форму (круглая, квадратная). Активизировать в речи прилагательные: круглый, квадратны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мешочек, шары, куби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</w:t>
            </w:r>
            <w:r>
              <w:rPr>
                <w:sz w:val="24"/>
                <w:szCs w:val="24"/>
              </w:rPr>
              <w:t xml:space="preserve">: Рассмотреть с ребенком шарики, кубики, обговорить форму предметов, спрятать их в мешочек. Предлагается ребенку на ощупь определить форму предмета, назвать ее, достать предмет и проверить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: «Большие и маленькие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Фиксировать внимание ребенка на величине предметов и ее словесном обозначен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:</w:t>
            </w:r>
            <w:r>
              <w:rPr>
                <w:sz w:val="24"/>
                <w:szCs w:val="24"/>
              </w:rPr>
              <w:t xml:space="preserve"> Логопед просит выполнить игровые действия с игрушками. Варианты заданий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еньких матрешек посади за маленький стол, больших за большой сто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Катание разных матрешек в разных машинах. Большая матрёшка катается в большой машине, маленькая в маленько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Вопросы ребенку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де большая (маленькая)? Какая это матрешка?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Дом большой, дом маленький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Развитие атрибутивного словаря, координация речи и движ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Большой и маленький игрушечные дома, игрушечные заяц и медведь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:</w:t>
            </w:r>
            <w:r>
              <w:rPr>
                <w:sz w:val="24"/>
                <w:szCs w:val="24"/>
              </w:rPr>
              <w:t xml:space="preserve"> Рассматривают большой и маленький дом. Педагог рассказывает, что в большом доме живёт медведь, а в маленьком доме живёт заяц. Просит поселить их в дома и спрашивает: «В каком доме живёт медведь?», «В каком доме живёт заяц?» Проводит подвижную игру: «У медведя дом большой"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дведя дом большой", ой, ой, ой (разводят руки в стороны)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у зайца – маленький, ай, ай, ай (садятся, обхватывают руками колени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: «Какой?»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Учить ребенка находить разнообразные предметы заданного цвета. Называть и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Различные предметы из окружения ребенка; сюжетная картин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:</w:t>
            </w:r>
            <w:r>
              <w:rPr>
                <w:sz w:val="24"/>
                <w:szCs w:val="24"/>
              </w:rPr>
              <w:t xml:space="preserve"> педагог просит показать на картинке все красные (затем отрабатывается синий, зеленый желтый, белый, черный цвета) предметы и назвать и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гра: «Собери букет»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Учить ребенка выбирать предметы, ориентируясь на их цвет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Активизация атрибутивного словаря. 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карточки разного цвета, картинки с изображением цветов. 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Ход игры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Детям раздаются карточки разного цвета. Перед детьми рас</w:t>
              <w:softHyphen/>
              <w:t>кладываются картинки с изображением цветов. Ребе</w:t>
              <w:softHyphen/>
              <w:t>нок должен собрать букет, выбирая только те цветы, ко</w:t>
              <w:softHyphen/>
              <w:t>торые подходят к цвету его карточки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После выполнения задания ребенок объясняет свой выбор (например: </w:t>
            </w:r>
            <w:r>
              <w:rPr>
                <w:rStyle w:val="FontStyle119"/>
                <w:rFonts w:cs="Times New Roman" w:ascii="Times New Roman" w:hAnsi="Times New Roman"/>
                <w:spacing w:val="40"/>
                <w:sz w:val="24"/>
                <w:szCs w:val="24"/>
              </w:rPr>
              <w:t>«У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меня красная карточка. Я выбрал розу, потому что она красная»).</w:t>
            </w:r>
          </w:p>
          <w:p>
            <w:pPr>
              <w:pStyle w:val="Normal"/>
              <w:shd w:fill="FFFFFF" w:val="clear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Чудесная корзинк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Выделять характерные признаки предметов, находить фрукты (овощи) по характерным им признакам (форма, цвет, тактильные ощущения, вкус). Активизация словаря прилагательных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корзинка, фрукты, овощи (помидор, огурец, яблоко, киви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:</w:t>
            </w:r>
            <w:r>
              <w:rPr>
                <w:sz w:val="24"/>
                <w:szCs w:val="24"/>
              </w:rPr>
              <w:t xml:space="preserve"> Педагог достаёт из корзинки овощ, дети отвечают на его вопросы: что это? (Это помидор) Какой помидор? (Помидор красный, круглый). Аналогично с другими овощам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: «Что сделал зайчик»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Упражнять ребенка в практическом использовании глаголов при обыгрывании игрушки. Следить за правильным построением предложени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:</w:t>
            </w:r>
            <w:r>
              <w:rPr>
                <w:sz w:val="24"/>
                <w:szCs w:val="24"/>
              </w:rPr>
              <w:t xml:space="preserve"> Педагог рассказывает сказку, показывает действия с игрушкой и просит ответить на вопросы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опросы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да зашел зайчик? Что сделал зайчик? Почему зайчик сказал: «До свидания»? Кто пришел? Что сделал зайчик? Через что он перепрыгнул? До чего он допрыгнул?».</w:t>
            </w:r>
          </w:p>
          <w:p>
            <w:pPr>
              <w:pStyle w:val="Style67"/>
              <w:widowControl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Игра: «Одень куклу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Развивать представления об основных действиях с предметами одежды и обуви. Активизировать глаголы: надевать, обуват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кукла, кукольная одежда (юбка, кофта, носки, туфли, шапка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:</w:t>
            </w:r>
            <w:r>
              <w:rPr>
                <w:sz w:val="24"/>
                <w:szCs w:val="24"/>
              </w:rPr>
              <w:t xml:space="preserve"> Педагог вовлекает детей в игровую ситуацию: «кукла собирается на прогулку». Одевают куклу и комментируют свои действия. Вопросы: Куда собралась кукла? Что мы ей наденем? 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: «Веселый кубик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Учить соотносить, узнавать и называть движения, производимые одним объект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кубик с наклеенными на каждой грани сюжетными картинками, изображающими действие (мальчик сидит, ест, идет, лежит, прыгает, спит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:</w:t>
            </w:r>
            <w:r>
              <w:rPr>
                <w:sz w:val="24"/>
                <w:szCs w:val="24"/>
              </w:rPr>
              <w:t xml:space="preserve"> дети бросают кубик по  очереди, называют действие, которое выпало на грани кубика, имитирует это действи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тись, вертись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очок ложись!»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гра: «Кто больше?»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Расширение предикативного словаря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Ход игры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Взрослый называет слово, обозначающее действие. Дети должны назвать как можно больше слов, относящихся к этому действию и обозначающих предметы (при за</w:t>
              <w:softHyphen/>
              <w:t>труднениях предъявляются игрушки и предметные картинки)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ечевой материал:</w:t>
            </w: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 Летит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самолет, пух, бабочка, жук, стрекоза, пчела, воздушный змей)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Плывет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пароход, лодка, рыба, бревно, утка)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Растет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трава, ребенок, цветок, дерево, капуста).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Ползает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змея, червяк, улитка, гусеница, муравей) и т.д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Летит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самолет, пух, бабочка, жук, стрекоза, пчела, воздушный змей)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Плывет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пароход, лодка, рыба, бревно, утка)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Растет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трава, ребенок, цветок, дерево, капуста).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Ползает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змея, червяк, улитка, гусеница, муравей) и т.д.</w:t>
            </w:r>
          </w:p>
          <w:p>
            <w:pPr>
              <w:pStyle w:val="Normal"/>
              <w:shd w:fill="FFFFFF" w:val="clear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83"/>
              <w:widowControl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Игра:  «Летает — ползает — прыгает». 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Расширение предикативного словаря.</w:t>
            </w:r>
          </w:p>
          <w:p>
            <w:pPr>
              <w:pStyle w:val="Style83"/>
              <w:widowControl/>
              <w:numPr>
                <w:ilvl w:val="0"/>
                <w:numId w:val="0"/>
              </w:numPr>
              <w:ind w:left="0" w:firstLine="709"/>
              <w:jc w:val="both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орудование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картинки: </w:t>
            </w: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>змея, кит, бабочка, улитка, окунь, лягушка, кузнечик, муравей, гусеница, жук, пчела, комар, стрекоза, гусь, белка, ворона, заяц,  жаба, утка.</w:t>
            </w:r>
          </w:p>
          <w:p>
            <w:pPr>
              <w:pStyle w:val="Style83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Ход игры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Каждому ребенку дается картинка с изображением какого-либо животного, птицы, насекомого, рыбы. Де</w:t>
              <w:softHyphen/>
              <w:t>тям предлагается подобрать к этой картинке из множе</w:t>
              <w:softHyphen/>
              <w:t>ства других, расположенных на наборном полотне, кар</w:t>
              <w:softHyphen/>
              <w:t>тинки с изображением животных, передвигающихся так же. Выбирая картинку, ребенок называет способ пере</w:t>
              <w:softHyphen/>
              <w:t xml:space="preserve">движения: летает, ползает, прыгает, плавает. </w:t>
            </w:r>
          </w:p>
          <w:p>
            <w:pPr>
              <w:pStyle w:val="Normal"/>
              <w:shd w:fill="FFFFFF" w:val="clear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widowControl/>
              <w:tabs>
                <w:tab w:val="clear" w:pos="708"/>
                <w:tab w:val="left" w:pos="927" w:leader="none"/>
              </w:tabs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гра: «Кто что может делать?»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Расширение предикативного словаря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Ход игры: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Детям демонстрируются картинки с изображением лиц разных профессий. Они рассматривают картинки и рассказывают кто? что? может делать.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Речевой материал</w:t>
            </w: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: повар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варить, жарить, резать, солить);</w:t>
            </w:r>
          </w:p>
          <w:p>
            <w:pPr>
              <w:pStyle w:val="Style81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уборщица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подметать, вытирать, мыть, убирать);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sz w:val="24"/>
                <w:szCs w:val="24"/>
              </w:rPr>
              <w:t xml:space="preserve">продавец...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(продавать, взвешивать, считать, заворачи</w:t>
              <w:softHyphen/>
              <w:t>вать) и т.д.</w:t>
            </w:r>
          </w:p>
          <w:p>
            <w:pPr>
              <w:pStyle w:val="Style67"/>
              <w:widowControl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гра: «Где же наши ручки?»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Учить понимать и называть существительные, обозначающие части тела во множественном числе, выполнять движения в соответствии с текстом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кукла, запись на магнитофоне песенки «Где же наши ручки?». 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Ход игры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: Предлагается поиграть с куклой и повторить движения самим в соответствии с текстом песенки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36"/>
              <w:widowControl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гра: «Маша-растеряша»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Активизировать словарь существительных, формировать понятие «игрушки»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кукла, мяч, мишка, грузовая машина, корзинка, стул, коробка.</w:t>
            </w:r>
            <w:r>
              <w:rPr>
                <w:b/>
              </w:rPr>
              <w:t xml:space="preserve"> 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Ход игры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Детям предлагается убрать игрушки на место: «Мяч лежал в корзинке. Кукла сидела на стуле. Грузовая машина лежала в коробке». Ответить на вопросы: Что лежит в корзине? Кто сидит на стуле? Где лежит машина?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Была у мамы Маша,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Дочка-растеряша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Хочет с куклой поиграть – Не найти ее опять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Мяч куда-то закатился,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Мишка с полочки свалился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С тобой мы к Машеньке пойдем и все игрушки соберем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арианты: игра с предметами других лексических групп.</w:t>
            </w:r>
          </w:p>
          <w:p>
            <w:pPr>
              <w:pStyle w:val="Style83"/>
              <w:widowControl/>
              <w:tabs>
                <w:tab w:val="clear" w:pos="708"/>
                <w:tab w:val="left" w:pos="927" w:leader="none"/>
              </w:tabs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гра: «Компот для Белки»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Закрепить знание о фруктах. Активизировать в речи существительные, обозначающие фрукты. Понимать и использовать в активной речи обобщающие слова «фрукты». Развивать мыслительные операции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натуральные фрукты, муляжи фруктов, картинки фруктов (яблоко, груша, банан, слива), две кастрюли. 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Инструкция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Детям предлагается разложить два вида фруктов (яблоки и сливы). В одну кастрюлю сложить яблоки, в другую - сливы. 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арианты: увеличить количество и ассортимент фруктов. Провести игру с предметными картинками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гра: «Кому что?»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Активизация номинативного словаря, развитие мыслительных операций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куклы, кукольная одежда и посуда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Ход игры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Взрослый рассказывает детям о двух девочках: «Катя и Таня были в магазине и сделали покупки. Катя купи</w:t>
              <w:softHyphen/>
              <w:t>ла новую одежду, а Таня купила посуду. Продавец сло</w:t>
              <w:softHyphen/>
              <w:t>жил покупки в одну коробку. Теперь Катя и Таня не могут поделить их и просят вас помочь им». Дети по очереди достают из коробки предметы, показывают всем, называют их и передают хозяйке (Кате или Тане), объяс</w:t>
              <w:softHyphen/>
              <w:t xml:space="preserve">няя свой выбор. 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арианты: Аналогично с другими тематическими группами существительных. Провести игру с предметными картинками.</w:t>
            </w:r>
          </w:p>
          <w:p>
            <w:pPr>
              <w:pStyle w:val="Normal"/>
              <w:shd w:fill="FFFFFF" w:val="clear"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гра: «Соберем урожай</w:t>
            </w:r>
            <w:r>
              <w:rPr>
                <w:rStyle w:val="FontStyle119"/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». 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Развитие номинативного словаря. Развитие операций анализа и синтеза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Разрезные картинки с изображени</w:t>
              <w:softHyphen/>
              <w:t xml:space="preserve">ем частей овощей и фруктов, две корзинки. 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Ход игры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Детям предлагается сложить разрезную картинку, называть ее, определить, овощ это или фрукт, и положить в соответствующую кор</w:t>
              <w:softHyphen/>
              <w:t xml:space="preserve">зинку. 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арианты: Аналогично с другими тематическими группами существительных.</w:t>
            </w:r>
          </w:p>
          <w:p>
            <w:pPr>
              <w:pStyle w:val="Style36"/>
              <w:widowControl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гра: «Ощупай, угадай, назови».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Развитие сенсомоторики. Развитие умения выделять существенные признаки. Активизация словаря существительных</w:t>
            </w:r>
          </w:p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u w:val="single"/>
              </w:rPr>
              <w:t>Оборудование: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небольшого размера игрушки животных (свинья, кошка), красивая коробк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rStyle w:val="FontStyle119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Ход игры</w:t>
            </w:r>
            <w:r>
              <w:rPr>
                <w:sz w:val="24"/>
                <w:szCs w:val="24"/>
              </w:rPr>
              <w:t>: Рассмотреть с ребенком игрушечных свинку и кошку, обговорить их форму, отличительные признаки, спрятать их в коробку. Предлагается ребенку на ощупь определить предмет, назвать его, достать и проверить. В помощь детям</w:t>
            </w:r>
            <w:r>
              <w:rPr>
                <w:rStyle w:val="FontStyle119"/>
                <w:rFonts w:cs="Times New Roman"/>
                <w:sz w:val="24"/>
                <w:szCs w:val="24"/>
              </w:rPr>
              <w:t xml:space="preserve"> читают описательную загад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ind w:left="0" w:firstLine="709"/>
              <w:jc w:val="both"/>
              <w:rPr>
                <w:rStyle w:val="FontStyle119"/>
                <w:sz w:val="24"/>
                <w:szCs w:val="24"/>
              </w:rPr>
            </w:pPr>
            <w:r>
              <w:rPr/>
            </w:r>
          </w:p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2674"/>
            </w:tblGrid>
            <w:tr>
              <w:trPr/>
              <w:tc>
                <w:tcPr>
                  <w:tcW w:w="2654" w:type="dxa"/>
                  <w:tcBorders/>
                </w:tcPr>
                <w:p>
                  <w:pPr>
                    <w:pStyle w:val="Style36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rStyle w:val="FontStyle119"/>
                      <w:rFonts w:cs="Times New Roman" w:ascii="Times New Roman" w:hAnsi="Times New Roman"/>
                      <w:sz w:val="24"/>
                      <w:szCs w:val="24"/>
                    </w:rPr>
                    <w:t xml:space="preserve">Хвост крючком, </w:t>
                  </w:r>
                </w:p>
                <w:p>
                  <w:pPr>
                    <w:pStyle w:val="Style36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rStyle w:val="FontStyle119"/>
                      <w:rFonts w:cs="Times New Roman" w:ascii="Times New Roman" w:hAnsi="Times New Roman"/>
                      <w:sz w:val="24"/>
                      <w:szCs w:val="24"/>
                    </w:rPr>
                    <w:t>Нос пяточком,</w:t>
                  </w:r>
                </w:p>
                <w:p>
                  <w:pPr>
                    <w:pStyle w:val="Style36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rStyle w:val="FontStyle119"/>
                      <w:rFonts w:cs="Times New Roman" w:ascii="Times New Roman" w:hAnsi="Times New Roman"/>
                      <w:sz w:val="24"/>
                      <w:szCs w:val="24"/>
                    </w:rPr>
                    <w:t xml:space="preserve">Им землю копает, </w:t>
                  </w:r>
                </w:p>
                <w:p>
                  <w:pPr>
                    <w:pStyle w:val="Style36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rStyle w:val="FontStyle119"/>
                      <w:rFonts w:cs="Times New Roman" w:ascii="Times New Roman" w:hAnsi="Times New Roman"/>
                      <w:sz w:val="24"/>
                      <w:szCs w:val="24"/>
                    </w:rPr>
                    <w:t>Хрюкает, не лает.</w:t>
                  </w:r>
                </w:p>
                <w:p>
                  <w:pPr>
                    <w:pStyle w:val="Style36"/>
                    <w:widowControl/>
                    <w:numPr>
                      <w:ilvl w:val="0"/>
                      <w:numId w:val="0"/>
                    </w:numPr>
                    <w:ind w:left="0" w:firstLine="709"/>
                    <w:jc w:val="both"/>
                    <w:rPr>
                      <w:rStyle w:val="FontStyle119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674" w:type="dxa"/>
                  <w:tcBorders/>
                </w:tcPr>
                <w:p>
                  <w:pPr>
                    <w:pStyle w:val="Style36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rStyle w:val="FontStyle119"/>
                      <w:rFonts w:cs="Times New Roman" w:ascii="Times New Roman" w:hAnsi="Times New Roman"/>
                      <w:sz w:val="24"/>
                      <w:szCs w:val="24"/>
                    </w:rPr>
                    <w:t>У нее четыре лапки,</w:t>
                  </w:r>
                </w:p>
                <w:p>
                  <w:pPr>
                    <w:pStyle w:val="Style36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rStyle w:val="FontStyle119"/>
                      <w:rFonts w:cs="Times New Roman" w:ascii="Times New Roman" w:hAnsi="Times New Roman"/>
                      <w:sz w:val="24"/>
                      <w:szCs w:val="24"/>
                    </w:rPr>
                    <w:t>На лапках – коготки-царапки.</w:t>
                  </w:r>
                </w:p>
                <w:p>
                  <w:pPr>
                    <w:pStyle w:val="Style36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rStyle w:val="FontStyle119"/>
                      <w:rFonts w:cs="Times New Roman" w:ascii="Times New Roman" w:hAnsi="Times New Roman"/>
                      <w:sz w:val="24"/>
                      <w:szCs w:val="24"/>
                    </w:rPr>
                    <w:t>Мышей ловит, Молочко лакает,</w:t>
                  </w:r>
                </w:p>
                <w:p>
                  <w:pPr>
                    <w:pStyle w:val="Style36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rStyle w:val="FontStyle119"/>
                      <w:rFonts w:cs="Times New Roman" w:ascii="Times New Roman" w:hAnsi="Times New Roman"/>
                      <w:sz w:val="24"/>
                      <w:szCs w:val="24"/>
                    </w:rPr>
                    <w:t>Песни распевает:</w:t>
                  </w:r>
                </w:p>
                <w:p>
                  <w:pPr>
                    <w:pStyle w:val="Style36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/>
                  </w:pPr>
                  <w:r>
                    <w:rPr>
                      <w:rStyle w:val="FontStyle119"/>
                      <w:rFonts w:cs="Times New Roman" w:ascii="Times New Roman" w:hAnsi="Times New Roman"/>
                      <w:sz w:val="24"/>
                      <w:szCs w:val="24"/>
                    </w:rPr>
                    <w:t>- Мяу-мяу!</w:t>
                  </w:r>
                </w:p>
              </w:tc>
            </w:tr>
          </w:tbl>
          <w:p>
            <w:pPr>
              <w:pStyle w:val="Style36"/>
              <w:widowControl/>
              <w:numPr>
                <w:ilvl w:val="0"/>
                <w:numId w:val="0"/>
              </w:numPr>
              <w:ind w:left="0" w:firstLine="709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арианты: Увеличить количество игрушек. Найти определенную игрушку.</w:t>
            </w:r>
          </w:p>
          <w:p>
            <w:pPr>
              <w:pStyle w:val="Style67"/>
              <w:widowControl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Игра: «Ориентировка в величине»</w:t>
            </w:r>
            <w:r>
              <w:rPr>
                <w:sz w:val="24"/>
                <w:szCs w:val="24"/>
              </w:rPr>
              <w:t xml:space="preserve"> (2 контрастные величины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Учить ребенка вкладывать меньший предмет в больший. (Меньшую по размеру чашку располагать слева и справа от ребенка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Оборудование:</w:t>
            </w:r>
            <w:r>
              <w:rPr>
                <w:sz w:val="24"/>
                <w:szCs w:val="24"/>
              </w:rPr>
              <w:t xml:space="preserve"> вкладыши, набор стаканчик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firstLine="709"/>
              <w:jc w:val="both"/>
              <w:rPr/>
            </w:pPr>
            <w:r>
              <w:rPr>
                <w:sz w:val="24"/>
                <w:szCs w:val="24"/>
                <w:u w:val="single"/>
              </w:rPr>
              <w:t>Ход игры</w:t>
            </w:r>
            <w:r>
              <w:rPr>
                <w:b/>
                <w:sz w:val="24"/>
                <w:szCs w:val="24"/>
                <w:u w:val="single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агаетс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у вложить меньший предмет в больший (</w:t>
            </w:r>
            <w:r>
              <w:rPr>
                <w:i/>
                <w:sz w:val="24"/>
                <w:szCs w:val="24"/>
              </w:rPr>
              <w:t>подумай как?) по подражанию действиям педагога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36"/>
              <w:widowControl/>
              <w:jc w:val="both"/>
              <w:rPr>
                <w:rStyle w:val="FontStyle1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1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19">
    <w:name w:val="Font Style119"/>
    <w:basedOn w:val="DefaultParagraphFont"/>
    <w:qFormat/>
    <w:rPr>
      <w:rFonts w:ascii="Bookman Old Style" w:hAnsi="Bookman Old Style" w:cs="Bookman Old Style"/>
      <w:sz w:val="18"/>
      <w:szCs w:val="18"/>
    </w:rPr>
  </w:style>
  <w:style w:type="character" w:styleId="FontStyle117">
    <w:name w:val="Font Style117"/>
    <w:basedOn w:val="DefaultParagraphFont"/>
    <w:qFormat/>
    <w:rPr>
      <w:rFonts w:ascii="Bookman Old Style" w:hAnsi="Bookman Old Style" w:cs="Bookman Old Style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6:00Z</dcterms:created>
  <dc:creator>User</dc:creator>
  <dc:description/>
  <cp:keywords/>
  <dc:language>en-US</dc:language>
  <cp:lastModifiedBy>Kate</cp:lastModifiedBy>
  <dcterms:modified xsi:type="dcterms:W3CDTF">2014-03-25T11:47:00Z</dcterms:modified>
  <cp:revision>6</cp:revision>
  <dc:subject/>
  <dc:title/>
</cp:coreProperties>
</file>