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 развития ребенка Детский сад №5 « Теремок»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онспект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занятия по связной речи</w:t>
      </w:r>
    </w:p>
    <w:p>
      <w:pPr>
        <w:pStyle w:val="Style15"/>
        <w:spacing w:lineRule="auto" w:line="36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ля детей  подготовительной к школе группы на тему:</w:t>
      </w:r>
    </w:p>
    <w:p>
      <w:pPr>
        <w:pStyle w:val="Style15"/>
        <w:spacing w:lineRule="auto" w:line="360" w:before="0" w:after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Драматизация сказки  "Теремок"»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5"/>
        <w:tabs>
          <w:tab w:val="clear" w:pos="708"/>
          <w:tab w:val="left" w:pos="3285" w:leader="none"/>
          <w:tab w:val="left" w:pos="664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3431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285" w:leader="none"/>
          <w:tab w:val="left" w:pos="664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й категории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Зуб А.С.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right"/>
        <w:rPr/>
      </w:pPr>
      <w:r>
        <w:rPr>
          <w:b/>
          <w:sz w:val="40"/>
          <w:szCs w:val="40"/>
        </w:rPr>
        <w:tab/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70" w:leader="none"/>
          <w:tab w:val="left" w:pos="83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70" w:leader="none"/>
          <w:tab w:val="left" w:pos="83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роиц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 февраля 2014г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навыки последовательной передачи содержания литературного произведения на основе  драматизации, вступая в ролевое взаимодейств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Совершенствовать умение передавать эмоциональное состояние героев мимикой, жестами, телодвижением, интонационной выразительностью реч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внимание, память, дикцию, чувство самоконтроля за звукопроизношени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доброжелательность, интерес к театральной деятель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еда о сезонных изменениях в природе (переход от осени к зиме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гадывание загадок о животны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ение русской народной сказки “Теремок” и беседа по ее содержанию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смотр мультфильма “Теремок”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митирование и подражание героям сказки (заяц - прыгает, говорит высоким голосом; мышка - бегает, пищит; лягушка - квакает, прыгает и др. 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Дидактические игры на активизацию словаря детей по теме «Дикие животные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 настольного театра “Теремок”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епка и рисование героев сказки “Теремок”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 к занятию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мик-теремок, лес, елка, береза, заборчик, лавочка у домика, зонтик, печка, чугунок, хохломские столы с хохломской утварью, самовар, красивая, сказочная коробочка с мягкими игрушками по сказке.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стюмы мышки, лягушки, зайца, волка, лисички, медведя. 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- Дети! Сегодня к нам в гости пришло много гостей. Они хотят посмотреть, как вы подросли, как занимаетесь, какие вы молодцы!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уках у одного из логопедов красивая коробочка, внутри игрушки по сказке, он встает и говорит)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! По дорожке мы шли, красивую коробочку нашли. А коробочка – то не простая, она волшебная – вот какая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Дети и вед:</w:t>
      </w:r>
      <w:r>
        <w:rPr>
          <w:sz w:val="28"/>
          <w:szCs w:val="28"/>
        </w:rPr>
        <w:t xml:space="preserve"> - Спасибо большое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- Какая красивая коробочка, интересно, что в ней? </w:t>
      </w:r>
      <w:r>
        <w:rPr>
          <w:i/>
          <w:sz w:val="28"/>
          <w:szCs w:val="28"/>
        </w:rPr>
        <w:t>(пытается открыть, но она не открывается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ет сказка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зка спряталась в загадк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попробуй, отгадать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ерною будет отгадк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к нам придет опять!!!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едущий начинает загадывать загадки и коробочка под волшебную музыку открывается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ерый маленький шарик  пищит и под печкою шарит. (Мышка)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робочка открывается, и ведущий достает мягкую игрушку-мышку, ставит на стол)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- Дети, подумайте и скажите, какая бывает мышка в сказках? </w:t>
      </w:r>
      <w:r>
        <w:rPr>
          <w:i/>
          <w:sz w:val="28"/>
          <w:szCs w:val="28"/>
        </w:rPr>
        <w:t>(подбор слов-определений)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гра «Мышки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етом в болоте вы ее найде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леная квакушка, кто это? (Лягушка). 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гра «Лягушк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чится без оглядки, лишь сверкают пятк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о отгадай-ка, кто же это? (Зайка). 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гра «Зайк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н зимой холодной ходит злой, голодный (Волк).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гра «Волк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Хитрая плутовка, рыжая голов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вост пушистый - краса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зовут ее? (Лиса). 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гра «Лис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имой спит, - летом ульи ворошит. (Медведь). </w:t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игра «Медведь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- Молодцы, детки! Все загадки отгадали, вот, сколько игрушек подарила нам волшебная коробочка! (звучит волшебная, сказочная музыка)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едущий дотрагивается волшебной палочкой до игрушек и говорит)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зка, сказка, приходи, и игрушки оживи! Дети, закройте глаза и откройте их только тогда, когда закончится музыка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(дети закрывают глаза, в это время дети- артисты, переодеваются в костюмы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- Сказку дети очень ждал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азку дети в гости звали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азка вновь пришла сюда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называется она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:- Русская народная сказка “Теремок”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герои сказки садятся к детям на стулья)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раматизация сказки “ Теремок”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зале стоит теремок, около теремка заборчик, вблизи елочки, березка)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ходит ведущий под зонтиком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- Промчалось лето красно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и дни ненастные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ыровато под дождем, </w:t>
      </w:r>
      <w:r>
        <w:rPr>
          <w:i/>
          <w:sz w:val="28"/>
          <w:szCs w:val="28"/>
        </w:rPr>
        <w:t>(показывает на теремок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ухой отличный до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, право слово, не плохо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о сих пор стоит пусто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хозяин очень  нужен... </w:t>
      </w:r>
      <w:r>
        <w:rPr>
          <w:i/>
          <w:sz w:val="28"/>
          <w:szCs w:val="28"/>
        </w:rPr>
        <w:t>(оглядыв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то это шлепает по лужам? </w:t>
      </w:r>
      <w:r>
        <w:rPr>
          <w:i/>
          <w:sz w:val="28"/>
          <w:szCs w:val="28"/>
        </w:rPr>
        <w:t>(к теремку подходит мышка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ышка. </w:t>
      </w:r>
      <w:r>
        <w:rPr>
          <w:sz w:val="28"/>
          <w:szCs w:val="28"/>
        </w:rPr>
        <w:t xml:space="preserve">- Как просторен теремок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ь запру я на замок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 спать под печко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ву беспечно!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промокла под дождем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тоит чудесный до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у что за терем- теремок? </w:t>
      </w:r>
      <w:r>
        <w:rPr>
          <w:i/>
          <w:sz w:val="28"/>
          <w:szCs w:val="28"/>
        </w:rPr>
        <w:t>(обходит теремок кругом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здесь видно не живет, А может мне..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- Смелей, вперед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бирайся мышка на крылечко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берешь, затопишь печку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будешь жить, да поживать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лохо перезимовать в тепле, когда метель бушует..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Да, я избушечку такую давно мечтала заве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жно ж когда-то повезти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йчас я все здесь уберу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леса хворост принесу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появляется Лягушка, она замечает избушку и направляется к ней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Лягушка. </w:t>
      </w:r>
      <w:r>
        <w:rPr>
          <w:sz w:val="28"/>
          <w:szCs w:val="28"/>
        </w:rPr>
        <w:t xml:space="preserve">- В терем я хочу вселитьс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цевать и веселитьс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наскучила трава,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оприте! Ква-ква-ква! </w:t>
      </w:r>
      <w:r>
        <w:rPr>
          <w:i/>
          <w:sz w:val="28"/>
          <w:szCs w:val="28"/>
        </w:rPr>
        <w:t>(стучит лапкой в дверь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Кто там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Да это я, Лягушка! (</w:t>
      </w:r>
      <w:r>
        <w:rPr>
          <w:i/>
          <w:sz w:val="28"/>
          <w:szCs w:val="28"/>
        </w:rPr>
        <w:t>мышка выходит на крыльцо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 -</w:t>
      </w:r>
      <w:r>
        <w:rPr>
          <w:sz w:val="28"/>
          <w:szCs w:val="28"/>
        </w:rPr>
        <w:t xml:space="preserve"> Что тебе подружка надо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 знаешь, я ужасно рад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жи, не хочешь ли пожить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 мною в этом теремке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Да, холодно на ветерке! </w:t>
      </w:r>
      <w:r>
        <w:rPr>
          <w:i/>
          <w:sz w:val="28"/>
          <w:szCs w:val="28"/>
        </w:rPr>
        <w:t>(лягушка трясется от холода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Скорей зайди, затопим печку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ем окна и крылечко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И, правда, веселей вдво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асибо, Мышка, я согласн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Мы зиму проведем прекрасно! </w:t>
      </w:r>
      <w:r>
        <w:rPr>
          <w:i/>
          <w:sz w:val="28"/>
          <w:szCs w:val="28"/>
        </w:rPr>
        <w:t xml:space="preserve">(Лягушка и Мышка хлопочут, суетятся. Они то забегают в теремок, то делают что-то на улице, то выглядывают в окошко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 2 :</w:t>
      </w:r>
      <w:r>
        <w:rPr>
          <w:sz w:val="28"/>
          <w:szCs w:val="28"/>
        </w:rPr>
        <w:t xml:space="preserve"> - Лягушка с Мышкой за уборку так дружно, весело взялись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яет окнами избушк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и пекут блины, да плюшк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двоем им весело живется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н над трубой дымочек вьется!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( По полю бежит Заяц.  Он подбегает к теремку и заглядывает в окошко 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яц . </w:t>
      </w:r>
      <w:r>
        <w:rPr>
          <w:sz w:val="28"/>
          <w:szCs w:val="28"/>
        </w:rPr>
        <w:t>- Не люблю грозу и стуж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плый дом мне очень  нужен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то живет в терему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учно мне одному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 2 :</w:t>
      </w:r>
      <w:r>
        <w:rPr>
          <w:sz w:val="28"/>
          <w:szCs w:val="28"/>
        </w:rPr>
        <w:t xml:space="preserve"> - Стучи смелее, не робей, втроем вам будет веселей! </w:t>
      </w:r>
      <w:r>
        <w:rPr>
          <w:i/>
          <w:sz w:val="28"/>
          <w:szCs w:val="28"/>
        </w:rPr>
        <w:t xml:space="preserve">(Заяц стучится робко, Мышка и Лягушка выходят на крыльцо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Вот это кто, привет, косой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Что же  грустный  ты  такой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- Привет вам, Мышка и Лягушка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вас чудесная избушка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не найдется ли местечка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е б только уголок под печко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м вам стану помогать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ов наколоть, воды набрать!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Да пусть живет, втроем не хуже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Что ж, нам такой помощник нужен!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Что ж заходи скорее в до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Жить будет веселей втроем! </w:t>
      </w:r>
      <w:r>
        <w:rPr>
          <w:i/>
          <w:sz w:val="28"/>
          <w:szCs w:val="28"/>
        </w:rPr>
        <w:t xml:space="preserve">(Заяц, Мышка, Лягушка дружно хлопочут, помогая друг другу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 3:</w:t>
      </w:r>
      <w:r>
        <w:rPr>
          <w:sz w:val="28"/>
          <w:szCs w:val="28"/>
        </w:rPr>
        <w:t xml:space="preserve"> - Опять проходят день за дне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 теремке уже втроем живут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ягушка, Заяц, Мышка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и варят, пироги, да пышки пекут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зиме они готовы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хожен теремок, как новый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роз и холод им не страшен,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хорошо зверушкам нашим! </w:t>
      </w:r>
      <w:r>
        <w:rPr>
          <w:i/>
          <w:sz w:val="28"/>
          <w:szCs w:val="28"/>
        </w:rPr>
        <w:t>(появляется волк )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Волк. </w:t>
      </w:r>
      <w:r>
        <w:rPr>
          <w:sz w:val="28"/>
          <w:szCs w:val="28"/>
        </w:rPr>
        <w:t xml:space="preserve">– Иду,  куда глаза глядят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кто меня не ждет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листья скоро облетят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новь зима придет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зей надежных завести мечтаю я дав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нелегко таких найти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встречу все равно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 3:</w:t>
      </w:r>
      <w:r>
        <w:rPr>
          <w:sz w:val="28"/>
          <w:szCs w:val="28"/>
        </w:rPr>
        <w:t xml:space="preserve"> - Эй, волк-волчище, погоди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бушку видишь впереди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рей в избушку постучи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греться пустят на печ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кормят пирогами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встретишься с друзьями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- Ой, теремок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в нем друзь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бывается мечта мо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е хочется чайку попить,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посидеть, поговорить.</w:t>
      </w:r>
      <w:r>
        <w:rPr>
          <w:i/>
          <w:sz w:val="28"/>
          <w:szCs w:val="28"/>
        </w:rPr>
        <w:t>(Волк подходит к избушке и стучится в окошко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Стучится кто-то к нам в окно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А на дворе уже темно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- А может это волк пришел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оит он голоден и зол..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, прежде чем открыть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там, давайте спросим все же!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- С друзьями так негоже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это, добрый волк-волчищ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- Сейчас я отопру замок! </w:t>
      </w:r>
      <w:r>
        <w:rPr>
          <w:i/>
          <w:sz w:val="28"/>
          <w:szCs w:val="28"/>
        </w:rPr>
        <w:t xml:space="preserve">(все выбегают на крылечко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А хочешь, оставайся жить,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будем вчетвером дружить! </w:t>
      </w:r>
      <w:r>
        <w:rPr>
          <w:i/>
          <w:sz w:val="28"/>
          <w:szCs w:val="28"/>
        </w:rPr>
        <w:t>(все заходят в теремок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 4:</w:t>
      </w:r>
      <w:r>
        <w:rPr>
          <w:sz w:val="28"/>
          <w:szCs w:val="28"/>
        </w:rPr>
        <w:t xml:space="preserve"> - Так и зажили вчетвером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перь веселья полон дом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ь каждый вечер у окошка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лк играет на гармошке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нцует Мышка и Лягушка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Зайка хлопает подружкам.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(появляется Лиса, идет по дороге, увидела теремок, подошла к нему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Лисичка. </w:t>
      </w:r>
      <w:r>
        <w:rPr>
          <w:sz w:val="28"/>
          <w:szCs w:val="28"/>
        </w:rPr>
        <w:t xml:space="preserve">- Я, красавица, Лисица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чью мне в лесу не спитс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м и сыро и темно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 не ела я давно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хочу, чтоб спали ушки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пуховенькой подушк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хвост мой спал в постели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жной теплой колыбел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славная изба</w:t>
      </w:r>
      <w:r>
        <w:rPr>
          <w:i/>
          <w:sz w:val="28"/>
          <w:szCs w:val="28"/>
        </w:rPr>
        <w:t xml:space="preserve">? (стучится в дверь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Кто там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- Да это я, Лиса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ягушка:</w:t>
      </w:r>
      <w:r>
        <w:rPr>
          <w:sz w:val="28"/>
          <w:szCs w:val="28"/>
        </w:rPr>
        <w:t xml:space="preserve"> - Переводи скорее дух, входи, садись и отдыха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- Лягушка подогреет чай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пироги из печки выну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бось, с дороги ломит спину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 4 :</w:t>
      </w:r>
      <w:r>
        <w:rPr>
          <w:sz w:val="28"/>
          <w:szCs w:val="28"/>
        </w:rPr>
        <w:t xml:space="preserve"> - Так и зажили впятером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перь веселья полон дом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има стоит уж у порога,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лось ждать совсем немного! (</w:t>
      </w:r>
      <w:r>
        <w:rPr>
          <w:i/>
          <w:sz w:val="28"/>
          <w:szCs w:val="28"/>
        </w:rPr>
        <w:t>прислушивается, глядит в лес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это по лесу идет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дведь шагает к теремку </w:t>
      </w:r>
      <w:r>
        <w:rPr>
          <w:i/>
          <w:sz w:val="28"/>
          <w:szCs w:val="28"/>
        </w:rPr>
        <w:t>(обращается к Медведю)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уда ты, Мишенька, ку-ку! </w:t>
      </w:r>
      <w:r>
        <w:rPr>
          <w:i/>
          <w:sz w:val="28"/>
          <w:szCs w:val="28"/>
        </w:rPr>
        <w:t>(идет Медведь, подходит к теремку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дведь. </w:t>
      </w:r>
      <w:r>
        <w:rPr>
          <w:sz w:val="28"/>
          <w:szCs w:val="28"/>
        </w:rPr>
        <w:t xml:space="preserve">- Что за дом стоит красивый!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живу я в доме то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емок хорош, высок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сто чудо теремок!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- Что это тут за теремок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окошках свет, идет дымок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тоже жить в таком хочу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в окошко постучу!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едведь стучится в окошко, из окна выглядывает Волк, Мышка, Лягушка и Заяц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: - Здорово, Миша, как дела?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- Друзья, я с вами жить хочу!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- Прости, тебя я огорчу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 доме нашем тесновато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- Я втиснусь как-нибудь,  куда-то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Лиса: -</w:t>
      </w:r>
      <w:r>
        <w:rPr>
          <w:sz w:val="28"/>
          <w:szCs w:val="28"/>
        </w:rPr>
        <w:t xml:space="preserve"> Что ж, и его пустить придется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- (лезет на крышу). - Я здесь тихонько посижу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- Постой, куда ты, треснет балка!!!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- Зима идет, а ты наш дом сломаешь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да тогда пойдем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- Простите, я ведь не нарочно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новый строить дом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се звери:</w:t>
      </w:r>
      <w:r>
        <w:rPr>
          <w:sz w:val="28"/>
          <w:szCs w:val="28"/>
        </w:rPr>
        <w:t xml:space="preserve"> - Точно! Побольше, чтоб и Мишка влез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роим терем до небес!!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- И новый теремок на диво построят быстро и красиво! Да станут жить, да поживать, прохожих в гости зазывать!!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се звери детям:</w:t>
      </w:r>
      <w:r>
        <w:rPr>
          <w:sz w:val="28"/>
          <w:szCs w:val="28"/>
        </w:rPr>
        <w:t xml:space="preserve"> - Гости, полно отдыхать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ыстро, быстро всем вставать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глашаем весь народ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веселый хоровод!!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ровод; </w:t>
      </w:r>
      <w:r>
        <w:rPr>
          <w:sz w:val="28"/>
          <w:szCs w:val="28"/>
        </w:rPr>
        <w:t>“ Песенка друзей”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 время хоровода дети приглашают и гостей танцевать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тистами ребята побывали! И сказку вам ребята показали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ы и зрители - все были хороши! Похлопаем друг другу от души!!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1:00Z</dcterms:created>
  <dc:creator>User</dc:creator>
  <dc:description/>
  <cp:keywords/>
  <dc:language>en-US</dc:language>
  <cp:lastModifiedBy>Customer</cp:lastModifiedBy>
  <cp:lastPrinted>2012-02-02T14:04:00Z</cp:lastPrinted>
  <dcterms:modified xsi:type="dcterms:W3CDTF">2014-11-12T20:16:00Z</dcterms:modified>
  <cp:revision>9</cp:revision>
  <dc:subject/>
  <dc:title>Муниципальное автономное дошкольное образовательное учреждение</dc:title>
</cp:coreProperties>
</file>