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 общеразвивающего вида «Журавушка» с приоритетным осуществлением художественно-эстетического развития села Бижбуляк муниципальног района Бижбуляк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ознакомлению детей с художествен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му: Путешествие по сказ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ела: Саитова О. 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Учить детей понимать красоту и силу русского языка, учить применять образные выражения, говорить красиво и правильно.</w:t>
        <w:br/>
        <w:br/>
        <w:t>2. Закрепить знания о  сказках и о сказочных героях.</w:t>
        <w:br/>
        <w:br/>
        <w:t>3. Формировать умение чётко, ясно и последовательно отвечать на поставленные вопросы.</w:t>
        <w:br/>
        <w:br/>
        <w:t>4. Продолжать совершенствовать исполнительские навыки детей при чтении отрывков из произведений (эмоциональность исполнения, естественность поведения, копирование жестов и мим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реплять умение задумывать содержание изображения, доводить замысел до конца, используя разнообразные приёмы лепки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1. Развивать логическое мышление и умение разгадывать загадки.</w:t>
        <w:br/>
        <w:br/>
        <w:t xml:space="preserve">2. Развивать творческие способности, память, воображение. </w:t>
        <w:br/>
        <w:br/>
        <w:t>3. Продолжать совершенствовать диалогическую и монологическую формы реч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 воображение, творчество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Воспитывать у детей интерес и любовь к художественной литера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 Воспитывать лучшие человеческие качества - гордость, патриотизм, честность, добр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Воспитывать чувство прекрасного, умение ценить и понимать поэзию; закрепить навык лепки используя все извесные приемы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Чтение произведений , просмотр мультфильмов, беседы о творчестве  разных поэтов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верт с заданием.  Сундучок со сказочными героями. Иллюстрации сказок (красная шапочка, колобок, Маша и медведь ,гуси-лебеди, три медведя). Пластил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 образовательных технолог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В.В. Гербова «Занятия по развитию речи в подготовительной группе». </w:t>
        <w:br/>
        <w:br/>
        <w:t>«Развитие речи и творчества у детей» под редакцией О.С. Ушаковой</w:t>
        <w:br/>
        <w:br/>
        <w:t>«Занятия по развитию речи для детей 5-7 лет» под редакцией О.С. Ушаковой.</w:t>
        <w:br/>
        <w:br/>
        <w:t>«Приобщение детей к художественной литературе» Мозаика-Синтез, Москва 2010 год.</w:t>
        <w:br/>
        <w:br/>
        <w:t xml:space="preserve">Кондрыкинская Л.А., Вострухина Т.Н. « Художественная литература в развитии творческих способностей детей»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занят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егодня</w:t>
        </w:r>
      </w:hyperlink>
      <w:r>
        <w:rPr>
          <w:color w:val="000000"/>
          <w:sz w:val="28"/>
          <w:szCs w:val="28"/>
        </w:rPr>
        <w:t>, ребята, почтальон Печкин принес письмо с суднучком. Ребята, давайте посмотрим, что же там, в конверте (воспитатель достает листок и читает)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 дорогие дети!</w:t>
        <w:br/>
        <w:t xml:space="preserve">Пишут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вам</w:t>
        </w:r>
      </w:hyperlink>
      <w:r>
        <w:rPr>
          <w:color w:val="000000"/>
          <w:sz w:val="28"/>
          <w:szCs w:val="28"/>
        </w:rPr>
        <w:t xml:space="preserve"> сказочные герои. Злая волшебница запрятала нас в сундуке и не хочет выпускать. Помогите нам, пожалуйста!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можем</w:t>
        </w:r>
      </w:hyperlink>
      <w:r>
        <w:rPr>
          <w:color w:val="000000"/>
          <w:sz w:val="28"/>
          <w:szCs w:val="28"/>
        </w:rPr>
        <w:t xml:space="preserve"> сказочным героям?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 надо помочь.</w:t>
      </w:r>
    </w:p>
    <w:p>
      <w:pPr>
        <w:pStyle w:val="Style15"/>
        <w:rPr/>
      </w:pPr>
      <w:r>
        <w:rPr>
          <w:rStyle w:val="Emphasis"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ля этого нам надо выполнить задания. Вы готов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да, ребята, мы с вами отправляемся в сказочный город. А как мы с вами будем туда добираться? (На машине, поезде, автобусе, самолете). А так как это сказочный город то лучше на ковре –самолет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ш ковер-самолет полетел, надо произнести волшебные слова: крибли, крабли, бум!  Полетели! Дети встают  в круг друг за другом и  повторяют за воспитател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давайте представим что мы летим очень высоко. Я   вижу голубые облака, птицы летают, внизу маленькие дома. А вы , чтотвидете. Вот мы и прилетели в сказочный город. Садитесь . Вот мы и попали  в этот город и нам надо выполнить задание , получить все части ключа и спасти сказочных героев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читывается отрывок из сказки «Гуси-лебеди» и «Три медведя»). Дети вы должны отгадать из какой сказки слова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с матерью ушли, а дочка позабыла, что ей приказывали: посадила братца на травке под окошко, сама побежала на улицу, заигралась(гуси - лебеди)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й комнате стол огромный стоит, к нему стулья придвинуты, а на столе скатерть белоснежная и тарелки стоят (три медвед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ять идёт зайчик и плачет пуще прежнего. Ему на встречу петух с косой: ку-ка-ре-ку!  О чём, зайчик плачешь? (Заюшкина избушка)</w:t>
      </w:r>
    </w:p>
    <w:p>
      <w:pPr>
        <w:pStyle w:val="Style15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  <w:t>Молодцы ребята!!!!</w:t>
      </w:r>
    </w:p>
    <w:p>
      <w:pPr>
        <w:pStyle w:val="Style15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Я  сейчас я задам вам вопросы, а вы находите  под какой цифрой нужная  иллюстрация из сказ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ены иллюстрации к сказкам: «Красная шапочка», «Машенька и медведь», « Колобок», «Три медведя», «Гуси-лебеди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сказке встречаются девочка, идущая по лесу с корзиной. И навстречу ей волк? (Красная шапоч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сказка, где девочка сидит в кузовке за спиной у медведя? (Маша и медведь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кой сказке лиса встречает колобка?  (Колобо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омике было две комнаты: одна столовая, другая спальня. Девочка вошла  в столовую и увидела на столе три чашки. (Три медведя)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очка поела и спасибо сказала. Река укрыла ее под кисельным бережком. (Гуси -лебеди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И с этим заданием справились.  И первую часть ключа мы отыскали. Идем дальш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задание. Нужно  угадать  героев  сказки.  А загадывать , вам будут ребя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аленькая крошка</w:t>
        <w:br/>
        <w:t>Рада даже хлебной крошке</w:t>
        <w:br/>
        <w:t>Потому что дотемна в норке</w:t>
        <w:br/>
        <w:t>Прячется она.</w:t>
        <w:br/>
        <w:t>(мышь) ГЕРМА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ое хвостище</w:t>
        <w:br/>
        <w:t>Рыжие волосище</w:t>
        <w:br/>
        <w:t>Сама хитрище</w:t>
        <w:br/>
        <w:t xml:space="preserve">(лиса)ЛЯЙСАН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лесу глухом живет</w:t>
        <w:br/>
        <w:t>Неуклюжий косолапый</w:t>
        <w:br/>
        <w:t>Летом ест малину, мед</w:t>
        <w:br/>
        <w:t>А зимой сосет он лапу</w:t>
        <w:br/>
        <w:t>(медведь) Ж. МАКСИМ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верь, не птица</w:t>
        <w:br/>
        <w:t>Всего боится</w:t>
        <w:br/>
        <w:t>И в воду плюх</w:t>
        <w:br/>
        <w:t>(лягушка) ЭЛЬВ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лелись густые трав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удрявились луг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и сам я весь кудрявый,</w:t>
      </w:r>
    </w:p>
    <w:p>
      <w:pPr>
        <w:pStyle w:val="Style15"/>
        <w:rPr/>
      </w:pPr>
      <w:r>
        <w:rPr>
          <w:sz w:val="28"/>
          <w:szCs w:val="28"/>
        </w:rPr>
        <w:t xml:space="preserve">Даже завитком рог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аран) РАД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делал дыру, вырыл нор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нце сияет, а он и не зн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рот) Н. ДАН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вчарку он похож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ни зуб — то острый нож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Style15"/>
        <w:rPr/>
      </w:pPr>
      <w:r>
        <w:rPr>
          <w:sz w:val="28"/>
          <w:szCs w:val="28"/>
        </w:rPr>
        <w:t xml:space="preserve">На овцу готов напа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к) Г. ДАН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 соснам, и по ел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о бегает 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ит, шишки где посп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грибная цел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лка) ДИ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, вы справились с заданиями. И  ёще одна часть ключв у нас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, посмотрим, может чары злой</w:t>
      </w:r>
      <w:r>
        <w:rPr>
          <w:sz w:val="28"/>
          <w:szCs w:val="28"/>
        </w:rPr>
        <w:t xml:space="preserve"> волшебницы растаяли и мы сможем открыть сундук. Нет не открывается, значит мы не все задания выполнили . Давайте дальше выполнять задания.</w:t>
      </w:r>
    </w:p>
    <w:p>
      <w:pPr>
        <w:pStyle w:val="Heading3"/>
        <w:rPr/>
      </w:pP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очное королевств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м отличается сказка от рассказ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  <w:br/>
        <w:t>В сказках происходит то, чего не бывает в обычной жизни. Звери умеют разговаривать, люди пользуются волшебными предме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ы знаете волшебные предме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 Метла и ступа Бабы-Яги, волшебный клубок, волшебная палочка, сапоги-скороходы, ковер-самолет, шапка-невидимка, кощеева смерть в яйце и т. п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Отгадай сказку»</w:t>
      </w:r>
    </w:p>
    <w:p>
      <w:pPr>
        <w:pStyle w:val="Style15"/>
        <w:rPr/>
      </w:pPr>
      <w:r>
        <w:rPr>
          <w:sz w:val="28"/>
          <w:szCs w:val="28"/>
        </w:rPr>
        <w:t>Бабушка девочку очень любила.</w:t>
        <w:br/>
        <w:t>Шапочку красивую ей подарила.</w:t>
        <w:br/>
        <w:t>Девочка имя забыла свое.</w:t>
        <w:br/>
        <w:t>А ну, подскажите имя ее.</w:t>
        <w:br/>
        <w:t>(Красная Шапо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метане мешен,</w:t>
        <w:br/>
        <w:t>На окошке стужен,</w:t>
        <w:br/>
        <w:t>Круглый бок, румяный бок</w:t>
        <w:br/>
        <w:t>Покатился ...</w:t>
        <w:br/>
        <w:t>(Колоб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  <w:br/>
        <w:t>Необычный - деревянный.</w:t>
        <w:br/>
        <w:t>Но любил папаша сына.</w:t>
        <w:br/>
        <w:t>Что за странный</w:t>
        <w:br/>
        <w:t>Человечек деревянный</w:t>
        <w:br/>
        <w:t>На земле и под водой</w:t>
        <w:br/>
        <w:t>Ищет ключик золотой?</w:t>
        <w:br/>
        <w:t>Всюду нос сует он длинный.</w:t>
        <w:br/>
        <w:t>Кто же это?</w:t>
        <w:br/>
        <w:t>(Бурати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Золушки с ножки</w:t>
        <w:br/>
        <w:t>свалилась случайно.</w:t>
        <w:br/>
        <w:t>Была не простою она,</w:t>
        <w:br/>
        <w:t>а хрустальной …</w:t>
        <w:br/>
        <w:t>(туфель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х важней она в загадке,</w:t>
        <w:br/>
        <w:t>Хоть и в погребе жила:</w:t>
        <w:br/>
        <w:t>Репку вытащить из грядки</w:t>
        <w:br/>
        <w:t>Деду с бабкой помогла.</w:t>
        <w:br/>
        <w:t>(Мышка из русской народной сказки "Репка"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  <w:br/>
        <w:t>А пустили волка в дом.</w:t>
        <w:br/>
        <w:t>Кто же были эти</w:t>
        <w:br/>
        <w:t>Маленькие дети?</w:t>
        <w:br/>
        <w:t>(козлята из сказки «Волк и семеро козлят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ле леса, на опушке</w:t>
        <w:br/>
        <w:t>Трое их живет в избушке.</w:t>
        <w:br/>
        <w:t>Там три стула и три кружки.</w:t>
        <w:br/>
        <w:t>Три кроватки, три подушки.</w:t>
        <w:br/>
        <w:t>Угадайте без подсказки,</w:t>
        <w:br/>
        <w:t>Кто герои этой сказки?</w:t>
        <w:br/>
        <w:t>(Три медвед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сик круглый, пятачком,</w:t>
        <w:br/>
        <w:t>Им в земле удобно рыться,</w:t>
        <w:br/>
        <w:t>Хвостик маленький крючком,</w:t>
        <w:br/>
        <w:t>Вместо туфелек - копытца.</w:t>
        <w:br/>
        <w:t>Трое их - и до чего же</w:t>
        <w:br/>
        <w:t>Братья дружные похожи.</w:t>
        <w:br/>
        <w:t>Отгадайте без подсказки,</w:t>
        <w:br/>
        <w:t>Кто герои этой сказки?</w:t>
        <w:br/>
        <w:t>(Три поросен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 ...</w:t>
        <w:br/>
        <w:t>(Айболи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ребята вы молодцы, все знаете. И ёщё одну часть ключа мы нашли. Вы много работали, отвечали , выполняли задания, а теперь давайте отдохнём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ребята, встать,</w:t>
        <w:br/>
        <w:t>Руки медленно поднять,</w:t>
        <w:br/>
        <w:t>Пальцы сжать, потом разжать,</w:t>
        <w:br/>
        <w:t>Руки вниз и так стоять.</w:t>
        <w:br/>
        <w:t>Наклонитесь вправо, влево</w:t>
        <w:br/>
        <w:t>И беритесь вновь за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у, на лужок тихо падает снежок.</w:t>
        <w:br/>
        <w:t>Улеглись снежинки, белые пушинки.</w:t>
        <w:br/>
        <w:t>Но подул вдруг ветерок, закружился снежок,</w:t>
        <w:br/>
        <w:t>Пляшут все пушинки, белые снеж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лёты загуде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ращение перед грудью согнутыми в локтях ру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br/>
        <w:t xml:space="preserve">Самолёты полете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в стороны, поочерёдные наклоны влево и впра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br/>
        <w:t xml:space="preserve">На полянку тихо се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ели на свои мес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последние задание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Чьи это слова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предлагается назвать героя сказки, которому принадлежит фраза и название самой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от дедушки ушел, я от бабушки ушел»</w:t>
        <w:br/>
        <w:t>(Колобок из сказки «Колобок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е садись на пенек, не ешь пирожок»</w:t>
        <w:br/>
        <w:t>(Маша из сказки «Маша и медведь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ечка, матушка, спрячь нас!»</w:t>
        <w:br/>
        <w:t>(Сестрица из сказки «Гуси-Лебед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то колосок нашел? А кто зерно на мельницу носил? А тесто кто месил?</w:t>
        <w:br/>
        <w:t>Дрова носил? Печь топил? Пироги кто пёк?</w:t>
        <w:br/>
        <w:t>(Петушок из сказки «Колосок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У меня не усы, а усищи, не лапы лáпищи, не зубы,</w:t>
        <w:br/>
        <w:t>а зýбищи — я никого не боюсь!»</w:t>
        <w:br/>
        <w:t>(Заяц из сказки «Заяц-хваст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ак выскочу, как выпрыгну – пойдут клочки по закоулочкам!»</w:t>
        <w:br/>
        <w:t>(Лиса из сказки «Заюшкина избуш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молодцы со всеми заданиями справились.  И мы нашли последнию часть ключа.  Давайте ещё раз попробуем открыть сундук. Вот он и открылся. Посмотрите, какие героя были заколдов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 спасенные герои хотят посмотреть, как вы умеете лепить, и какой персонаж из сказки вам больше всего нравится. Детям лепят своего любимого сказочного героя. Вспоминая и закрепляя приемы лепки 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 «Мы на пальчиках считал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 стихотворению И. Токмаков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 пальчиках считали</w:t>
        <w:br/>
        <w:t>И ужасно хохотали:</w:t>
        <w:br/>
        <w:t>Разве это пальчики?</w:t>
        <w:br/>
        <w:t>Это ж просто мальчи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большой, смешной толстяк,</w:t>
        <w:br/>
        <w:t>Любит хвастать просто так.</w:t>
        <w:br/>
        <w:t>Как дела? — спроси его.</w:t>
        <w:br/>
        <w:t>Он подпрыгнет, крикнет: - Во!</w:t>
      </w:r>
    </w:p>
    <w:p>
      <w:pPr>
        <w:pStyle w:val="Style15"/>
        <w:rPr/>
      </w:pPr>
      <w:r>
        <w:rPr>
          <w:sz w:val="28"/>
          <w:szCs w:val="28"/>
        </w:rPr>
        <w:t>Указательный поманет,</w:t>
        <w:br/>
        <w:t>Погрозит, укажет путь,</w:t>
        <w:br/>
        <w:t>А потом в пути застрянет:</w:t>
        <w:br/>
        <w:t>Где-то ж надо отдохну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едний палец – злой мальчишка.</w:t>
        <w:br/>
        <w:t>Щелкнет по лбу – будет шишка,</w:t>
        <w:br/>
        <w:t>Щелк по шару – лопнет шар,</w:t>
        <w:br/>
        <w:t>Щелк – и в обморок ком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ымянный до утра</w:t>
        <w:br/>
        <w:t>Выбирает имена:</w:t>
        <w:br/>
        <w:t>Может Петя? Или Вова?</w:t>
        <w:br/>
        <w:t>Или Алла Пугачева?</w:t>
        <w:br/>
        <w:t>Мальчик-с-пальчик? Карабас?</w:t>
        <w:br/>
        <w:t>Все уж было тыщу раз!</w:t>
        <w:br/>
        <w:t>Надоело, спать пора,</w:t>
        <w:br/>
        <w:t>Лучше выберу с ут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изинец – мой любимец!</w:t>
        <w:br/>
        <w:t>Поведу его в зверинец,</w:t>
        <w:br/>
        <w:t>Эскимо ему куплю –</w:t>
        <w:br/>
        <w:t>Очень маленьких люблю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usic/8156-razvlechenie-v-gruppe-rannego-vozrasta-segodnya-my-soldaty.html" TargetMode="External"/><Relationship Id="rId3" Type="http://schemas.openxmlformats.org/officeDocument/2006/relationships/hyperlink" Target="http://50ds.ru/vospitatel/5337-my-rasskazhem-vam-o-severe.html" TargetMode="External"/><Relationship Id="rId4" Type="http://schemas.openxmlformats.org/officeDocument/2006/relationships/hyperlink" Target="http://50ds.ru/vospitatel/732-didakticheskaya-igra-pomozhem-koze-s-kozlyatami-dlya-detey-34-kh-l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1:00Z</dcterms:created>
  <dc:creator>Айдар</dc:creator>
  <dc:description/>
  <cp:keywords/>
  <dc:language>en-US</dc:language>
  <cp:lastModifiedBy>Айдар</cp:lastModifiedBy>
  <cp:lastPrinted>2014-03-18T17:00:00Z</cp:lastPrinted>
  <dcterms:modified xsi:type="dcterms:W3CDTF">2014-03-25T12:17:00Z</dcterms:modified>
  <cp:revision>6</cp:revision>
  <dc:subject/>
  <dc:title/>
</cp:coreProperties>
</file>