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реализации инноваций по подготовке детей к школьному обучению в условиях учреждений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Кузнецова К.В.  педагог дополнительного образования студии предшкольной подготовки АБВГД-ейка и студии раннего развития «Родничок» МОУ ДОД «Центр детского творчества г.Балашов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подготовки детей к школе, был и остается актуальным в современном мире. В детских садах и раньше ему уделялось огромное значение, так как в дошкольных учреждениях есть все условия для его решения. Но на практике вопросы подготовки детей к школе рассматривались довольно узко и сводились к усвоению знаний обязательного базового компонента - элементарных математических представлений и обучению грамот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школы очень  различаются между собой и по программам, 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ам обучения.</w:t>
      </w:r>
      <w:r>
        <w:rPr>
          <w:rFonts w:cs="Times New Roman" w:ascii="Times New Roman" w:hAnsi="Times New Roman"/>
          <w:sz w:val="28"/>
          <w:szCs w:val="28"/>
        </w:rPr>
        <w:t xml:space="preserve"> Поэтому вопрос о готовности и подготовке ребенка к школе стоит особенно остро. Дошкольное образование - основа всей образовательной системы, в процессе которого закладывается личность ребенка, определяющая дальнейшее его развитие. Подготовка детей к школе в настоящее время осуществляется не только в детских садах, сейчас существует много дошкольных учреждений, ведущих подготовку детей к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модернизации современной системы образования возникает потребность в обновлении содержания дошкольного образования. Цель современного дошкольного образования: формирование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ханизмом оптимизации развития системы дошкольного образования являются поиск и освоение инноваций, способствующих развитию различных направлений в учреждениях дополнительного образования.  Инновационная деятельность-процесс, который позволяет перейти на более качественную ступень в образовании при использовании новых методов, программ, технологий. Общая цель внедрения инноваций- достижение высо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 в дошко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, воспитании и развитии личности. В настоящее время вся система образования включена в инновационный проце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в МОУ ДОД ЦДТ реализуется интегрированная образовательная программа студии предшкольной подготовки «АБВГДейка», специализирующейся на подготовке детей к школе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обучения данной студии является развитие разносторонней творческой личности, создание у ребенка целостного представления об окружающем мире. Интеграция же в обучении как цель должна дать ученику те  знания, которые</w:t>
      </w:r>
      <w:r>
        <w:rPr>
          <w:rFonts w:cs="Times New Roman" w:ascii="Times New Roman" w:hAnsi="Times New Roman"/>
          <w:sz w:val="28"/>
          <w:szCs w:val="28"/>
        </w:rPr>
        <w:t xml:space="preserve"> отражают связанность отдельных частей мира как системы, научить ребёнка с первых шагов обучения представлять мир как единое целое, в котором все элементы взаимосвязаны (Ю.М. Коляги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авлениями деятельности студии предшкольной подготовки, помимо обучения основным предметам, таким как основы письма и математики, стали: ознакомление с основами безопасности жизни, использование здоровьесберегающих технологий, экологическое образование дошкольников, интеграция учебного процесса, игровые технологии, метод проектов, а так же большое внимание уделяется совместной работе с родителями. Такие занятия дают возможность эффективнее и качественнее подготовить воспитанника к школе и достичь целей программы студии предшкольной подготовки. На таких занятиях воспитанники обучаются не по принципу «меня учат», а по принципу «мы учимся вмест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изации позиции семьи в воспитании ребенка вводятся новые формы работы с родителями.  По мнению психологов Л.С. Выготского и  Д.Б. Эльконина   “развитие ребенка происходит только в условиях социального окружения, через взаимодействие с этим окружением. Первым и наиболее значимым окружением ребенка является его семья. Именно взаимоотношения в родительской семье, отношение к ребенку со стороны родителей во многом определяют психическое развитие ребенка, в том числе и формирование его адаптационных возможностей”. Поэтому, работа с семьей – важная задача образовательной системы в целом и дошкольного и дополнительного образования в част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ОУ ДОД Центр детского творчества г. Балашова при работе с родителями проводятся как общепринятые мероприятия, такие как собрания, диагностико-аналитическое анкетирование при поступлении ребенка в студию предшкольной подготовки, беседы с родителями, в том числе посещение семьи с целью познакомиться с ребенком и его близкими в привычной для ребенка обстановке, консультации, так и инновационные, одним из которых является творческая гостиная «Мама, папа, я – творческая семья». В творческом процессе таких мероприятий  происходит обмен опытом семейного воспитания, организуются выставки рисунков, поделок родителей и детей, совместные концерты художественной самодеятельности, происходит спокойное, доверительное общение, а родители выступают не как зрители, а как активные участники. Все это 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и родителей в дошкольном образовании детей, проявлению интереса к содержанию занятий, побуждению родителей к анализу тех или иных способов воспитания, повышения их заинтересованности в обсуждении вопросов и решении тех или иных педагогических ситуаций 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е методы обучения являются еще одной инновацией при работе с дошкольниками. Проект - это специально организованный взрослым и выполняемый детьми комплекс действий, завершающийся созданием творческих работ. Метод проектов как педагогическая технология — это совокупность исследовательских, поисковых, проблемных методов, творческих по своей сути, то есть в его основе лежит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. Работа над проектом имеет большое значение для развития познавательных интересов ребенка. Основное предназначение метода проектов —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При проектной деятельности активно вовлекаются не только учащиеся, но и их родители. Так, в 2013-2014 году в студии предшкольной подготовки «АБВГД-ейка» были реализованы следующие долгосрочные проекты: «Мы помогаем скворцам» и «Стань звездой английского театр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яду остальных занимают музыкальные занятия. Именно музыкальные занятия способствуют гармоничному развитию учащегося. Инновационные технологии на занятиях по вокалу позволяют сделать занятия интереснее, насыщеннее, позволяют учащимся активно участвовать в образовательном процессе. Основой инновационных технологий на занятиях по вокалу является коллективная деятельность, которая объединяет пение, ритмические игры, пальчиковую гимнастику, танец, декламацию и другие речевые упражнения, театрализацию. Для развития музыкальных способностей используются: коммуникативные танцы-игры, координационно-подвижные и пальчиковые музыкальные и речевые игры, ритмодекламация под музыку, игры со звуками, элементарное музицирование. Использование таких инновационных технологий позволяет добиться следующих результатов: создание на занятии атмосферы радостного общения, приподнятого настроения, учащиеся активны, легче усваивают материал и развивают музыкальные способности, учащиеся получают естественное и непринужденное общение с музыкой, отсутствует утомительное заучивание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в студии предшкольной подготовки педагоги уделяют особое внимание здоровьесберегающим технологиям. Огромное значение имеет организация занятий. Педагоги строят занятия, учитывая возрастные особенности учащихся, время для каждого задания, чередуя виды работ. С целью сохранения и укрепления здоровья учащихся, педагоги используют следующие прие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й эмоциональный настрой на урок; пальчиковая гимнастика (снимает нервно-психическое напряжение, напряжение в руке и скованность, развивает мелкую моторику, что способствует развитию речи); дыхательная гимнастика (помогает повысить возбудимость коры больших полушарий мозга, активизировать детей); физкультминутка, динамическая пауза (снимают напряжение общей моторики); смена видов деятельности (разнообразие заданий: слушаю, говорю, думаю, рассуждаю, пишу и т.д., направленных на поддержание интереса и снятия повышенной утомляемости); игра, игровые моменты (преобладающая форма деятельности у дошкольников, через которую ребенок познает мир, учится анализировать, обобщать, сравнивать); оптимальный темп ведения занятия; подача материала наиболее доступным рациональным способом (предполагает воздействие на все каналы); нестандартное размещение ученических рабочих мест в классе; чередование горизонтальных (работа за столом) и вертикальных рабочих плоскостей; нетрадиционная система опроса; музыкальное сопрово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недрение инноваций – важнейшее условие совершенствования и реформирования системы дополнительного образования. Инновационная деятельность – процесс, который позволяет учреждению перейти на новую, более качественную ступень развития. Инновации в программе подготовки дошкольников в студии предшкольной подготовки позволяют выполнить цели программы в более полном объеме. В то же время внедрение инноваций требует профессиональной компетентности, в основе которой лежит личностное и профессиональное развитие педагогов. Поэтому весь педагогический коллектив должен находиться в постоянном поиске новых форм работы с воспитанниками и родителями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149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03:00Z</dcterms:created>
  <dc:creator>Admin</dc:creator>
  <dc:description/>
  <cp:keywords/>
  <dc:language>en-US</dc:language>
  <cp:lastModifiedBy>XTreme.ws</cp:lastModifiedBy>
  <dcterms:modified xsi:type="dcterms:W3CDTF">2015-02-08T16:06:00Z</dcterms:modified>
  <cp:revision>8</cp:revision>
  <dc:subject/>
  <dc:title/>
</cp:coreProperties>
</file>