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совместной образовательной деятельности воспитателя с детьми: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0"/>
          <w:u w:val="single"/>
        </w:rPr>
        <w:t>«Космическое путешествие»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sz w:val="28"/>
          <w:szCs w:val="28"/>
        </w:rPr>
        <w:t>Поспелова Е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 2013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/>
        <w:t xml:space="preserve"> </w:t>
      </w:r>
      <w:r>
        <w:rPr>
          <w:sz w:val="28"/>
          <w:szCs w:val="28"/>
        </w:rPr>
        <w:t>вызвать интерес к космическому пространству, обогащать знания детей о планетах солнечной системы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/>
        <w:t xml:space="preserve"> </w:t>
      </w:r>
      <w:r>
        <w:rPr>
          <w:sz w:val="28"/>
          <w:szCs w:val="28"/>
        </w:rPr>
        <w:t>развивать воображение, фантазию, развитие творческих способностей, памяти, коммуникативных навыков.</w:t>
      </w:r>
    </w:p>
    <w:p>
      <w:pPr>
        <w:pStyle w:val="Normal"/>
        <w:rPr/>
      </w:pPr>
      <w:r>
        <w:rPr>
          <w:b/>
          <w:sz w:val="28"/>
          <w:szCs w:val="28"/>
        </w:rPr>
        <w:t>Воспитывающая:</w:t>
      </w:r>
      <w:r>
        <w:rPr/>
        <w:t xml:space="preserve"> </w:t>
      </w:r>
      <w:r>
        <w:rPr>
          <w:sz w:val="28"/>
          <w:szCs w:val="28"/>
        </w:rPr>
        <w:t>воспитание у детей уважения и любви к нашей планете, к живой и неживой природе, воспитывать усидчивость и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представляете, мне пришло сегодня странное письмо. Прочитаем? (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пасите. помогите. мы погибаем. жители планеты марс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ы знаете где находится эта планета? (в космос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о космос далеко, как мы можем с вами туда попасть? (на раке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, но прежде чем попасть на ракету, мы должны с вами добраться…кто подскажет, куда? (на космодр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у что же, закрываем глаза, повернемся вокруг себя 3 раза, и вот мы с вами оказались на космодро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вот и ракета, но как же мы с вами полетим, я не умею ею управлять. (нам нужен космонав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, а вот и он к нам спешит (показываю куклу-космонав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что делают космонавты? (летают в космос, изучают 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о что они одеты? (в скафанд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их космонавтов вы знаете? (Гагарин, Терешкова, Леон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звали первых космонавтов-собак? (белка и стрел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вы молодцы ребята, вы так много знаете о космосе.  (Лёша Борисов читает стихотворение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ит в космические да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осмонавт вокруг зем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в корабле малы окошк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видит он как на ладошк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ской прибо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пной простор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может быть и нас с т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итак, у нас все есть для полета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ходим в ракету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ли моторы (вращение рукам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ть контак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товиться к запуску ракет (присел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 (руки вверх и садимся на стуль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вот мы с вами в космос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анете чудес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еаны и лес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слород есть в атмосфере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шат люди им и зв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, ребята, какую мы видим с вами планету? (зем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как называются жители нашей планеты? (землян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очему на ней много голубого цвета? (это моря и океан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желтого цвета и зеленого цвета- это материки. суша на земле занимает меньше места, чем во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еще вы можете сказать о нашей планете? (красивая, круглая, жив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то вы видите на земле? (сушу, моря, океа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а мы летим дальше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чью по небу гуляю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скло землю освещаю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кучно, скучно мне одной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овут меня ..(лун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так, к какой планете мы подлетели? (лун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ильно, какая она? (ответы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луна – это единственный спутник земли. Это самый яркий объект на ночном небе, на луне нет ни рек, ни озер, ни раст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у, а мы летим дальше. кто помнит какая планета нам нужна? (мар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ушайте загадку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н-тяжелове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чет молнии с небес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олосат он, словно кошк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ь худеет понемнож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это планета- юпитер, которая представляет собой огромный шар, который состоит из газа, также у юпитера есть система колец, которые представляют собой совокупность маленьких каменных частиц. эта планета превосходит нашу землю по массе в 320 раз, т.е. эта планета больше наш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от и следующая планета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уже который век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реди братьев римлян- грек 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квозь космоса тоску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чится, лежа на боку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ребята, планета- уран. уран-далекая планета, имеет много спутников. уран состоит из железа и камня, вращается эта планета вокруг солнца, как бы лежа на б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что похожа эта планета? (ответы дете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эта желтая планет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ревает нас всег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ланеты освещае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других звезд защища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вы думаете, что это за планета? (солнц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лодцы, а какого она цвета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лнце-это звезда солнечной системы, вокруг него вращаются планеты и другие объекты. солнце-это звезда, которая образовалась из останков звезд. излучение  солнца- это основной источник энергии на земле. как вы думаете, для чего нужно солнце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ы продолжаем свой путь…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шный газовый гиган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т юпитера и франт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юбит он, чтоб рядом были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ца изо льда и пы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ребята сатурн.  давайте рассмотрим планету, что вы можете о ней сказать? (ответы дете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турн непременно узнаешь в лицо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окружает большое кольц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но не сплошное ,из разных поло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е вот как решили вопро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-то давно там замерзла в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ольца сатурна из  снега и ль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температура поверхности этой планеты очень большая, из-за солнечной активности, но главное что отличает эту планету от других- это кольца, опоясывающие эту планету, толщина колец около 3,5 мет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ужно пять часов, чтоб свет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ететь  до той плане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поэтому она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елескопы не видна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планета – плутон, самая маленькая планета в солнечной системе. давайте рассмотрим эту планету, какого она цвета? чем отличается от земли? (ответы дете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- на планете синей-син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ет ветер сильный-сильны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 на ней велик весьма-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ится 40 лет зима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это красивая планета – нептун, эта планета не имеет твердой поверхности, он состоит из водорода. ну, а мы летим дальше, нам нужен мар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рохотулечка планет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й солнышком согрета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 проворна -год на н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емьдесят восемь дн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это планета меркурий, первая планета от солнца, поэтому температура на ее поверхности достигает 300 градусов, как вы думаете, там есть растения, живут люди? (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только солнце и лун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бе ярче ,чем о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 горячей планеты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лнечной системе не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планета- венера, эта планета единственная которая ближе всех к земле, если убрать солнце и луну, то венера будет самым ярким объектом в солнечной систе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у а вот мы и приближаемся к планете мар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планетой красной кружа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юки страх и ужа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горы нигде на свет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ыше, чем на той планете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арс – известно что когда то на этой планете текли реки, но сейчас от них ничего не осталось, кроме пустынь…..также на планете есть вулкан-который называют горой олимп, он возвышается на 27 к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ребята,мы с вами очень долго летели, и поэтому прежде, чем выйти 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верхность  марса, нам нужно подкрепиться. кто мне скажет, что едят космонавты, ведь на ракете нет ни плиты, ни печки.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ильно, еду космонавты берет с собой земли и находиться она в специальных тюбиках. (раздаю тюбики с едо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у что же , мы с вами подкрепились, набрались сил и можем выходить на планету. посмотрите-ка, нас уже встречают(на стульчиках прикреплены шарики с изображением инопланетя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бедные марсиане, на их планете нет ни растений, ни еды, ничего. как мы можем им помочь. (посадить растения, приготовить  еду, построить до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авильно, но сначала давайте попробуем их развесел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аз-два, стоит ракета (дети поднимают руки вверх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ри-четыре, скоро взлет (разводят руками в стороны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Чтобы долететь до солнца (круг руками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смонавтам нужен год ( берутся руками за щечки, качают голово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о дорогой нам не страшно (руки в стороны, наклоны в сторон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ведь из нас атлет (сгибают руки в локтях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ая над землею ( разводят руки в стороны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й передадим при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ам понравилось, ребята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мы с вами попали на марс? (летели на раке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где летели? (в космос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ихотворение Полины Убург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небе тучек не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ий здесь у неба цвет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летового цве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бни гор в часы рассвета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зды светят как огон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рукою их не трон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здесь чудес повсюду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космос просто чуд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мы с вами развеселили марсиан, но не забывайте, что нам нужно им помочь. а для этого нужно вернуться на нашу планету- земля, итак, садимся в ракету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ли моторы (вращение рукам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единить контак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товиться к запуску ракет (присел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к (руки вверх и садимся на стульч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 время полета просмотр фильм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мы с вами и на земле, и чтобы время не терять приступаем к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адить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ппликация-город будущ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да для марси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мы много друзей хороших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смосе наш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рузьям своим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месте помог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теперь мы сложим наши подарки в корзину, и попросим нашего друга космонавта отвезти их на мар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частливого пути, ребята, а где мы сегодня побывали?(в космо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ы там видели?(планеты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ходим к плакату (и на экране высвечиваются  все планеты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авильно, солнечная система-это наш дом, в которой расположены планеты в определенной последовательности, и сейчас мы с вами сыграем в игру ,я  начну, а вы продолжайте ,хором дружно отвечай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рядку все плане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ет любой из нас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….меркури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… венер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… земл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е…мар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…юпитер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ь… сатур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… ура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ним …нептун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восьмым идет по счету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 ним уже,пото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евятая плане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названием плутон…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ребята, вот и закончилось наше необычное путешествие. скажите, как нужно относиться к нашей планете?(ответы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тихотворение Надя Барков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м космосе холодном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здесь леса шумят,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 скликая перелетных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шь на ней одной цветут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ндыши в траве зеленой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стрекозы только тут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чку смотрят удивленно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 свою планету-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ь другой похожей нету!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осмодром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осмонавт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земл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луна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-Юпитер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- Уран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- Солнц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Сатур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Плуто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птун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меркурий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Венер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марс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фильм о планетах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все планеты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9:00Z</dcterms:created>
  <dc:creator>Admin</dc:creator>
  <dc:description/>
  <cp:keywords/>
  <dc:language>en-US</dc:language>
  <cp:lastModifiedBy>Denis</cp:lastModifiedBy>
  <cp:lastPrinted>2012-05-21T08:52:00Z</cp:lastPrinted>
  <dcterms:modified xsi:type="dcterms:W3CDTF">2013-04-25T20:18:00Z</dcterms:modified>
  <cp:revision>10</cp:revision>
  <dc:subject/>
  <dc:title/>
</cp:coreProperties>
</file>