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кружка «Школа мышления»</w:t>
      </w:r>
    </w:p>
    <w:p>
      <w:pPr>
        <w:pStyle w:val="Style16"/>
        <w:spacing w:lineRule="auto" w:line="240"/>
        <w:rPr/>
      </w:pPr>
      <w:r>
        <w:rPr/>
        <w:t>Руководитель : Мурашкина Надежда Фёдоровна                                                                                        Время проведения : понедельник      16.00 – 16.30                                                                                                          Цель: развитие интеллектуальных  способностей детей.</w:t>
      </w:r>
    </w:p>
    <w:p>
      <w:pPr>
        <w:pStyle w:val="Style16"/>
        <w:spacing w:lineRule="auto" w:line="240"/>
        <w:rPr/>
      </w:pPr>
      <w:r>
        <w:rPr>
          <w:b/>
        </w:rPr>
        <w:t xml:space="preserve">Задачи:                                                                                                                                                              </w:t>
      </w:r>
      <w:r>
        <w:rPr/>
        <w:t>1. Развивать умение детей определять различные и одинаковые свойства предметов, сравнивать предметы между собой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2. Учить применять первые навыки классификации предметов и явлений по форме, цвету, величине, функции в практической жизни.</w:t>
      </w: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3. Развивать умение видеть временные рамки своей деятельности, ориентироваться в пространстве. Развивать восприятие, внимание, память, воображение, логическое мышление.</w:t>
      </w:r>
      <w:r>
        <w:rPr>
          <w:b/>
        </w:rPr>
        <w:t xml:space="preserve">                                                                                            </w:t>
      </w:r>
      <w:r>
        <w:rPr/>
        <w:t xml:space="preserve">4. Формировать умение управлять процессами творчества: фантазированием, пониманием закономерностей, решением сложных проблемных ситуаций.                                                                    5. Подготовка детей к школе .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100"/>
        <w:gridCol w:w="25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гры, упражнения</w:t>
            </w:r>
          </w:p>
        </w:tc>
      </w:tr>
      <w:tr>
        <w:trPr>
          <w:trHeight w:val="8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октябр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1-4 .Свойства предме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Развивать умение описывать различные свойства окружающих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«Кто летает?» «Съедобное – несъедобное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Развивать умение искать одинаковые свойства или признаки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«Волшебный мешочек»; «Найди два одинаковых»</w:t>
            </w:r>
          </w:p>
        </w:tc>
      </w:tr>
      <w:tr>
        <w:trPr>
          <w:trHeight w:val="9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Развивать умение сравнивать предметы и находить отлич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«Найди отличия»;  «Кто больше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Развивать умение классифицировать предметы и находить лишний 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«Что лишнее»; «Домино»; «Я знаю…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1.Противоположные по значению пон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Учить понимать количественные и качественные соотношения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 xml:space="preserve">«Где игрушка?»;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2.Знакомство с категориями до, после, потом, сейча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Формировать умение ориентироваться во временных рамках, устанавливать последовательность соб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 xml:space="preserve">«Что сначала, что потом?»;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3.Развиваем мелкую моторик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Тренировать координацию руки, укреплять мелкие мышцы кистей 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 xml:space="preserve">«Графический диктант»; «Помоги мальчику»;«Дорисуй»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4.Волшебные палоч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Развивать умение работать по схемам, ориентироваться в пространстве, укреплять мелкие мышцы 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«Винни Пух и Иа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1.Волшебные палоч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Развивать умение  ориентироваться в пространстве, укреплять мелкие мышцы 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«Переложи палочки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2-3.Кубики Никит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 xml:space="preserve">Развивать умение составлять геометрические узоры по схем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«Сложи узор»</w:t>
            </w:r>
          </w:p>
        </w:tc>
      </w:tr>
      <w:tr>
        <w:trPr>
          <w:trHeight w:val="1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Развивать умение составлять геометрические узоры по собственному замыс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«Придумай узор»</w:t>
            </w:r>
          </w:p>
        </w:tc>
      </w:tr>
      <w:tr>
        <w:trPr>
          <w:trHeight w:val="13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1-2. Игры - головолом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Развивать логическое мышление, внимание, мелкую мотор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«Волшебный квадрат»; «Колумбово яйцо» и др.</w:t>
            </w:r>
          </w:p>
        </w:tc>
      </w:tr>
      <w:tr>
        <w:trPr>
          <w:trHeight w:val="1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3.Лесная шко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Закрепить умение ориентироваться в пространстве, развивать логическое мышление, внимание, память, ре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«Найди ошибки»; «Найди геом. фигуры»;</w:t>
            </w:r>
          </w:p>
        </w:tc>
      </w:tr>
      <w:tr>
        <w:trPr>
          <w:trHeight w:val="8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1.Задачки про звер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Развивать логическое мышление и воображение, ре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«Кто чей сосед?»; «Зоопарк»; «Запомни и нарисуй»</w:t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2-3-4.В гости к сказк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Развивать любознательность, сообразительность, воображение, умение рассуждать, логическое мышление, память, речь, мелкую мотор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«Лабиринт»; «Кто быстрее»; «Сосчитай, сколько?»; «Запомни и нарисуй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1-2.Будем конструировать, строить, моделирова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Развивать интерес к творчеству, любознательность, сообразительность, воображение, логическое мышление, память, мелкую мотор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«Собиралки»; «Решалочки»; «Сообразилки»; «Игралочки»; «Рисовалки»</w:t>
            </w:r>
          </w:p>
        </w:tc>
      </w:tr>
      <w:tr>
        <w:trPr>
          <w:trHeight w:val="20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3-4.Рисовалки, лепилки и разные мастерил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Развивать интерес к творчеству, любознательность, сообразительность, воображение, логическое мышление, память, мелкую моторику</w:t>
            </w:r>
          </w:p>
          <w:p>
            <w:pPr>
              <w:pStyle w:val="Style16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«Превращалки»; «Угадалки»; «Придумки»; «Рисовалки»</w:t>
            </w:r>
          </w:p>
        </w:tc>
      </w:tr>
      <w:tr>
        <w:trPr>
          <w:trHeight w:val="24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1-2. С нами в игры поиграешь, о природе многое узнаеш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Формировать способности видеть многообразие форм, свойств, признаков окружающего мира, развивать любознательность, воображение, мышление, пам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«Объяснялки»; «Угадалки»; «Сомневалки»; «Рассказки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3. Задачки на сообразитель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Развивать воображение, смекалку, логическое мышление, учить устанавливать причинно- следственные связи, объяснять свой вы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Логические задачи (стр. 189 «Развитие логич. Мышления» Л.Ф.Тихомиров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4. КВН (Итоговое заняти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Развивать интеллектуальные способности и мыслительные операции, любознательность, активность, повышать интерес к творч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9:00Z</dcterms:created>
  <dc:creator>Родничок</dc:creator>
  <dc:description/>
  <dc:language>en-US</dc:language>
  <cp:lastModifiedBy>101</cp:lastModifiedBy>
  <cp:lastPrinted>2002-01-01T00:15:00Z</cp:lastPrinted>
  <dcterms:modified xsi:type="dcterms:W3CDTF">2001-12-31T21:16:00Z</dcterms:modified>
  <cp:revision>8</cp:revision>
  <dc:subject/>
  <dc:title/>
</cp:coreProperties>
</file>