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 планирование  по  основам 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едеятельности  детей (младший  дошкольный возра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кварта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69"/>
        <w:gridCol w:w="2500"/>
        <w:gridCol w:w="418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и другие лю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есовпадении приятной  внешности  и  добрых намер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аюшкина  избушка»</w:t>
            </w:r>
          </w:p>
          <w:p>
            <w:pPr>
              <w:pStyle w:val="Normal"/>
              <w:rPr/>
            </w:pPr>
            <w:r>
              <w:rPr/>
              <w:t xml:space="preserve">С.Маршак «Сказка о глупом мышонке»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и прир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ое отношение к живой природ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гулок, в совместной деятельнос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птиц, бережное отношение к веткам кустарников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 до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запр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Путаница»</w:t>
            </w:r>
          </w:p>
          <w:p>
            <w:pPr>
              <w:pStyle w:val="Normal"/>
              <w:rPr/>
            </w:pPr>
            <w:r>
              <w:rPr/>
              <w:t>«Опасно – не опасн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ребе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 гигие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jc w:val="center"/>
              <w:rPr/>
            </w:pPr>
            <w:r>
              <w:rPr/>
              <w:t>Заучивание наизуст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Девочка чумазая»</w:t>
            </w:r>
          </w:p>
          <w:p>
            <w:pPr>
              <w:pStyle w:val="Normal"/>
              <w:rPr/>
            </w:pPr>
            <w:r>
              <w:rPr/>
              <w:t>«Моем ру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дичка, водичка…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и ул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ф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Светофор»</w:t>
            </w:r>
          </w:p>
          <w:p>
            <w:pPr>
              <w:pStyle w:val="Normal"/>
              <w:rPr/>
            </w:pPr>
            <w:r>
              <w:rPr/>
              <w:t>«Машины и пешеходы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1012825</wp:posOffset>
                </wp:positionH>
                <wp:positionV relativeFrom="page">
                  <wp:posOffset>605790</wp:posOffset>
                </wp:positionV>
                <wp:extent cx="14859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9.75pt;margin-top:47.7pt;width:116.95pt;height:89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0"/>
        <w:gridCol w:w="2519"/>
        <w:gridCol w:w="4434"/>
      </w:tblGrid>
      <w:tr>
        <w:trPr>
          <w:trHeight w:val="90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бенок и другие лю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 с незнакомыми людь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й-Чужой»</w:t>
            </w:r>
          </w:p>
          <w:p>
            <w:pPr>
              <w:pStyle w:val="Normal"/>
              <w:rPr/>
            </w:pPr>
            <w:r>
              <w:rPr/>
              <w:t>К.Чуковский «Котауси и Мауси»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 и при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с животны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домашний любимец»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он, открытое ок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родители запрещают детям делать и почему?»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 - наши друзь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Игровая ситуац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Доктор Айболит»</w:t>
            </w:r>
          </w:p>
          <w:p>
            <w:pPr>
              <w:pStyle w:val="Normal"/>
              <w:rPr/>
            </w:pPr>
            <w:r>
              <w:rPr/>
              <w:t>«Кукла заболела»; «К нам пришел доктор»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и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ройство улиц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по улице идем»</w:t>
            </w:r>
          </w:p>
          <w:p>
            <w:pPr>
              <w:pStyle w:val="Normal"/>
              <w:jc w:val="center"/>
              <w:rPr/>
            </w:pPr>
            <w:r>
              <w:rPr/>
              <w:t>«Транспорт», «Наша улиц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0"/>
        <w:gridCol w:w="2519"/>
        <w:gridCol w:w="4434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и другие лю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жой в дом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ты дома один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ская народная сказка «Кот, петух и лиса»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и при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добные и несъедобные ягоды и гриб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лесок пойдем, грибов, ягод наберем»</w:t>
            </w:r>
          </w:p>
          <w:p>
            <w:pPr>
              <w:pStyle w:val="Normal"/>
              <w:rPr/>
            </w:pPr>
            <w:r>
              <w:rPr/>
              <w:t>«Опасно – не опасно»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и  хранение опасных предме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дывание загад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ие предметы, и в каких ситуациях могут быть опасны»</w:t>
            </w:r>
          </w:p>
          <w:p>
            <w:pPr>
              <w:pStyle w:val="Normal"/>
              <w:rPr/>
            </w:pPr>
            <w:r>
              <w:rPr/>
              <w:t>К.Чуковский «Иголка», «Пила», «Ножницы», «Гвоздь», «Но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тамины и здоровая пищ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обсуждение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итамины влияют на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Зильберг  «Про морковь», «Рыбий жир», «От простуды и ангины»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и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на улиц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гровое упражне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и улица»</w:t>
            </w:r>
          </w:p>
          <w:p>
            <w:pPr>
              <w:pStyle w:val="Normal"/>
              <w:jc w:val="center"/>
              <w:rPr/>
            </w:pPr>
            <w:r>
              <w:rPr/>
              <w:t>«Мы переходим улицу», «Едем в зоопар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14:00Z</dcterms:created>
  <dc:creator>dv</dc:creator>
  <dc:description/>
  <cp:keywords/>
  <dc:language>en-US</dc:language>
  <cp:lastModifiedBy>dv</cp:lastModifiedBy>
  <dcterms:modified xsi:type="dcterms:W3CDTF">2012-03-12T18:51:00Z</dcterms:modified>
  <cp:revision>4</cp:revision>
  <dc:subject/>
  <dc:title>Перспективное  планирование  по  основам  безопасности</dc:title>
</cp:coreProperties>
</file>