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СКИЙ САД КОМБИНИРОВАННОГО ВИДА № 6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ГЕЛЬС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ой деятельности в средней групп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я семь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ммуникативная деятельность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Ж. И.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торой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keepNext w:val="true"/>
        <w:widowControl w:val="false"/>
        <w:autoSpaceDE w:val="false"/>
        <w:spacing w:before="100" w:after="100"/>
        <w:ind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бразовательные : </w:t>
      </w:r>
      <w:r>
        <w:rPr>
          <w:rFonts w:cs="Times New Roman CYR" w:ascii="Times New Roman CYR" w:hAnsi="Times New Roman CYR"/>
          <w:sz w:val="28"/>
          <w:szCs w:val="28"/>
        </w:rPr>
        <w:t>учить отвечать на вопросы, обогащение словаря дет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Развивающие : </w:t>
      </w: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составе семьи,  учить рисовать характерные черты внеш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спитательные : </w:t>
      </w:r>
      <w:r>
        <w:rPr>
          <w:rFonts w:cs="Times New Roman CYR" w:ascii="Times New Roman CYR" w:hAnsi="Times New Roman CYR"/>
          <w:sz w:val="28"/>
          <w:szCs w:val="28"/>
        </w:rPr>
        <w:t>воспитывать любовь и уважение к членам своей семьи; учить рисовать характерные черты внеш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здоровительные : </w:t>
      </w:r>
      <w:r>
        <w:rPr>
          <w:rFonts w:cs="Times New Roman CYR" w:ascii="Times New Roman CYR" w:hAnsi="Times New Roman CYR"/>
          <w:sz w:val="28"/>
          <w:szCs w:val="28"/>
        </w:rPr>
        <w:t>укрепление организма, развитие движений, укрепление и развитие опорно - двигательного аппарата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нтеграция видов детской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икативная, музыкально - художественная, игровая, продуктивн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териалы и 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картинки с изображением членов семьи, семейные       фотографии, листы бумаги, карандаш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едшествующая 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атривание семейных фотографий, рассказы детей о своих близких, беседа «Я и моя семья», просмотр мультфильма «Ребенок имеет право», «Мама для Мамонтен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непосредственно образовательной  деятельности детей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ветствие детей воспитател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ый день, дети. Я приглашаю вас пройти со мной на ковер. Встаньте по свободнее. У меня есть для вас сюрприз. Чудесная коробка, а что в ней находится, вам нужно отгадать. Я дам вам подсказку – песенку. Слушайте внима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«Песенка Мамонтенка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как вы думаете, про кого эта песенк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авильно про Мамонтенка)</w:t>
      </w:r>
      <w:r>
        <w:rPr>
          <w:rFonts w:cs="Times New Roman CYR" w:ascii="Times New Roman CYR" w:hAnsi="Times New Roman CYR"/>
          <w:sz w:val="28"/>
          <w:szCs w:val="28"/>
        </w:rPr>
        <w:t xml:space="preserve"> .  Из коробки появляется Мамонтен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дравствуй Мамонтенок.  Как хорошо, что ты пришел к нам в го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 Мамонтен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Ребята, Мамонтенок хочет, чтобы вы отгадали его загадк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чего на белом све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 не прожить и детя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оддержит вас, друзь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а дружная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Семья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Вы угадали это семья. А Мамонтенок потерял свою маму и очень</w:t>
      </w:r>
      <w:r>
        <w:rPr>
          <w:rFonts w:cs="Times New Roman CYR" w:ascii="Times New Roman CYR" w:hAnsi="Times New Roman CYR"/>
          <w:sz w:val="28"/>
          <w:szCs w:val="28"/>
        </w:rPr>
        <w:t xml:space="preserve"> хочет  ее най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рудно само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на свете одно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мамой жить и пап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ся всегда ребя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Воспитатель приглашает детей пройти сесть на стулья. </w:t>
      </w:r>
      <w:r>
        <w:rPr>
          <w:sz w:val="28"/>
          <w:szCs w:val="28"/>
          <w:u w:val="single"/>
        </w:rPr>
        <w:t>(Установка на осанку)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ти, а сейчас я приглашаю вас сесть на стулья и для Мамонтенка рассказать, что такое семья. Мамонтенок присаживайся пожалуйста с нами.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а «Моя семья».</w:t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а как вы думаете, что такое семь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Семья - это мама, папа, бабушка, дедушка, брат, сест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а, действительно, самые близкие, самые любимые и любящие, самые родные люди - мама, папа, бабушка, дедушка, братья, сестры – ваша семья. Как хорошо, что у вас у всех есть семья! Вы – самые счастливые дети на свете, потому что в ваших семьях любят друг друга, весело и дружно живут все вместе. Главное, чтобы в семье всегда были мир, дружба, уважение, любовь друг к дру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мья может быть и маленькой – например, мама и ребенок, но если они любят друг друга – это настоящая семья. Хорошо, если семья большая. Семья – это взрослые и дети, которые живут вместе, любят друг друга и заботятся друг о друг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а сейчас я предлагаю вам немного подвигаться. Проходите все за мной, вставайте по свободнее, повторяйте движ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лнце, солнце улыбн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На физ.минутку станови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минутка</w:t>
      </w:r>
      <w:r>
        <w:rPr>
          <w:rFonts w:cs="Times New Roman CYR" w:ascii="Times New Roman CYR" w:hAnsi="Times New Roman CYR"/>
          <w:sz w:val="28"/>
          <w:szCs w:val="28"/>
        </w:rPr>
        <w:t>.  Кто живёт у нас в квартире?  ( 2 -3 раз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то живёт у нас квартир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Шагаем на месте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, два, три, четыре, пят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ыжки на месте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х могу пересчитать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Шагаем на месте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апа мама, брат, сестра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лопаем в ладоши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шка Мурка, два котёнка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аклоны туловища вправо-влево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ой сверчок, щегол и я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вороты туловища вправо-влев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т и вся моя семь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лопаем в ладоши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лодцы! Отлично выполняли движ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bCs/>
          <w:sz w:val="28"/>
          <w:szCs w:val="28"/>
        </w:rPr>
        <w:t>предлагает подойти к мольберту, где заранее подготовлена выставка детских рисунков о семь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bCs/>
          <w:sz w:val="28"/>
          <w:szCs w:val="28"/>
        </w:rPr>
        <w:t>Дети, давайте пройдем к мольберту и покажем  рисунки и  расскажем Мамонтенку о наших семь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ставка рисунков  «Моя семья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а расскажите  о своей семье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зовут ваших родителей? Где они работают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 любите делать вместе с родителям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ассматривают семейные рисунки и каждый рассказывают о своей семь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 ребята. Какие крепкие, любящие и дружные у вас семьи. И ты Мамонтенок  обязательно, найдешь свою маму!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цы! А теперь давайте поиграем в игру «Скажи ласков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«Скажи ласково»</w:t>
        <w:br/>
        <w:t>(игра проводится с мячом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се дети становятся в круг. Я стою в середине круга, называю слово. И кому я брошу мяч называет это же слово, только ласко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-доченька, дочу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 – сынок, сыноч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 – папочка, папень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д – дедушка, деду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шка – бабулень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а – сестрён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к – внуч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чка – внучень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 – братиш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ы ребята, молодцы. Все справились с задание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 приглашает детей пройти сесть на стул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Мамонтенку очень понравилось с вами играть. А теперь ему нужно идти, ведь  надо скорее найти его маму. Я верю,  что он тоже найдет свою семью. Пожелаем ему удачи.  До свидания Мамонтенок!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о свидания мамонтенок! Мы желаем тебе скорее найти свою маму!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я очень рада, что скоро Мамонтенок найдет свою маму, потому что у каждого должна быть семь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для нас расскажет свое стихотворение Катя Б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 люблю свою семь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у, папу я любл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лю деда и бабус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щенка и кошку Мусю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, кого я так люб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меют право на семью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хочу чтобы вы в своей семье были счастливы, никогда не грустили и всегда улыбались. И давайте все вместе станцуем танец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6:00Z</dcterms:created>
  <dc:creator>Ирина</dc:creator>
  <dc:description/>
  <cp:keywords/>
  <dc:language>en-US</dc:language>
  <cp:lastModifiedBy>Ирина</cp:lastModifiedBy>
  <dcterms:modified xsi:type="dcterms:W3CDTF">2014-11-13T11:27:00Z</dcterms:modified>
  <cp:revision>1</cp:revision>
  <dc:subject/>
  <dc:title>МУНИЦИПАЛЬНОЕ БЮДЖЕТНОЕ </dc:title>
</cp:coreProperties>
</file>