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</w:t>
      </w:r>
      <w:r>
        <w:rPr/>
        <w:t xml:space="preserve">Кульсинова Марина Алексеевна </w:t>
      </w:r>
    </w:p>
    <w:p>
      <w:pPr>
        <w:pStyle w:val="Normal"/>
        <w:jc w:val="right"/>
        <w:rPr/>
      </w:pPr>
      <w:r>
        <w:rPr/>
        <w:t xml:space="preserve">Учитель-логопед </w:t>
      </w:r>
      <w:r>
        <w:rPr>
          <w:lang w:val="en-US"/>
        </w:rPr>
        <w:t>I</w:t>
      </w:r>
      <w:r>
        <w:rPr/>
        <w:t xml:space="preserve"> квалификационной категории МДОУ № 17 г. Чайков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АВТОМАТИЗАЦИИ ЗВУКА «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ЦЕЛЬ:         1.   </w:t>
      </w:r>
      <w:r>
        <w:rPr>
          <w:sz w:val="28"/>
          <w:szCs w:val="28"/>
        </w:rPr>
        <w:t>Уточнение артикуляционного уклада для правильн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sz w:val="28"/>
          <w:szCs w:val="28"/>
        </w:rPr>
        <w:t>произношения звука «Л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вука «Л» в слогах, словах, предложе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фонематического восприятия и мелкой мотор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навыков самоконтрол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ческих функций: внимания, мышления,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зеркало, предметные картинки со звуком «Л», картинки без звука «Л»,  солнышки, сундук, песок, кассета, природ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. момент: музыка, элементы логоритмики – упражнения под музыку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наступила весна, взошло теплое солнышко, подул теплый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етерок,  вруг закапал мелкий дождик, появились большие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ужи. Перепрыгнем через лужу.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акой звук я выделяла в словах? (Л). Правильно, звук Л.</w:t>
      </w:r>
    </w:p>
    <w:p>
      <w:pPr>
        <w:pStyle w:val="Normal"/>
        <w:jc w:val="both"/>
        <w:rPr/>
      </w:pPr>
      <w:r>
        <w:rPr>
          <w:sz w:val="28"/>
          <w:szCs w:val="28"/>
        </w:rPr>
        <w:t>Оленька, посмотри-ка, вон там не убрали листочек, принеси его мне, пожалуйста. (</w:t>
      </w:r>
      <w:r>
        <w:rPr>
          <w:b/>
          <w:sz w:val="28"/>
          <w:szCs w:val="28"/>
        </w:rPr>
        <w:t xml:space="preserve">на полу лежит конверт с письмом и моделями заданий). </w:t>
      </w:r>
      <w:r>
        <w:rPr>
          <w:sz w:val="28"/>
          <w:szCs w:val="28"/>
        </w:rPr>
        <w:t>Ой ребята, да это же письмо, а интересно от кого. Давайте посмотр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«Милые ребята, я очень хочу на бал. Но злая мачеха задала мн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много заданий. Чтобы попасть туда, нужно выполнить все, ч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оручила мачеха. Вы мне поможете? А трудностей вы н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боитесь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е это мог нам написать такое письмо? Как вы думаете? (Золушка). Ну что, ребята, поможем Золушке? Посмотрите-ка, в письме еще лежат картинки. Это, наверное, те задания, которые мы должны выполн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нарисован рот из которого торчит язык). </w:t>
      </w:r>
      <w:r>
        <w:rPr>
          <w:sz w:val="28"/>
          <w:szCs w:val="28"/>
        </w:rPr>
        <w:t xml:space="preserve"> Ребята, что же мы должны выполн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 задание</w:t>
      </w:r>
      <w:r>
        <w:rPr>
          <w:sz w:val="28"/>
          <w:szCs w:val="28"/>
        </w:rPr>
        <w:t xml:space="preserve"> – артикуляционная гимнастика (у зеркала, под музыку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лопат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чели;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казать непослушный язычо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индю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чашеч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вкусное варен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ечательно! Первое задание выполнено. Посмотрим, что нас ожидает во втором задании? </w:t>
      </w:r>
      <w:r>
        <w:rPr>
          <w:b/>
          <w:sz w:val="28"/>
          <w:szCs w:val="28"/>
        </w:rPr>
        <w:t>На картинке нарисовано солнышко, дети переходят к стол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(на столе лежат солныш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 задание.</w:t>
      </w:r>
      <w:r>
        <w:rPr>
          <w:sz w:val="28"/>
          <w:szCs w:val="28"/>
        </w:rPr>
        <w:t xml:space="preserve"> Посмотрите, ребята, у вас на столах лежат солнышки. Сейчас мы с вами будем  играть в игру «Поймай звук». Какой звук будем ловить? (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). Возьмите солнышки и внимательно слушайте. Если услышите звук «Л», то солнышко поднимаем. Если нет звука «Л», то солнышко опускаем. Вспомн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-Р-К-Л-Н-М-Л-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-ПА-ЛО-КА-НО-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посложнее задание. Нужно поймать звук в слове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-лом-дом-кот-пила-снег-кол-стул-пал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а «Закончи сло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сту (л),  сто (л),  по (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второе задание мы помогли Золушке выполнить. Какие вы замечательные ребята, так хорошо справляетесь с работ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аю следующее задание</w:t>
      </w:r>
      <w:r>
        <w:rPr>
          <w:b/>
          <w:sz w:val="28"/>
          <w:szCs w:val="28"/>
        </w:rPr>
        <w:t>. На картинке нарисована рожица, над ней знак вопро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задание: </w:t>
      </w:r>
      <w:r>
        <w:rPr>
          <w:sz w:val="28"/>
          <w:szCs w:val="28"/>
        </w:rPr>
        <w:t>Что мы сейчас будем делать? Правильно, отгадывать загадки. Дети переходят к столам у дос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: «Закончи предложение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: «Исправьте мен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я е(л)а  (л)апшу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(л)а се(л)а на (л)ав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(л)а мы(л)а по(л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ки:           (У детей картинки на стола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сама не ем, а людей кормлю. </w:t>
      </w:r>
      <w:r>
        <w:rPr>
          <w:b/>
          <w:sz w:val="28"/>
          <w:szCs w:val="28"/>
        </w:rPr>
        <w:t>(лож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идит дед, во сто шуб од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его раздевает, тот слезы проливает</w:t>
      </w:r>
      <w:r>
        <w:rPr>
          <w:b/>
          <w:sz w:val="28"/>
          <w:szCs w:val="28"/>
        </w:rPr>
        <w:t>. (лу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ядом с дворником шага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гребаю снег круг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ребятам помогаю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лать горку, строить дом.  </w:t>
      </w:r>
      <w:r>
        <w:rPr>
          <w:b/>
          <w:sz w:val="28"/>
          <w:szCs w:val="28"/>
        </w:rPr>
        <w:t>(лопата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аж. Найти картинки в названии которых есть звук «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тельно. Третье задание позад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мотрите, ребята, а этот человечек что обозначает? </w:t>
      </w:r>
      <w:r>
        <w:rPr>
          <w:b/>
          <w:sz w:val="28"/>
          <w:szCs w:val="28"/>
        </w:rPr>
        <w:t xml:space="preserve">На картинке нарисован человек выполняющий движение. </w:t>
      </w:r>
      <w:r>
        <w:rPr>
          <w:sz w:val="28"/>
          <w:szCs w:val="28"/>
        </w:rPr>
        <w:t>Правильно, нужно немного отдохнуть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Физминутка – алфавит до звука 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звук у нас был последним? (Л) – дать характеристику звука.  Показываю следующее задание. (</w:t>
      </w:r>
      <w:r>
        <w:rPr>
          <w:b/>
          <w:sz w:val="28"/>
          <w:szCs w:val="28"/>
        </w:rPr>
        <w:t>на картинке нарисованы песочные часы.)</w:t>
      </w:r>
      <w:r>
        <w:rPr>
          <w:sz w:val="28"/>
          <w:szCs w:val="28"/>
        </w:rPr>
        <w:t xml:space="preserve"> что сейчас предстоит нам сделать? (игры с песком).Ребята, а в каком замке живет звук «Л», в красном, зеленом или синем? (в синем). Давайте поищем этот замок. (находят замок синего цвета, а там, на столе, стоят ванночки с песком, в песке разбросаны: горох, кофейные зерна, семечки и др).</w:t>
      </w:r>
    </w:p>
    <w:p>
      <w:pPr>
        <w:pStyle w:val="Normal"/>
        <w:ind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дание: Игра «Помоги Золушке».</w:t>
      </w:r>
    </w:p>
    <w:p>
      <w:pPr>
        <w:pStyle w:val="Normal"/>
        <w:ind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дети поют песню, в это же время раскладывают предметы из песка по разным тарел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х, устала, я устала. Пол я в доме подмет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чь я утром затопила и обед для всех свар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бы платье мне надеть, во дворец на бал усп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мотрите на свои пальчики, какие они грязные, надо их пом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ети идут мыть ру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ят в группу, стук в дверь. Заходит Золу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равствуйте, ребята, как я рада вас видеть. Вы очень помогли мне, выполнили все  задания мачехи. Теперь я могу пойти на бал. Огромное вам спасиб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это подарки.  (мешок с подарками, в названии которых есть звук 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ам Золушка подарила? А в этом слове есть звук, который мы сегодня закрепляли?  (да).  Какой это звук? Ну вот и все, Золушке мы помогли, да еще и подарки получили. Вам понравило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665"/>
        </w:tabs>
        <w:ind w:left="16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41:00Z</dcterms:created>
  <dc:creator>1</dc:creator>
  <dc:description/>
  <cp:keywords/>
  <dc:language>en-US</dc:language>
  <cp:lastModifiedBy>Admin</cp:lastModifiedBy>
  <cp:lastPrinted>2010-03-24T22:47:00Z</cp:lastPrinted>
  <dcterms:modified xsi:type="dcterms:W3CDTF">2010-03-24T17:49:00Z</dcterms:modified>
  <cp:revision>8</cp:revision>
  <dc:subject/>
  <dc:title>                       КОНСПЕКТ ЗАНЯТИЯ ПО АВТОМАТИЗАЦИИ ЗВУКА «Л»</dc:title>
</cp:coreProperties>
</file>