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е хотелось бы представить вашему вниманию мой опыт работы на тему «Обучение грамоте – один из важных этапов перехода к разумному чтению»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4500" w:hanging="0"/>
        <w:jc w:val="both"/>
        <w:rPr/>
      </w:pPr>
      <w:r>
        <w:rPr>
          <w:sz w:val="28"/>
          <w:szCs w:val="28"/>
        </w:rPr>
        <w:t>«Ребенок должен научиться говорить прежде, чем он может перейти к разумному чтению».</w:t>
      </w:r>
    </w:p>
    <w:p>
      <w:pPr>
        <w:pStyle w:val="Normal"/>
        <w:spacing w:lineRule="auto" w:line="312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етей к обучению грамоте занимает особое место в развитии детской речи. От того, как ребенок будет введен в грамоту, во многом зависят его успехи не только в чтении и письме, но и в усвоении русского языка в целом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>Пересмотрев устоявшуюся методику по обучению грамоте, которая вызвала у меня большое количество разногласий, мною были представлены новые способы и методы, которые отвечают современным требованиям образования и улучшающие учебно-воспитательный процесс.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ю была поставлена следующая цель: правильно ввести ребенка в грамоту, а именно подготовить к усвоению основ русского языка, постигнув азы чтения. Ежегодное анкетирование и обработка анкетных данных дают результаты социального заказа родителей изменить содержание занятий по подготовке к обучению грамоте в детском саду и дополнить через игру обучение чтению.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по подготовке детей к обучению грамоте включает в себя 3 направления: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вязной речи;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обучению чтению;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обучению письму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>При организации учебно-воспитательного процесса осуществляю интегрированный подход, заключающийся в проведении интегрированных занятий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>Интеграция по подготовке к обучению грамоте осуществляется через развитие речевого слуха, сенсорное развитие в области языка, формирование звукового анализа и синтеза, ознакомление с предложением и словом в предложениях.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е занятия провожу при следующем сочетании предметов: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грамоте + математика;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литература + развитие речи + обучение грамоте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>Первым направлением при подготовке к обучению грамоте является развитие связной речи. Формирование связной речи включает развитие умения строить высказывания разных типов: описание, повествование и рассуждение. Развитие связной речи происходит посредством обогащения словаря и путем грамматического строя речи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 xml:space="preserve">Основным фундаментом  и подготовкой к усвоению речи графической является серьезное и основательное упражнение в устной речи. Нельзя подводить к грамоте ребенка, который не владеет устной речью. 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является сложным навыком и требует значительного времени на отработку и доведение до автоматизма. Требования к знаниям детей, поступающих в школу, непрерывно растут, и от сформированности навыка чтения зависит успеваемость ребенка по другим предметам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>Для того чтобы ребенок овладел навыками чтения и письма необходимо проводить с детьми комплексные упражнения для развития руки дошкольника, используя пальчиковые игры, упражнения для правильного распределения мышечной нагрузки, развивать мелкую моторику. Выполнение движений сопровождается стихами, рассказами, которые произносятся детьми и взрослыми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>Обучение грамоте осуществляется в доступной игровой форме, что значительно облегчает образовательный процесс. Ведь игровая деятельность является ведущей на данном возрастном этапе. И через игру дети лучше понимают и воспринимают новую, ранее не знакомую информацию. Игра необходима и для сохранения преемственности между детским садом и школой, и для снижения психических и физических перегрузок.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использую разнообразные виды игр: словесные «Доскажи словечко», «Слова-невидимки»; дидактические «Найди свой домик», «Слоги рассыпались», «Слоговое лото»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>Основная задача по подготовке к обучению чтению в старшей группе – это формирование у детей общей ориентировке в звуковой системе языка, обучение их звуковому анализу слова. Чтобы овладеть звуковым анализом, необходимо не только произносить вслух, но и показывать слово в предметном виде, представив его звуковую структуру в виде модели. В старшем дошкольном возрасте у детей закрепляю и совершенствую умение делить слова на слоги и проводить звуковой анализ слова, используя различные средства: схему звукового состава слова, фишки, интонационное выделение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>Третьим направлением при обучении грамоте является подготовка к обучению письму.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у обучения письму осуществляю с помощью следующих методов: копировальный или стигмографический, заключающийся в обведении букв в специальных тетрадях; тактический метод – письмо под счет, в одинаковом для всех учащихся темпе; метод Карстера – обучение письму путем прописывания специальных упражнений для развития движения руки. Наилучшие результаты достигаются путем разумного сочетания этих способов на определенных этапах обучения письму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>Таким образом, используемый мною опыт работы по обучению грамоте дошкольников является переходом к обучению детей в школе. Большинство моих воспитанников, заканчивающих детский сад и поступающих в первый класс, обладают необходимыми навыками и умениями в чтении и письме.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перспективой на будущее для себя считаю более глубокий системный переход на интегрированные занятия, которые способствуют повышению мотивации обучения, формируют познавательный интерес, способствуют развитию речи и формированию разносторонне развитой личности.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моего выступления хочется отметить, что «у ребенка есть тысячи путей стать взрослым» - говорили в Древней Греции. Вот почему поиск возможностей помочь детям раскрыть свои способности к овладению грамотой является важным этапом в работе педагога, владеющего методикой обучения чтению и письму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55:00Z</dcterms:created>
  <dc:creator>Галина</dc:creator>
  <dc:description/>
  <dc:language>en-US</dc:language>
  <cp:lastModifiedBy>Настя</cp:lastModifiedBy>
  <cp:lastPrinted>2010-02-26T13:51:00Z</cp:lastPrinted>
  <dcterms:modified xsi:type="dcterms:W3CDTF">2011-10-24T14:55:00Z</dcterms:modified>
  <cp:revision>2</cp:revision>
  <dc:subject/>
  <dc:title>Уважаемые коллеги</dc:title>
</cp:coreProperties>
</file>