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етское образовательное учреждение детский сад № 390</w:t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ики для куклы»</w:t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детей </w:t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</w:t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ыкина А.Е.</w:t>
      </w:r>
    </w:p>
    <w:p>
      <w:pPr>
        <w:pStyle w:val="Normal"/>
        <w:ind w:left="-1418"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ind w:left="-1418" w:righ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речи, памяти, воображения, внимания.</w:t>
      </w:r>
    </w:p>
    <w:p>
      <w:pPr>
        <w:pStyle w:val="Normal"/>
        <w:spacing w:lineRule="auto" w:line="360" w:before="0" w:after="0"/>
        <w:ind w:left="-1418" w:righ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лушать потешку, активно помогать воспитателю читать её; развивать речевое внимание, продолжать учить выполнять действия по словесной инструкции; вызвать у детей радостное настроение; закрепление названия цвета – красный, жёлтый.</w:t>
      </w:r>
    </w:p>
    <w:p>
      <w:pPr>
        <w:pStyle w:val="Normal"/>
        <w:spacing w:lineRule="auto" w:line="360" w:before="0" w:after="0"/>
        <w:ind w:left="-1418" w:righ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, цветные мячи, 2 стакана с красной, жёлтой водой, листы бумаги по количеству детей.</w:t>
      </w:r>
    </w:p>
    <w:p>
      <w:pPr>
        <w:pStyle w:val="Normal"/>
        <w:spacing w:lineRule="auto" w:line="360" w:before="0" w:after="0"/>
        <w:ind w:left="-1418" w:righ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/>
        <w:t xml:space="preserve"> слушание «песенки» водички (с-с-с…), знакомство с частями лица и жёлтым, красным цветами.</w:t>
      </w:r>
    </w:p>
    <w:tbl>
      <w:tblPr>
        <w:tblW w:w="1164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5724"/>
      </w:tblGrid>
      <w:tr>
        <w:trPr>
          <w:trHeight w:val="33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97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в группу куклу с корзинкой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к нам в гости пришла кукла Катя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у Кати голова. А у вас где голова?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голове? (волосы)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это? (показывает уши)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ос?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ротик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у Кати лицо. Покажите где у нас лицо?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ойте лицо руками и откройте (ку-ку…)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, где у нас щёки, надуйте их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закройте (откройте) глаза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орщите носик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широко рот, закройте его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будем играть, как будто мы умываемся. Я расскажу потешку, а вы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йте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дичка, водичка, умой моё личико, чтобы глазки блестели, чтобы щёчки краснели, чтобы смеялся роток, чтоб кусался зубок»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 в корзинку, что Катя принесла? (мячи)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я любит играть с мячом и мы любим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Мой  весёлый звонкий мяч, ты куда пустился вскачь. Красный, жёлтый, голубой – не 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наться за тобой». Молодцы!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 мы рассказали потешку, поиграли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ейчас сделаем ей подарок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столу, посмотрите. Здесь стоят стаканчики с водой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 водичка какого цвета?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десь какого?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аю вам листок бумаги. Подойдите к стаканчику и приложите к нему бумагу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ые «мячики» получились?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те наши подарки понравились. Ей пора 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ть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!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стульчиках полукругом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на голову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на волосы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ши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нос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рот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-ку-ку…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ладошками закрывают и открывают 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щёк и надувают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хлопают» глазами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щат нос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и закрывают рот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по ходу чтения лицо, глаза, щёки, рот, его открывают и показывают зубы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дывают и достают мячи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– бросают на пол и ловят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подготовленному столу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ая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ёлтая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лучают по листочку бумаги, подходят 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канам с водой красной и жёлтой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!</w:t>
            </w:r>
          </w:p>
        </w:tc>
      </w:tr>
    </w:tbl>
    <w:p>
      <w:pPr>
        <w:pStyle w:val="Normal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896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9585" cy="417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1:00Z</dcterms:created>
  <dc:creator>Анна</dc:creator>
  <dc:description/>
  <cp:keywords/>
  <dc:language>en-US</dc:language>
  <cp:lastModifiedBy>user</cp:lastModifiedBy>
  <cp:lastPrinted>2013-01-27T12:38:00Z</cp:lastPrinted>
  <dcterms:modified xsi:type="dcterms:W3CDTF">2013-01-31T05:35:00Z</dcterms:modified>
  <cp:revision>4</cp:revision>
  <dc:subject/>
  <dc:title/>
</cp:coreProperties>
</file>