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both"/>
        <w:rPr>
          <w:sz w:val="28"/>
          <w:szCs w:val="28"/>
        </w:rPr>
      </w:pPr>
      <w:r>
        <w:rPr>
          <w:sz w:val="28"/>
          <w:szCs w:val="28"/>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lang w:val="en-US"/>
        </w:rPr>
      </w:pPr>
      <w:r>
        <w:rPr>
          <w:sz w:val="28"/>
          <w:szCs w:val="28"/>
          <w:u w:val="single"/>
          <w:lang w:val="en-US"/>
        </w:rPr>
        <w:t>Значение сенсорной культуры для развития ребенка</w:t>
      </w:r>
    </w:p>
    <w:p>
      <w:pPr>
        <w:pStyle w:val="Normal"/>
        <w:ind w:left="720" w:right="-365" w:hanging="0"/>
        <w:jc w:val="both"/>
        <w:rPr>
          <w:sz w:val="28"/>
          <w:szCs w:val="28"/>
          <w:u w:val="single"/>
          <w:lang w:val="en-US"/>
        </w:rPr>
      </w:pPr>
      <w:r>
        <w:rPr>
          <w:sz w:val="28"/>
          <w:szCs w:val="28"/>
          <w:u w:val="single"/>
          <w:lang w:val="en-US"/>
        </w:rPr>
      </w:r>
    </w:p>
    <w:p>
      <w:pPr>
        <w:pStyle w:val="Normal"/>
        <w:ind w:left="720" w:right="-365" w:hanging="0"/>
        <w:jc w:val="both"/>
        <w:rPr>
          <w:sz w:val="28"/>
          <w:szCs w:val="28"/>
          <w:u w:val="single"/>
          <w:lang w:val="en-US"/>
        </w:rPr>
      </w:pPr>
      <w:r>
        <w:rPr>
          <w:sz w:val="28"/>
          <w:szCs w:val="28"/>
          <w:u w:val="single"/>
          <w:lang w:val="en-US"/>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ind w:left="720" w:right="-365" w:hanging="0"/>
        <w:jc w:val="both"/>
        <w:rPr>
          <w:sz w:val="28"/>
          <w:szCs w:val="28"/>
          <w:u w:val="single"/>
          <w:lang w:val="en-US"/>
        </w:rPr>
      </w:pPr>
      <w:r>
        <w:rPr>
          <w:sz w:val="28"/>
          <w:szCs w:val="28"/>
          <w:u w:val="single"/>
          <w:lang w:val="en-US"/>
        </w:rPr>
      </w:r>
    </w:p>
    <w:p>
      <w:pPr>
        <w:pStyle w:val="Normal"/>
        <w:ind w:left="720" w:right="-365" w:hanging="0"/>
        <w:jc w:val="both"/>
        <w:rPr>
          <w:sz w:val="28"/>
          <w:szCs w:val="28"/>
          <w:u w:val="single"/>
          <w:lang w:val="en-US"/>
        </w:rPr>
      </w:pPr>
      <w:r>
        <w:rPr>
          <w:sz w:val="28"/>
          <w:szCs w:val="28"/>
          <w:u w:val="single"/>
          <w:lang w:val="en-US"/>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о состоять в вооружении ребенка сенсорной культурой.</w:t>
      </w:r>
    </w:p>
    <w:p>
      <w:pPr>
        <w:pStyle w:val="Normal"/>
        <w:ind w:left="720" w:right="-365" w:hanging="0"/>
        <w:jc w:val="both"/>
        <w:rPr>
          <w:sz w:val="28"/>
          <w:szCs w:val="28"/>
          <w:u w:val="single"/>
          <w:lang w:val="en-US"/>
        </w:rPr>
      </w:pPr>
      <w:r>
        <w:rPr>
          <w:sz w:val="28"/>
          <w:szCs w:val="28"/>
          <w:u w:val="single"/>
          <w:lang w:val="en-US"/>
        </w:rPr>
      </w:r>
    </w:p>
    <w:p>
      <w:pPr>
        <w:pStyle w:val="Normal"/>
        <w:ind w:left="720" w:right="-365" w:hanging="0"/>
        <w:jc w:val="both"/>
        <w:rPr>
          <w:sz w:val="28"/>
          <w:szCs w:val="28"/>
          <w:u w:val="single"/>
          <w:lang w:val="en-US"/>
        </w:rPr>
      </w:pPr>
      <w:r>
        <w:rPr>
          <w:sz w:val="28"/>
          <w:szCs w:val="28"/>
          <w:u w:val="single"/>
          <w:lang w:val="en-US"/>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Normal"/>
        <w:ind w:left="720" w:right="-365" w:hanging="0"/>
        <w:jc w:val="both"/>
        <w:rPr>
          <w:sz w:val="28"/>
          <w:szCs w:val="28"/>
          <w:u w:val="single"/>
          <w:lang w:val="en-US"/>
        </w:rPr>
      </w:pPr>
      <w:r>
        <w:rPr>
          <w:sz w:val="28"/>
          <w:szCs w:val="28"/>
          <w:u w:val="single"/>
          <w:lang w:val="en-US"/>
        </w:rPr>
      </w:r>
    </w:p>
    <w:p>
      <w:pPr>
        <w:pStyle w:val="Normal"/>
        <w:ind w:left="720" w:right="-365" w:hanging="0"/>
        <w:jc w:val="both"/>
        <w:rPr>
          <w:sz w:val="28"/>
          <w:szCs w:val="28"/>
          <w:u w:val="single"/>
        </w:rPr>
      </w:pPr>
      <w:r>
        <w:rPr>
          <w:sz w:val="28"/>
          <w:szCs w:val="28"/>
          <w:u w:val="single"/>
          <w:lang w:val="en-US"/>
        </w:rPr>
        <w:t>Ребенок в жизни сталкивается с многообразием форм, красок и других свойств предметов, в частности игрушек и предметов домашнего обихода. Он знакомится и с произведениями искусства - музыкой, живописью, скульптурой. Малыша окружает природа со всеми ее сенсорными признаками - многоцветьем, запахами, шумами.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А ведь ощущения и восприятие поддаются развитию, совершенствованию, особенно в период дошкольного детства. Здесь-то и приходит на помощь сенсорное воспитание - последовательное планомерное ознакомление ребенка с сенсорной культурой человечества. Сенсорное воспитание - целенаправленные педагогические воздействия, обеспечивающие формирование чувственного опыта и совершенствование ощущений и восприятия.</w:t>
      </w:r>
      <w:r>
        <w:rPr>
          <w:sz w:val="28"/>
          <w:szCs w:val="28"/>
          <w:u w:val="single"/>
        </w:rPr>
        <w:t xml:space="preserve">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II Практическая част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АНЯТИЯ ПО СЕНСОРНОМУ ВОСПИТАНИ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енсорное развитие младших дошкольников должно занимать одно из центральных мест в работе с ни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Этот возраст наиболее благоприятен для развития восприятия ребенка, совершенствования органов чувств, накопления представле ний об окружающем мир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Формирование у детей трехлетнего возраста представлений о внешних свойствах предметов: их форме, цвете, величине, положении в пространстве необходимо для полноценного восприятия ими окружающего мир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 восприятия предметов и явлений окружающего мира начинается познани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Таким образом, сенсорное развитие ребенка, с одной стороны, имеет самостоятельное значение, так как оно обеспечивает получе ние отчетливых представлений об окружающем, с другой - составляет фундамент общего умственного развития ребенка, которое невозможно без опоры на полноценное восприяти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а сенсорного воспитания в младшей группе предполагает формирование общей сенсорной способности, понимаемой как способность к наиболее элементарной форме опосредствования - использованию сенсорных эталон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енсорные эталоны - это общепринятые образцы внешних свойств предметов. Так, в качестве сенсорных эталонов цвета выступают так называемые хроматические (красный, оранжевый, желтый, голубой, зеленый, синий, фиолетовый) и ахроматические (белый, серый, чер ный) цвета. Эталонами формы являются геометрические фигуры, эта лонами величины - соотношения объектов по величине в целом и по отдельным ее параметрам, система условных и , в конечном счете, метрических мер.</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 данной программе заложено знакомство детей с сенсорными эталонами, являющимися образцами основных разновидностей каждого свойства: 6, затем 7 цветов спектра, б геометрических форм, 3 градации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ервоначальный этап обучения - это ознакомление детей с сенсорными эталонами. При знакомстве с основными образцами дети сопоставляют разные эталоны между собой, подбирают одинаковые, запоминают их названия. Затем происходит более тонкая дифференциация усваиваемых эталонов: знакомства с оттенками цветовых тонов, вариантами гео метрических форм, различающимися по пропорциям, отдельными пара метрами величины. Появляются четкие представления о разновид ностях каждого свойства. Все это дает возможность усвоить систем ные связи и зависимости между разновидностями свойств: расположе ние цветов в спектре, результаты их смешения, последовательность светлотных оттенков, последовательность нарастания и убывания ве личины, группировку геометрических фор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Усвоив представления о разновидностях каждого свойства, дети начинают пользоваться этими представлениями для анализа и выделе ния свойств разных предметов. Иначе говоря, усвоив сенсорные эта лоны, они используют их в качестве "единиц измерения" при оценке свойств вещ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Что касается названий свойств и их разновидностей, то они постоянно употребляются взрослыми, но только к самому концу года можно рассчитывать на их полное понимание и, тем более, активное использование самими деть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 ходе выполнения программы перед детьми ставятся некоторые задачи, требующие ориентации в пространственных отношениях (как на плоскости, так и в трехмерном пространстве). Однако ознакомле ние с пространственными отношениями не выносится в отдельный раз дел обучения в Данном возрасте. Оно будет осуществляться позднее, в связи с овладением моделями пространственных ситуаций (план, чертеж и т.п.). Пока же вполне достаточно, если пространственные обозначения будут использоваться лишь ситуативно по мере надобности, добиваться их усвоения детьми не следуе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а обучения рассчитана на 2 занятия в неделю, дли тельностью 15-20 минут каждо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се занятия построены так, что представления об эталонах цвета, формы, величины являются необходимым условием выполнения интересных для детей игровых или практических задан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 программе дан перечень занятий по каждому из разделов (цвет, форма, величина), а также предложена последовательность проведения занят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ложени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Ы ЗАНЯТИЙ ПО СЕНСОРНОМУ ВОСПИТАНИ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Занятиие N 1 (Спрячь мышку)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шестью цветами спектра и их названиями.  Обучение идентификации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листы бумаги шести цветов (20x15 см), посередине белый квадрат (8x8 см), на котором нарисована мыш ка (мышкин домик), квадраты тех же шести цветов - дверцы (10x10 см), игрушка - кошка. Раздаточный: такой же материал меньшего раз мера - цветные листы (10x8 см), белые квадраты на них (5x5 см), цветные квадраты (бхб см); по три домика и шесть дверец на каждог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оводит с детьми игру "Спрячь мыш ку!". Сначала он знакомит детей с правилами игры, дети играют вместе с воспитателем. Затем дети играют самостоятельно. Они прячут мышек от кошки, подбирая к разноцветным домикам окошки точно того  же цвета, как домик, и закрывая окошки, чтобы мышку не было видн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ети уомшяшот ниаванин шести цветов спектр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 (В царстве фигурок-человеч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кругом, квадратом, треугольником и их названиями. Обечение приемам обследования формы – обведению пальцем контура фигур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большие картонные круг,- квадрат, треугольник с нарисованными "лицами" - фигурки-человечки. Раздаточный: по 2-3 круга, квадрата, треугольника меньшего размера раз ного цвета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поочередно рассматривает круг, квадрат, треугольник, обводя ихконтуры пальцем, дает  названия этих фигур.  Затем проводится игра: фигурки – человечки поочередно обходят всех: детой и собирают в корзинку печенье (разноцветные круги, квадраты, треугольники_. Каждая фигурка берет печенье такой жо формы, кА и она сам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у детей по 3 фигуры каждой формы, в более «слабой» - по 2 фигуры каждой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3. (Игра с мячам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оотнесению по величине трех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Мячи трех размер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носит три мяча, дети рассматривают их, располагают по величине: большой, поменьше (средний), самый -маленький. Дети учатся обозначать величину мячей соответствующими словами, затем проводится игра с мячами: сначала с большим (чтобы его поймать, руки надо расставить пошире), затем со средним (руки расставлены не так широко), затем с маленьким (руки надо держать близко друг к друг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 (Спрячь мышк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Игра "Спрячь мышку" проводится повторно (см. План занятия N 1). Для более "сильной" подгруппы выдаются домики и дверцы всех шести цветов спектр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 (Аппликация "Платочки для фигурок-человеч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1. Ознакомление детей с кругом, квад ратом, треугольником и их названиями. Обучение приему обследования формы - обведению пальцем контура фигуры. 2. Обучение техники ап пликаци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фигурки-человечки (картонные круг, квадрат, треугольник). Раздаточный: квадратные листы бумаги, по од ному кругу, квадрату, треугольнику разного цвета на каждого ребен ка; клей, кисточки, салфетки, клеенк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вспомнить имена фигу рок-человечков. Дети рассматривают их, обводя контуры пальцем, "рисуют" их в воздухе. Затем вспоминают названия фигурок-человеч ков. Далее дети под руководством воспитателя выполняют аппликацию и дарят платочки фигуркам - каждой из фигурок свой платочек (для круга - платочек с кружочком, для квадрата - с квадратиком и т.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имечание. В более- "сильной" подгруппе дети делают платочки для трех фигурок-человечков, в более "слабой" - для двух фигуро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6. (Куклы и медвед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оотнесению по величине трех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Куклы и медведи трех размеров,    стулья   и   кроват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ля кукол, различные мелкие игруш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носит трех кукол, рассматривает их вместе с   детьми,    обращая   внимание   на   их величину.    Затем дети рассаживают кукол на стульчики, располагая их по порядку:  от самой большой до самой маленькой.  Далее в гости к куклам приходят медве ди.  Дети рассматривают медведей,    показывая самого большого медве дя, поменьше (среднего) и самого маленького.  Потом куклы и медведи танцуют:  самый большой медведь приглашает на танец   самую   большую куклу, средний   медведь   - среднюю куклу,    самый маленький - самую маленькую куклу.    Прощаясь с медведями,    куклы дарят   им   подарки, медведи уходят   в   лес,    а куклы укладываются спать (самая большая кукла - на самую большую кровать,    кукла поменьше - на кровать по меньше и т. д.-)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се действия с игрушками дети выполняют самостоятельн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7. (Разноцветные комнат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Закрепление знания основных   цветов. Обучение выделению цвета с отвлечением от других признаков предме 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листы   бумаги   (40x30   см) шести цветов - комнаты.    Раздаточный:  наборы мелких игрушек шести цв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разноцветные комнаты (листы бумаги, расположенные на полу),  называют  какого они цвета.  Далее воспитатель раздает детям коробки с игрушками  шести цветов спектра.  Дети рассматривают игрушки. Воспитатель обращает внимание детей на то, что одни и те же игрушки могут быть  разного цвета (машинка зеленая и машинка желтая), и что разные игрушки могут быть одного цвета ( красная чашка, красная ложка, красный флажок).Затем проводится игра: дети раскладывают игрушки по волшебным комнатам, подбирая их по цвету к каждой комнате ( в красную комнату – все красные игрушки, в синюю – все синие и т.д.) Если задание будет выполнено правильно, они смогут войти в заколдованное царств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Количество игрушек в коробках может меняться в зависимости от степени подготовленности детей. В более "сильной" подгруппе - по две игрушки каждого цвета, в более "слабой" - по одной игрушке каждо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8. (Аппликация "Салфеточки для фигурок-человеч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треугольником, овалом, прямоугольником и их названиями. Обучение приему обследо вания формы - обведению пальцем контура фигур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фигурки-человечки  (картонные/ овал, прямоугольник,  треугольник)-.  Раздаточный: прямоугольные листы бумаги для аппликации, по одному треугольнику, овалу, прямо угольнику разного цвета на каждого ребенка, клей, кисточки, салфе точки, клее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ссматривает вместе с детьми фигу рок-человечков, вспоминает, как называется знакомая фигурка (треу гольник) . Далее- знакомит с новыми фигурами (овалом и прямоугольни ком) , дети определяют, на кого они похожи, обводят их контуры пальцем, "рисуют" их в воздухе. Затем дети выполняют аппликацию салфеток для фигурок-человечков, наклеивая на лист бумаги треу гольник, овал или прямоугольник; дарят салфеточки той фигурке для кого они сделан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и выполняют аппли кацию по словесной инструкции, изготавливают все три салфеточки, затем дарят каждой фигурке, выбирая из нескольких. В более "сла бой" подгруппе дается показ техники аппликации, салфеточки дарятся поочередно, по мере изготовлени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9. (Три квадрата)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пособам соотнесения предме тов по величине (наложение и приложение), обозначение величины предметов слова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фланелеграф, три квадрата разной величины. Раздаточный: тот же материал меньшего размера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 с детьми рассматривает квадраты, как это делается; дети учатся выбирать самый большой квад рат, используя прием наложения, затем больший из оставшихся и т.д. Воспитатель показывает как строится башня снизу вверх: сначала большой квадрат, потом средний, потом маленький квадрат. Далее де ти самостоятельно строят такие же башни на своих фланелеграфах, соблюдая последовательность отбора квадратов путем наложения их друг на друга при сравнени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0. (Лото "Цве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Закрепление знания основных цветов. Обучение выделению цвета с отвлечением от других признаков предме 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Шесть карт лото с расположенными в разном порядке изображениями шести предметов основных цветов. Маленькие карты с теми же изображения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здает карты лото и предлагает де тям рассмотреть их. Затем проводится игра. Воспитательница - веду щий. Она достает из коробки по одной картинке и спрашивает: "У ко го такая?". Если" ребенок, у кого есть такая же картинка, отзывает ся, он получает ее и закрывает ею картинку на карте. Если никто не спросил* картинку, она откладывается. Выигрывает тот, кто первым закрыл все картинки на карт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и получают по две карты лото (таким образом, играют трое детей). В более "слабой" подгруппе дети получают по одной карте лото. Перед началом игры воспитатель с детьми рассматривает карты лото, фиксируя внимание на то, что одни и те же предметы на разных картах разно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11. (Кто где спит)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пятью геометри ческими формами и их названиями. Формирование действия подбора по образц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Материал: Демонстрационный:- больший круг, квадрат, треуголь ник, овал, прямоугольник (фигурки-человечки). Раздаточный: те же фигурки меньших размеров с лицами по одному набору на каждого ребенка. Карточки с контурными изображениями тех же фигур той же величины.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Ход занятия. Дети вспоминают названия знакомых фигур – человечков.  Воспитатель поочередно показывает фигуры в следующем порядке: круг, овал, треугольник, квадрат, прямоугольник. Обводя пальцем фигуру, воспитатель спрашивает, какой формы этот человечек. Особо фиксируется внимание на углах и пропорциях фигур (овал и прямоу гольник - вытянутые). Дети "рисуют" контуры фигур в воздухе. Затем воспитатель предлагает поиграть с маленькими фигурками человечка ми. Детям раздаются карточки, где изображены "кроватки" для каж дой из фигурок. "Человечков" надо уложить "спать" в подходящие для них кроватки, т. е. разложить все фигуры на карточки так, чтобы они совпали с нарисованным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размер фигур может быть меньше, чем контуры на карточк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2. (Построим башню)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пониманию отношений по вели чине между объемными и плоскими предметами. Обучение соотнесению 2-3 рядов величин между соб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картинки с изображением зверей: медведь, лиса, мышка. Кубы разной величины (большой, поменьше, са мый маленький). Раздаточный: фланелеграфы, по три квадрата разной величины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изоб раженных на картинках зверей,. располагая их по порядку: самый большой (медведь), поменьше (лиса), самый маленький (мышка). Далее дети вместе с воспитателем строят башню из кубов для зверей, соот нося величину зверей с величиной их квартир' (кубов). Затем дети самостоятельно строят такие же башни на своих фланелеграфах, соб людая последовательность отбора квадратов путем наложения их друг на друга при сравнении (дом для звер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башню можно строить для четырех зверей из четырех квадратов, без образца воспитателя, только по словесной инструкци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3. (Разноцветные комнат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Закрепление знания основных цветов. Обучение выделению цвета с отвлечением от других признаков предме 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У каждого ребенка карточка (30x20 см), разделенная на 6 клеток (10x10 см) разных цветов; мелкие картонные силуэты иг рушек - по одному каждо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обращает внимание детей на разноц ветные "комнаты" на карточке, объясняет, что все предметы в них должны быть подходящего цвета, чтобы их не было видно. Рассматри вает и называет с детьми игрушки и предметы, отмечает, что есть одни и те же предметы и игрушки разного цвета. Затем дети раскла дывают игрушки и предметы по своим комнатам так, чтобы их не было видно. Кукла или мишка проверяют правильность выполнения задани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каждый ребенок раск ладывает по два предмета каждо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14. (Гост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группировке- геометрических фигур по форме с отвлечением от величины и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большие листы бумаги с контурным изображением круга и овала ("домики" фигурок-человечков). Разда точный: круги и овалы разных цветов и размеров (по 3-4 шт.) н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круг и овал, просит вспомнить имена "человечков", показать, чем они отличаются друг от друга, обведя их пальчиками. Затем дети сравнивают вырезанные из картона фигурки круга и овала с контурным изображением этих фигур на листах бумаги (в их домиках): рассматривают, обводят пальчиком по контуру. Далее проводится игра. Дети помогаю? младшим братишкам и сестричкам круга и овала (круги и овалы меньших размеров) найти дорогу в домики своих старших братьев, т.е. раскладывают все круж ки на лист бумаги с иаображением круга, все овалы - на лист бумаг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 изображением овал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у детей по 4 фигур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каждой формы, в более "слабой" - по 3.</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5. (Построим башн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Обучение пониманию отношений по вели чине между объемными и плоскими предметами. Обучение соотнесению двух-трех рядов величин между соб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картинки- с изображением зверей: медведь, волк, лиса, заяц, мышка. Пять кубов разной величины. Раз даточный: 5 квадратов разной величины, фланелеграф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Занятие проводится так же как и занятие N 12, но с большим количеством картинок зверей, кубов и квадра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16. (Гост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группировке геометрических фигур по форме с отвлечением от величины и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большие листы бумаги с контурным изображением треугольника, квадрата и прямоугольника ("домики" фи гурок-человечков). Раздаточный: треугольники, квадраты и прямоу гольники разных цветов и размеров (по 3-5 шт.) на каждого ребенка. Ход занятия. Занятие проводится так же как и занятие N 14, но с другими фигура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7. (Разложим мишкам мисоч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пониманию отношений по вели чине между объемными и плоскостными предметами. Обучение соотнесе нию двух-трех рядов величин между соб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картинка с изображением 8-10 ми шек, стоящих по росту с разницей в 2см, 8-10 мисочек разного раз мера. Раздаточный: 8-10 мисочек разного размера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мишек, изображенных на картинке, отмечает, что они стоят по росту. Дети говорят, какой мишка самый большой, какой поменьше, еще меньше и т.д. Далее воспитатель объясняет, что мишки хотят есть и предлага ет разложить для них мисочки. Воспитатель показывает, как надо раскладывать мисочки: самому большому медведю - самую большую миску; тому, кто поменьше - самую большую из оставшихся и т. д. 'За тем дети самостоятельно раскладывают мисочки для мишек у себя на столах, подбирая их по величине от самой большой до самой маленьк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даются по 10 мисочек для 10 медведей. 2 более "слабой" - по 3 мисочек для 8 медвед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18. (Окраска вод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оттенками цвета по светлоте и их словесными обозначениями: "светлый", "темный", "светлее", "темне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2 большие банки с наклейками -светло-красной и темно-красной, красная гуашевая краска. Раздаточ ный: красная гуашевая краска, по 2 баночки с водой на каждого ре бенка, кисточ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подготовить воду для изготовления цветного льда. Воспитатель показывает, как сде лать светло-красную воду, набирая немного краски на кисть и разво дя ее в воде, а затем - более тёмную, макая кисть в краску 2 раза. Затем дети готовят воду двух оттенков. Под руководством воспитате ля они вначале делают светло-красную воду в одной из банок, затем темно-красную воду в другой банке. Приготовив цветную воду, дети приносят ее воспитателю, называя, где светло-красная вода, где темно-красная. Воспитатель сливает воду в соответствующие банки. На прогулке вода переливается в металлические формочки, цветной лед используется для игр.</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Занятие проводится зимой. В более "сильной" подг руппе можно дать еще одну банку для изготовления еще более темного или светлого отт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19. (Аппликация "Кроватки")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расчленению изображения предмета на составные части и воссозданию сложной формы из частей. Материал. Демонстрационный: образец аппликации кроватки. Раз даточный: листы бумаги для аппликации с контуром "кроватки" или без него, по 3 прямоугольника (1 большой и 2 маленьких) на каждого ребенка, клей, кисточки, салфетки, клее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образец - кроватку, анализирует, из каких фигур она составлена: большой прямоугольник "лежит", маленькие по бокам "стоят". К анализу привлекается кон турное изображение. Далее детям предлагается положить свои фигурки на контур кроватки, потом наклеить их.</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не дается кон тур кроватки. Он анализируется только на демонстрационном материа ле. Для аппликации дается чистый лист бумаги. В более, "слабой" подгруппе фигурки накладываются на контур кроват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0. (Накорми миш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пониманию отношений по вели чине между объемными и плоскими предметами. Обучение соотнесению двух-трех рядов величин между соб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картинка с изображением 8-10 ми шек, стоящих по росту с разницей в 2см, 8-10 мисочек разного раз мера, 8-10 ложечек в соответствии с величиной мисок. Раздаточный: 8-10 мисочек разного размера, 8-10 ложек на каждого ребенка в соответствии с величиной мисо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Занятие проводится так же как занятие N 17. Воспитатель напоминает детям, как надо раскладывать миски для мед ведей. Затем учит раскладывать к каждой миске ложечку, подбирая ее в соответствии с величиной миски. К каждой последующей миске выби рается ложка самая большая из оставшихс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ается по 10 мисочек и ложечек для 10 медведей, в более "слабой" - количество медведей, мисочек и ложечек может варьироваться в зависимости от навыков де т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1. (Окраска воды) Занятие проводится повторно (см. план занятия N 18), но каж дый ребенок выбирает одну из шести красок по желани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2. (Аппликация "Елочка") Программное содержание. Обучение расположению предметов на плоскости в порядке убывания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образец аппликации, картинка с изображением сужающей к верху елки. Раздаточный: по 4-5 треуголь ников разной величины на каждого ребенка, листы бумаги для аппли кации, клей, кисточки, салфетки, клее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ель, нарисованную на картинке, . анализирует строение ели. Потом показывает образец аппликации, объясняет, что дети будут делать такую же. Обращает внимание детей на то, как расположены части аппликации, чтобы по лучилась красивая стройная елочка (в порядке убывания величины). Далее дети самостоятельно выполняют аппликацию, сначала раскладыва ют части аппликации на листе, затем наклеивают елочк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даются 5 треу гольников разной величины, в более "слабой" - по 4 треугольника и различие между величиной треугольников больше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3. (Окраска вод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Закрепление представления об оттенках цветов, упражнение в получении трех оттенков любого цвета, сло весное их обозначени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гуашевые краски шести цветов, 3 банки с. водой, банка для промывания кисти.  Раздаточный: гуашевые краски шести цветов, по 3 банки с водой на каждого ребенка, кисти, банка для промывания кист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6 цветов гуашевых красок, спрашивает, как они называются. Затем напоминает, как дети получали оттенки краски. Воспитатель берет 3 одинаковые банки с водой, в одной из них делает красную воду, дети называют этот цвет. Затем воспитатель набирает чуть больше краски, чем в первый раз, вода окрашивается в темно-красный цвет, дети называют этот оттенок с помощью воспитателя. Наконец, набрав на кисть совсем немного краски, получает светлый оттенок красного цвета, дети на зывают его светло-красным (кисть каждый раз промывается в чистой йоде). Затем дети учатся получать 3 оттенка любого цвета и обозна чать их словесно: "темный", "светлее", "самый светлы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4. (Найди предмет такой же формы) Программное содержание: Обучение сопоставлению формы предме тов о эталонами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Геометрические фигуры пяти форм, по 2 предмета каж дой из этих форм. Обруч.-</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пред меты и игрушки разной формы, лежащие на столе перед ними, говорят, какой формы игрушки и предметы - круглой, овальной и т.д. Далее проводится игра: воспитатель показывает одну из фигур и предлагает тому ребенку, к кому покатился обруч, выбрать игрушку такой же формы и назвать, какой она формы. Выбранный предмет перекладывают на другой стол рядом с формой-образцом. Игра продолжается до тех пор, пока не будут подобраны к образцам все предмет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на столе могут лежать по 3 предмета каждой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Н 25. (Кто выш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правилу соизмерения объектов с использованием единой точки отсч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Куклы-девочки разного роста, куб.</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поиграть с куклами. Он создает игровую ситуацию: дети пришли в детский сад и заспори ли, кто из них выше. Куклы меряются ростом (разница в высоте кукол должна быть незначительной). Куклы спорят. Дети помогают разрешить спор: ставят кукол спинками, определяют, кто выше. Куклы продолжа ют меряться ростом, воспитатель незаметно подставляет под ноги од ной из кукол (меньшего роста) куб. Перед детьми проблемная задача -можно ли так меряться ростом. Дети самостоятельно должны прийти к выводу, что при измерении ноги девочек-кукол должны быть на одной лини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6. (Лото "Цвет") Занятие проводится повторно (см. план занятия N 10). Игра проводится также как в занятии N 10, но ведущий не пока зывает карточку, а только называет предмет и его цвет, например: "У кого синяя машина", "У кого зеленое ведро" и т. д. Таким образом дети ориентируются на название цветов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14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7.</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идактическая игра "Магазин")</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опоставлению формы предме тов с эталонами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Геометрические фигуры пяти форм, по 3-4 предмета или игрушки каждой из этих фор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игру в магазин. Де ти делятся на "продавцов" и "покупателей". Покупатель, придя в- ма газин, предъявляет "чек" - ту или иную геометрическую фигуру. Про давец должен найти предмет или игрушку данной формы. Продавцы и покупатели могут меняться роля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количество игрушек в "магазине" может быть большим (по 4 игрушки каждой формы), а более "слабой" - меньшим (по 3 игрушки каждой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8. (Лес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установлению отношений по величине между плоскими и объемными предметами, расположению пред метов в порядке убывания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4 бруска, различающиеся по высо те, игрушки - матрешка, бабочка. Раздаточный: фланелеграфы, 4 пря моугольника из картона, различающиеся последовательно по высоте на 1 см, по одной матрешк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Дети вместе с воспитателем строят лесенку из брусков для матрешки, которая хочет достать бабочку, находящуюся высоко. Дети учатся строить лесенку: вначале берется самый большой брусок, затем выбирается каждый раз самый большой иг оставшихся. Матрешка поднимается по лесенке и достает бабочку. Далее дети са мостоятельно строят лесенки из картонных прямоугольников у себя на фланелеграфах. Воспитатель напоминает правило: все "концы" прямоу гольников должны находиться на одной линии (единая точка отсчета). Лети играют с матрешками, которые ходят по лесенка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 лесенка из пяти брусков и пяти прямоугольни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29. (В царстве царя-Разноцвета) Программное содержание. Обучение сопоставлению цвета предм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15 -с эталоном цвета, классификация по цвету, группировке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листы бумаги шести цветов, игруш ки и предметы шести цветов и их оттенков, игрушка - царь-Разноцвет. Раздаточный: листы бумаги, разделенные на шесть клеток, окрашенных в 6 цветов спектра, набор игрушек шести цветов и их оттенков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ссказывает сказку о том, как в царстве царя-Разноцвета все игрушки жили в своих "домиках" (все синие игрушки - в синем домике, все зеленые - в зеленом и т.д.). Далее ш вместе с детьми рассматривает игрушки разных светлотных оттенков. Дети определяют, в каких "домиках" живут игрушки, разво дят их по комнатам. Затем дети самостоятельно выполняют то же за дание, раскладывая маленькие игрушки разных оттенков по своим ма леньким разноцветным комнатка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можно давать большее количество игрушек и их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0. (Аппликация "Орнамен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осприятию и воспроизведению взаимного расположения геометрических фигур на плоскости с учетом их цвета и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образец орнамента: в центре зеле ный квадрат (5x5 см), по углам красные круги (диаметром 6 см). Раздаточный: листы бумаги с контурным изображением того же орна мента, нужные для него фигуры меньшего размера: квадраты (3x3 см), круги (диаметром 4 см). Клей, кисточки, салфетки, клее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анализирует с детьми образец аппли кации: какая фигура посередине, какие - по углам. Далее предлагает отобрать нужные фигуры и разложить их на контуре, после этого сде лать аппликаци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ается избыток мате риала: 4 красных'и 4 зеленых круга, 4 красных и 4 зеленых квадра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1. (Достроим доми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Развитие глазомера детей. Материал. 3 домика (без крыш), различающиеся последовательно по длине на О,5 см; крыши к домикам соответствующей величин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поиграть в игру "Достроим домики". Он выставляет дома без крыш на доске или фланелеграфе в ряд по порядку (по убывающей величине). Затем показывает, как надо достраивать дома: он берет крыши, лежащие в стороне в беспорядке, и подбирает нужную по размеру крышу так, чтобы ничего не выступало за контуры дома. Далее дети действую самостоятельно, достраивая свои дом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даются 5 доми ков (с тем же различием по величине) и 5 крыш соответствующей ве 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2. (Подбери предметы похоже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pPr>
      <w:r>
        <w:rPr>
          <w:sz w:val="28"/>
          <w:szCs w:val="28"/>
          <w:u w:val="single"/>
        </w:rPr>
        <w:t>Программное содержание. Обучение сопоставлению цвета предмета е эталоном цвета, классификация по цвету, группировке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Обруч, квадраты-образцы шести цветов, по 3-4 пред мета (или игрушки) каждого из этих цветов разных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складывает все игрушки и предметы на столе перед детьми, вместе с детьми рассматривает их, фиксируя внимание на том, что игрушки и предметы разных цветов и оттенков. Затем проводится игра: воспитатель показывает образец (квадрат одного из шести цветов) и катит обруч к одному из детей. Ребенок вы бирает предмет такого же цвета, что и образец, и выбирает ребенка, который назовет цвет и (желательно) оттенок предмета. Выбранный предмет' кладется рядом с образцом на отдельном столе. Далее игра продолжается аналогичн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дается больше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количество игрушек и их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3. (Аппликация "Орнамент") Занятие проводится повторно (см. план занятия N 30), но образец орнамента и фигуры другие, например, желтые квадраты и син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круг.</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Избыточные фигуры даются и в "сильной" и в "сла бой" подгруппах. В "сильной" подгруппе - избыточные фигуры другой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4. (Разбитые тарелки) Программное содержание. Развитие глазомера детей. Материал. 5-7 картонных кругов, разрезанных пополам (различа ющихся последовательно в диаметре на 0,7 - 1. с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ссказывает детям историю о том, как озорные котята разбили тарелки. Тарелки нужно склеить, чтобы не наказали котят. Половинки тарелок раскладываются на полу в слу чайном порядке, у детей - вторые половины тарелок. Воспитатель вначале объясняет, как "склеивать" тарелки, затем дети "склеивают" каждый свою тарелку, подбирая половинки так, чтобы получилась це лая ровная тарел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может быть дано меньшее различие в диаметре круг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5. (Дидактическая игра "Магазин")</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опоставлению цвета предмета с эталоном цвета, классификации по цвету, группировке от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Игрушки и предметы шести цветов и их оттенков (по 3-4), разноцветные прямоугольники ("че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поиграть в магазин. Дети приходят в "магазин" и рассматривают игрушки и предметы, отмечая, какого они цвета и оттенка (надо добиваться четкого определения цвета и оттенка: светло-зеленый, светло-фиолетовый, темно-красный и т.д.). Рассматривая игрушки, дети сравнивают по светлоте пары предметов одного цветового тона. Далее дети получают "чеки" (пря моугольники разных цветов). Чтобы купить игрушку, надо чтобы ее цвет совпал с цветом чека (оттенки цветов включаются). Вначале роль продавца выполняет воспитатель, затем дети могут разделиться на "продавцов" и "покупател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дается большее количество предметов и игруш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36. (Построим домики для фигур)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Закрепление представлений о геометри ческих формах. Обучение воспроизведению геометрических  фигур (круг, квадрат, треугольник, овал, прямоугольни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большие фигуры пяти форм, 13 па лочек (можно наточенные карандаши), тонкая прыгалка или толстая нитка (длиной 60 см и 50 см). Раздаточный: фигурки-человечки мень шего размера, по 13 счетных палочек на каждого ребенка, тонкая проволока или толстая нитка (длиной 30 см 20 см) на каждого ребен 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прямолинейные гео метрические формы (квадрат, прямоугольник, треугольник), вспомина ет их названия, предлагает построить для них домики. Дети вместе с воспитателем строят домики для фигур из палочек, поселяют туда большие фигурки. Затем воспитатель показывает детям круг и овал и предлагает построить домики для них. Домики строятся из проволоки или нитки. Далее дети самостоятельно строят домики для маленьких фигурок у себя на столах.</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и строят самостоя тельно домики для всех фигур. В более "слабой" - для 2-3 фигур по выбор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7. (Кто скорей свернет лент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2 ленты, закрепленных на палочках, одинаковой шири ны, но разной длины и разного цвета: красная -1м, синяя - 50 с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2 одинаковые по ши рине ленты с контрастной разницей по длине, учит, как надо сверты вать ленту. Внимание на длине лент не фиксируется. Далее прово дится игра: воспитатель вызывает пару детей, каждый берет по лен те, проводится игра-соревнование. Выигрывает, естественно, тот у кого лента короче. Остальные дети замечают, что тот, у кого лента длиннее, проигрывает. При повторении игры вызванные дети стремятся "захватить" короткую ленту, чтобы обеспечить себе выигрыш в соревновании. Дети объясняют свои действия, сравнивают ленты по длине, прикладывая их друг к друг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38. (Аппликация "Радуга")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знакомление детей с системой цветов, 'включая новый для них голубой цве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картинка "Радуга". Раздаточный: листы бумаги с незавершенной аппликацией радуги, полоски семи цве тов на каждого ребенка для завершения радуги, клей, кист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Дети рассматривают картинку с изображением раду ги, слушают стихотворение "Цвета радуги". Воспитатель обращает внимание детей на последовательность цветов на картине. Далее дети рассматривают образец незавершенной аппликации. Воспитатель руко водит раскладыванием цветных полосок в нужной последовательности. Затем дети наклеивают полоски, завершая аппликацию.</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39. (Построим домики для фигур) Занятие проводится повторно (см. план занятия N 36). В обеих подгруппах дети самостоятельно строят домики для всех фигур.</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0. (Завяжем мишкам бант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2 медведя одинаковой величины, 2 ленты одного цвета и фактуры, одной ширины, но разной дл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носит двух медведей, говорит, что они собираются в гости, предлагает завязать им банты. Двум детям даются ленты, одному - длинная, другому - короткая (внимание на длине не фиксируется). Воспитатель помогает завязывать банты, но короткая лента едва сходится на шее мишки. Воспитатель вместе с детьми анализирует условие, которое препятствует достижению цели: лента коротка, надо подлиннее* Дети сравнивают ленты, прикладывая их друг к другу. Затем находят ленту нужной длины для второго миш ки, завязывают обоим мишкам бант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1. (Рисование орнамен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Обучение детей высветлению цвета с помощью белил.</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2 образца орнаментов со свет ло-красным кругом посередине и ярко-красными полосами по краям. Раздаточный: бумага, кисти, гуашь красная и белая, палитра на каж 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образец орнамента, обращает их внимание на различие оттенков у круга и полос. Далее показывает, как сделать светлую краску смешением белой и красной, специально отмечает необходимость использования палитры. Дети сме шивают краски, рисуют светло-красный круг, затем, промыв и вытерев кисточки, рисуют края коврика чистой красной краск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аются 2 образца ор намента и дети делают свой орнамент по одному из образцов (на вы бор). В более "слабой" подгруппе дается 1 образец орнамен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2. (Найди предмет такой же формы) Занятие проводится повторно (см. план занятия N 24). Коли чество предметов и игрушек разной формы можно увеличит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3. (Путешествие на лесную полян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4 длинных веревки для обозначения речек - широкой и узк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отправиться в путе шествие на лесную поляну. В пути им встречается вначале узкая реч ка, через которую они должны перейти. Внимание на ширине реки не фиксируется. Через некоторое время на пути встречается еще одна река, более широкая, через которую дети перепрыгивают с помощью воспитателя с большим трудом, многие "промочили" ноги. Придя на поляну, дети вместе с воспитателем обсуждают своё путешествие: го ворят, почему через одну речку удалось перейти легко, а через дру гую - с большим трудом. Фиксируется внимание на ширине речек: одна река шире, другая- - уж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4. (Три воздушных шарика) Программное содержание. Обучение детей высветлению цвета с помощью белил и составлению ряда по светлот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рисунок трех синих воздушных ша риков различной светлоты. Раздаточный: листы бумаги с контурами трех шариков, палитры, гуашь синяя и белая, вода, кисточки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рассматривает вместе с детьми обра зец: сначала самый светлый шарик, потом потемнее, потом самый тем ный. Далее дети вспоминают, как с помощью белил сделать разные от тенки синего цвета. Воспитатель смешивает краски (на глазах у де тей) на палитре: для первого шарика к белой краске прибавляет нем ного синей, для второго - побольше, третий шарик рисует чистой си ней краской. Затем дети самостоятельно смешивают краски на палит ре: слева делают совсем светлый цвет, справа - потемнее. Дети раскрашивают шарики, воспитатель следит за последовательностью раскрашивания, чтобы порядок расположения оттенков совпал с образ цо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при получении оттен ков детям дается большая самостоятельность, чем в более "слабо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5. (Закрой двери в домиках)</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По два вырезанных из картона домика на каждого ре бенка, у которых разные по ширине, но одинаковые по высоте прорези для дверей; по два прямоугольника одинаковой высоты, но разной ши рины - "двери" (соответственно прорезям в домиках) на каждого ре бенка, игрушка - лис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рассмотреть домики, лежащие перед ними, и поиграть в игру "Закрой двери в домиках'*, Воспитатель рассказывает, что в домиках живут зайчики, двери в до миках открыта Но когда выходит на охоту, лиса, надо помочь зайчи кам надежно спрятаться в домиках, закрыв двери: подобрать к каждо му из домиков ту дверь, которая плотно закрывает дверную прорезь на домике. Если ребенок, узкую прорезь закроет широкой дверью, то оставшаяся дверь будет уже прорези второго домика, и лиса утащит зайца. Игра может повториться несколько раз. В конце занятия дети сравнивают ширину дверей путем наложени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 xml:space="preserve">Примечание. В более "сильной" подгруппе можно дать три домика и три дверцы.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6. (Геометрическое лот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сравнению формы изображенно го предмета с геометрической фигурой и подбору предметов по гео метрическому образц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Пять карт, разделенных на пять квадратов, в каждом из которых изображена одна и та же геометрическая фигура; двадцать пять маленьких карт с изображением предметов разной формы (по пять каждой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мате риал лото. Дети называют фигуры, изображенные на картах и предметы на маленьких карточках, отмечают, что предметы на карточках разной формы (круглой - мяч, яблоко, шар и т. д., квадратной - коврик, пла-' ток, кубик и т. д.). Затем проводится игра. В игре участвуют пять детей. Воспитатель по одной показывает картинки, дети подбирают их к своей форме на карте. Затем они меняются карта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водящем может быть ребено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7. (Пирамид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детей высветлению цвета с помощью белил и составлению ряда по светлот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рисунок пирамидки из трех фиоле товых колец понижающейся светлоты. Раздаточный: краски белая и другого цвета (на разных столах - разные), листы бумаги с контуром пирамидки, палитры, кисти, баночки с водой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оказывает детям образец, спрашива ет, какого цвета пирамидка, чем отличаются оттенки фиолетового цвета: верхнее колечко самое светлое - светло-фиолетовое, потом потемнее, внизу - самое темное. Воспитатель предлагает детям на рисовать пирамидки одного цвета, но разной светлоты, напоминает, как с помощью Селил получать оттенки разной светлоты. Далее дети раскрашивают кольца пирамидки, работая каждый со своим цветом, по лучая его оттенки и составляя таким образом светлотный ря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можно дать пирамидку с большим количеством колец. Таким образом, дети должны будут по лучить больше оттенков одного цве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8. (В гости к мишк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ве физкультурные скамейки разной высоты, изобража ющие мостики через речки, игрушка - медвед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детям пойти в гости к мишке. Дети отправляются в путешествие, на их пути встречаются две речки с мостиками: через одну речку мост пониже, через другую- вы ше. По низкому мосту дети легко переходят на другой берег, по высокому мосту идти трудно, страшно упасть в речку. Придя в гости к медведю, дети рассказывают о своем путешествии, о том, как пере ходили реку по мосту, вспоминают, по какому мосту было легче идти, по какому - труднее, объясняют, почему - один мост был низкий, другой - высок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49. (Вышиваем ковер)</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детей подбору предметов по слову, обозначающему цве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Однотонный палас, белые круги ("серединки" цветов), по четыре лепестка каждого цвета на каждого ребенк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создает игровую ситуацию: все дети "вышивают" ковер. Каждому ребенку воспитатель раздает "лепестки" для' цветов на ковре разного цвета. На паласе раскладываются "Сере динки" цветов. Дети рассматривают свои лепестки, определяя, какого они цвета. Затем по команде воспитателя: "Вышиваем красные лепест ки, вышиваем зеленые лепестки" и т. д., дети, у которых есть ле пестки такого цвета, раскладывают их у "серединок" цветов, соблю дая правило: лепестки у цветов должны быть разноцветны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можно дать большее количество лепест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50. (Дидактическая игра "магазин") Занятие проводится повторно (см. план занятия N 27). Для игры берется новый набор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51. (Игра с мячом)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Мяч.</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ставит детей в круг и играет с ними в мяч, перебрасывая его друг к другу. Затем воспитатель предлагает закрыть глаза и прячет мяч. Дети, открыв глаза, ищут, где спрятан мяч. Мяч прячется то высоко (его не достать с пола), то низко (мяч легко достать). Дети определяют положение мяча (высоко, низко), ищут способ, как достать мяч, если он лежит высоко. Игра повторя ется несколько раз.</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2. (Подбери предметы похожего цвета) Занятие проводится повторно (см. план занятия N 82). Для игры берется новый набор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3. (чудесный мешоч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подбору фигур на ощупь по зрительно воспринимаемому образц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ва набора из пяти геометрических фигур, мешоч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заранее раскладывает на столе гео метрические фигуры. Второй набор геометрических фигур помещается в мешочек. Воспитатель объясняет правила игры; воспитатель показыва ет образец одной из геометрических фигур и предлагает вызванному ребенку найти в мешочке на ощупь такую же фигуру, назвать ее. Все дети по очереди ищут в чудесном мешочке ту фигуру, которую показывает воспитател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54. . (Что изменилось?)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Набор парных предметов, в каждой паре отличие по одному из параметров (длине, высоте, ширине, толщин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дящий ребенок выходит из комнаты, а в это время прячется один из парных предметов (например, толстая книга). Ребенок должен отгадать, что спрятано. Игра повторяется, пока во дящими не побудут все дет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5. (Пирамидка) Занятие проводится повторно (см. план занятия N 47),но дается большее количество колец и, соответственно, большее количество от тенк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6. (Новогодние елоч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детей использованию мерки для определения параметров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Три комплекта елочек в каждом комплекте по пять елочек с различием в высоте в пять сантиметров. Такие же комплекты комнат (прямоугольные листы бумаги), узкие картонные полоски (мер ки), соответствующие высоте елок и комна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создает игровую ситуацию: надо, что бы в каждом домике елка была до потолка. Воспитатель предлагает всем детям "пойти в лес", и, чтобы они могли выбрать елки нужной высоты, раздает им картонные полосочки - мерки. По этой мерке каж дый ребенок будет подбирать елку нужной высоты. Воспитатель пока зывает детям, как подбирать елку по мерке (прикладывает мерку от основания елки до ее верхушки. Если концы совпали - елка "подош ла"). Далее дети "едут в лес" за елками, и каждый подбирает елку. Выбранные елки дети "везут в город" и устанавливают в тех домах, где елки помещаются как раз до потолка (примериваю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етям можно предло жить дополнительные мерки, после того, как они справились с первым задание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7.</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оставные карти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расчленению изображени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едмета на составные части и воссозданию сложной формы из част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монстрационный: образцы рисунков, составленных из</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геометрических фигур: дерево, елочка, домик, машина, человеч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Раздаточный: фланелеграфы, круги, квадраты, прямоугольники, овалы треугольники для фланелеграф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образ цы рисунков. Рисунки анализируются с точки зрения составных его частей: особенности величины, пропорций и форм, особенности распо ложения их в пространстве. Затем дети выкладывают различные кар тинки на своих фланелеграфах.</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даются образцы всех рисунков, в более "слабой" можно ограничиться 2-3-мя образца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58. (Столкни мяч в корзину)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Обучение детей использованию мерки для определения параметров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Детские стол и стул, мяч небольшого размера, корзинка, несколько палок различной длины, шнурок, веревка, длинная полоска бумаг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объясняет детям правила игры: надо сесть на стул, стоящий у стола и, не вставая со стула, столкнуть мяч, лежащий на другом конце стола, в корзину. Ребенок не может дотянуться до мяча и должен найти средство, чтобы столкнуть мяч. Чтобы подобрать палку подходящей длины, достающую до мяча, ребенок/ вместе с воспитателем делает мерку (из шнура, полоски бумаги или веревки) от руки до мяча. Затем с этой меркой идет выбирать палку, равную по длине мерке или длиннее ее. С помощью палки можно легко столкнуть мяч в корзин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59. (Какой формы предметы в нашей групп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зрительному  обследованию предметов и словесному описанию их форм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Предметы, находящиеся в групповой комнат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рассматривает пред меты в группе, определяя, какой они форма. Затем проводится игра: воспитатель называет какой-то предмет, ребенок самостоятельно оп ределяет форму этого предмета Например, какой формы зеркало, ка кой формы окно, шкаф и т. 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60.</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идактическая игра "Магазин")</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выделению параметров величи ны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Набор парных предметов, в.каждой паре отличие по одном;/ из параметров (длине, ширине, высоте, толщин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предлагает поиграть в игру "Мага зин". В магазине на витрине разложены различные предметы и игруш ки: толстая и тонкая книги, широкая и узкая ленты, длинный и ко роткий шнурки, высокая и низкая башни и т. д. Затем дети делятся на "покупателей" и "продавцов". Покупателю покупка отдается, если он правильно описал ту вещь, которую он хочет купить. Например: "Я' хочу купить толстую книгу", "Я хочу -купить короткие шнурки" и т. 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можно дать большее количество парных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ы комплексных занят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лан занятия N 61.</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Лото "Цвет и форм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граммное содержание. Обучение ориентировке на два признака одновременно (цвет и форму) с отвлечением от третьего (величин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Материал. Шесть карт лото с расположенными в разном порядке пятью геометрическими фигурами, все фигуры на карте разного цвета; тридцать вырезанных фигур пяти форм, шести цв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 ведущий, достает из коробки по ед кой фигуре и спрашивает: "У кого такая?". Если ребенок отвивается, он получает ее и закрывает соответствующею фигуру на карте. Если никто не отзывается, фигура откладывается в сторону. Выигрывает тот, кто первый закроет все фигуры на картах.</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мечание. В более "сильной" подгруппе играют три ребенка  у каждого по две карты лото. При повторном проведении занятия игру можно усложнить - ведущий незаметно берет из коробки фигуру и на зывает ее цвет и форму, например: "У кого красный квадрат?" и т.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План занятия N 62. (Дидактическая игра "Магазин").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 </w:t>
      </w:r>
      <w:r>
        <w:rPr>
          <w:sz w:val="28"/>
          <w:szCs w:val="28"/>
          <w:u w:val="single"/>
        </w:rPr>
        <w:t>Программное содержание. Обучение ориентировке на два признака одновременно (цвет и форму) с отвлечением от третьего (величины). Материал. Игрушки и предметы разной формы и разного цвета (10-15 игруш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Ход занятия. Воспитатель вместе с детьми "приходит" в магазин и рассматривает витрину с игрушками обращая внимание на их разный цвет и определяя их форму. Далее дети делается на "покупателей" и "продавцов". Чтобы купить игрушку, покупатель должен описать ее, не называя (какого она цвета и формы), чтобы продавец узнал и про дал ее. Например: "Дайте, пожалуйста, круглую игрушку красного цвета" (мяч, тарелка, шари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Цель: Учить детей строить лестницу, приставляя наклонно к самой высокой стороны пластины. Развивать глазомер и координацию движен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иагностическая карт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Ф.И</w:t>
        <w:tab/>
      </w:r>
    </w:p>
    <w:p>
      <w:pPr>
        <w:pStyle w:val="Normal"/>
        <w:ind w:left="720" w:right="-365" w:hanging="0"/>
        <w:jc w:val="both"/>
        <w:rPr>
          <w:sz w:val="28"/>
          <w:szCs w:val="28"/>
          <w:u w:val="single"/>
        </w:rPr>
      </w:pPr>
      <w:r>
        <w:rPr>
          <w:sz w:val="28"/>
          <w:szCs w:val="28"/>
          <w:u w:val="single"/>
        </w:rPr>
        <w:t>Цвет</w:t>
        <w:tab/>
      </w:r>
    </w:p>
    <w:p>
      <w:pPr>
        <w:pStyle w:val="Normal"/>
        <w:ind w:left="720" w:right="-365" w:hanging="0"/>
        <w:jc w:val="both"/>
        <w:rPr>
          <w:sz w:val="28"/>
          <w:szCs w:val="28"/>
          <w:u w:val="single"/>
        </w:rPr>
      </w:pPr>
      <w:r>
        <w:rPr>
          <w:sz w:val="28"/>
          <w:szCs w:val="28"/>
          <w:u w:val="single"/>
        </w:rPr>
        <w:tab/>
      </w:r>
    </w:p>
    <w:p>
      <w:pPr>
        <w:pStyle w:val="Normal"/>
        <w:ind w:left="720" w:right="-365" w:hanging="0"/>
        <w:jc w:val="both"/>
        <w:rPr>
          <w:sz w:val="28"/>
          <w:szCs w:val="28"/>
          <w:u w:val="single"/>
        </w:rPr>
      </w:pPr>
      <w:r>
        <w:rPr>
          <w:sz w:val="28"/>
          <w:szCs w:val="28"/>
          <w:u w:val="single"/>
        </w:rPr>
        <w:t>Форма</w:t>
        <w:tab/>
      </w:r>
    </w:p>
    <w:p>
      <w:pPr>
        <w:pStyle w:val="Normal"/>
        <w:ind w:left="720" w:right="-365" w:hanging="0"/>
        <w:jc w:val="both"/>
        <w:rPr>
          <w:sz w:val="28"/>
          <w:szCs w:val="28"/>
          <w:u w:val="single"/>
        </w:rPr>
      </w:pPr>
      <w:r>
        <w:rPr>
          <w:sz w:val="28"/>
          <w:szCs w:val="28"/>
          <w:u w:val="single"/>
        </w:rPr>
        <w:tab/>
      </w:r>
    </w:p>
    <w:p>
      <w:pPr>
        <w:pStyle w:val="Normal"/>
        <w:ind w:left="720" w:right="-365" w:hanging="0"/>
        <w:jc w:val="both"/>
        <w:rPr>
          <w:sz w:val="28"/>
          <w:szCs w:val="28"/>
          <w:u w:val="single"/>
        </w:rPr>
      </w:pPr>
      <w:r>
        <w:rPr>
          <w:sz w:val="28"/>
          <w:szCs w:val="28"/>
          <w:u w:val="single"/>
        </w:rPr>
        <w:t>Величина</w:t>
        <w:tab/>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ab/>
      </w:r>
    </w:p>
    <w:p>
      <w:pPr>
        <w:pStyle w:val="Normal"/>
        <w:ind w:left="720" w:right="-365" w:hanging="0"/>
        <w:jc w:val="both"/>
        <w:rPr>
          <w:sz w:val="28"/>
          <w:szCs w:val="28"/>
          <w:u w:val="single"/>
        </w:rPr>
      </w:pPr>
      <w:r>
        <w:rPr>
          <w:sz w:val="28"/>
          <w:szCs w:val="28"/>
          <w:u w:val="single"/>
        </w:rPr>
        <w:t>Начало года</w:t>
        <w:tab/>
      </w:r>
    </w:p>
    <w:p>
      <w:pPr>
        <w:pStyle w:val="Normal"/>
        <w:ind w:left="720" w:right="-365" w:hanging="0"/>
        <w:jc w:val="both"/>
        <w:rPr>
          <w:sz w:val="28"/>
          <w:szCs w:val="28"/>
          <w:u w:val="single"/>
        </w:rPr>
      </w:pPr>
      <w:r>
        <w:rPr>
          <w:sz w:val="28"/>
          <w:szCs w:val="28"/>
          <w:u w:val="single"/>
        </w:rPr>
        <w:t>Конец года</w:t>
        <w:tab/>
      </w:r>
    </w:p>
    <w:p>
      <w:pPr>
        <w:pStyle w:val="Normal"/>
        <w:ind w:left="720" w:right="-365" w:hanging="0"/>
        <w:jc w:val="both"/>
        <w:rPr>
          <w:sz w:val="28"/>
          <w:szCs w:val="28"/>
          <w:u w:val="single"/>
        </w:rPr>
      </w:pPr>
      <w:r>
        <w:rPr>
          <w:sz w:val="28"/>
          <w:szCs w:val="28"/>
          <w:u w:val="single"/>
        </w:rPr>
        <w:t>Начало года</w:t>
        <w:tab/>
      </w:r>
    </w:p>
    <w:p>
      <w:pPr>
        <w:pStyle w:val="Normal"/>
        <w:ind w:left="720" w:right="-365" w:hanging="0"/>
        <w:jc w:val="both"/>
        <w:rPr>
          <w:sz w:val="28"/>
          <w:szCs w:val="28"/>
          <w:u w:val="single"/>
        </w:rPr>
      </w:pPr>
      <w:r>
        <w:rPr>
          <w:sz w:val="28"/>
          <w:szCs w:val="28"/>
          <w:u w:val="single"/>
        </w:rPr>
        <w:t>Конец года</w:t>
        <w:tab/>
      </w:r>
    </w:p>
    <w:p>
      <w:pPr>
        <w:pStyle w:val="Normal"/>
        <w:ind w:left="720" w:right="-365" w:hanging="0"/>
        <w:jc w:val="both"/>
        <w:rPr>
          <w:sz w:val="28"/>
          <w:szCs w:val="28"/>
          <w:u w:val="single"/>
        </w:rPr>
      </w:pPr>
      <w:r>
        <w:rPr>
          <w:sz w:val="28"/>
          <w:szCs w:val="28"/>
          <w:u w:val="single"/>
        </w:rPr>
        <w:t>Начало года</w:t>
        <w:tab/>
      </w:r>
    </w:p>
    <w:p>
      <w:pPr>
        <w:pStyle w:val="Normal"/>
        <w:ind w:left="720" w:right="-365" w:hanging="0"/>
        <w:jc w:val="both"/>
        <w:rPr>
          <w:sz w:val="28"/>
          <w:szCs w:val="28"/>
          <w:u w:val="single"/>
        </w:rPr>
      </w:pPr>
      <w:r>
        <w:rPr>
          <w:sz w:val="28"/>
          <w:szCs w:val="28"/>
          <w:u w:val="single"/>
        </w:rPr>
        <w:t>Конец год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писок используемой литератур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1. Щелованов Н.М. Ясли и дома ребенка - задачи воспитания. - В кн.: Воспитание детей раннего возраста в детских учреждениях. М., 1960.</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2. Венгер Л.А. др. Воспитание сенсорной культуры ребенка от рождения до 6 лет. - М.: Просвещение, 1988.-144 с.</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3. Крулехт М., Онищенко Э. Она стояла у истоков отечественного дошкольного воспитания // Дошкольное воспитание. -1993. - №5. - С. 52-54</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4. Морозова О.Е.И. Тихеева. Дошкольный возраст: сенсорное развитие и воспитание // Дошкольное воспитание. -1993. - №5. - С. 54-55</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5. Плеханов А. Педагогическая теория и практика Марии Монтессори // Дошкольное воспитание. -1989. - №10. - С. 66-70</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6. Плеханов А., Морозова О.М.М. Манасеина: сенсорное развитие и воспитание детей дошкольного возраста // Дошкольное воспитание. -1995. - №7. - С. 31-35</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7. Плеханов А., Морозова О. Создатель детского сада и основоположник дошкольной педагогики // Дошкольное воспитание. -1995. - №7. - С. 64-67</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енсорное развитие (от латинского sensus – чувство, ощущение) предполагает формирование у ребенка процессов восприятия и представлений о предметах, объектах и явлениях окружающего мир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енсорное воспитание создает необходимые условия для формирования психических функций, имеющих первостепенное значение для возможности дальнейшего обучения. Оно направленно на развитие зрительного, слухового, тактильного, кинестического и других видов ощущений и восприят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В дошкольном возрасте происходит обогащение чувственного опыта через совершенствование работы разных анализаторов (зрительного, слухового, тактильного, двигательного, кожно-мышечного, обонятельного, вкусового, осязательного).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ознание ребенком окружающего мира и его объектов, их основополагающих геометрических и динамических свойств, законов пространства и времени происходит в процессе практической (познавательно – исследовательской) деятельност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Усвоение сенсорных эталонов – системы геометрических форм, шкалы величин, цветового спектра, пространственных и временных ориентировок, звуковысотного ряда, шкалы музыкальных звуков, фонетической системы языка – сложный и длительный процесс. Усвоить сенсорный эталон – значит не просто правильно называть то или иное свойство предмета: необходимо иметь четкие представления для анализа и выделенных свойств самых различных предметов в самых разных ситуациях. Поэтому такое большое значение отводится сенсомоторным действиям. Чтобы познакомиться с каким – то предметом практически, его нужно потрогать руками, сжать, погладить, покатать, понюхать ит.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ключенные в обследование предмета движения руки организуют зрительное и кинестическое (двигательное), восприятие детей, способствуют уточнению зрительных представлений о форме предмета и его конфигурации, качестве поверхности. Ознакомление с формой, величиной, пространственными и иными характеристиками предметов невозможно без интеграции движений рук и глаз.</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Ребенок сталкивается в жизни с многообразием форм, красок, с произведением искусства, музыки. Но без педагогического руководства усвоение происходит стихийно, поэтому я последовательно, планомерно знакомлю детей с сенсорными эталонами (цветом, формой, тактильным, вкусовым и слуховым восприятием. Для обогащения сенсорного опыта использую дидактические игры, где воспитательно- образовательное значение не выступает открыто, а реализуется через игровую задачу. Ценность этих игр заключается в том, что ребенок получает возможность действовать сам, ощущать результаты своих умственных и практических усили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Любая информация поступает к ребенку через органы чувств: глаза, уши, нос, рот, язык, поверхность тела. Каждый орган получает специфический для него вид информаци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цесс восприятия запаха состоит из множества стадий. К некоторым ароматам привыкают быстрее, другие постоянно действуют на психику и вызывают стрессы, а значит, ароматы оказывают как положительное, так и отрицательное воздействие. Дети узнают, зачем им нужен нос, знакомятся с внешними признаками этого органа обоняния. В дидактических играх закрепляются навыки различения запахов предметов, что в конечном итоге способствует дифференциации предметов окружающего мира с помощью обоняния:</w:t>
      </w:r>
    </w:p>
    <w:p>
      <w:pPr>
        <w:pStyle w:val="Normal"/>
        <w:ind w:left="720" w:right="-365" w:hanging="0"/>
        <w:jc w:val="both"/>
        <w:rPr>
          <w:sz w:val="28"/>
          <w:szCs w:val="28"/>
          <w:u w:val="single"/>
        </w:rPr>
      </w:pPr>
      <w:r>
        <w:rPr>
          <w:sz w:val="28"/>
          <w:szCs w:val="28"/>
          <w:u w:val="single"/>
        </w:rPr>
        <w:t>Определи предмет по запаху;</w:t>
      </w:r>
    </w:p>
    <w:p>
      <w:pPr>
        <w:pStyle w:val="Normal"/>
        <w:ind w:left="720" w:right="-365" w:hanging="0"/>
        <w:jc w:val="both"/>
        <w:rPr>
          <w:sz w:val="28"/>
          <w:szCs w:val="28"/>
          <w:u w:val="single"/>
        </w:rPr>
      </w:pPr>
      <w:r>
        <w:rPr>
          <w:sz w:val="28"/>
          <w:szCs w:val="28"/>
          <w:u w:val="single"/>
        </w:rPr>
        <w:t>Вспомни, как они пахнут;</w:t>
      </w:r>
    </w:p>
    <w:p>
      <w:pPr>
        <w:pStyle w:val="Normal"/>
        <w:ind w:left="720" w:right="-365" w:hanging="0"/>
        <w:jc w:val="both"/>
        <w:rPr>
          <w:sz w:val="28"/>
          <w:szCs w:val="28"/>
          <w:u w:val="single"/>
        </w:rPr>
      </w:pPr>
      <w:r>
        <w:rPr>
          <w:sz w:val="28"/>
          <w:szCs w:val="28"/>
          <w:u w:val="single"/>
        </w:rPr>
        <w:t>Коробочки с запахам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кусовые качества предметов дети различают, пробуя их на вкус. Таким образом, они знакомятся с внешними признаками и функциональными возможностями языка как органа вкуса. Дети учатся определять вкусовые характеристики предметов и использовать полученную информацию в повседневной жизни. Вкусовые ощущения делятся на соленое, горькое, кислое и сладкое. В процессе развития восприятия вкусовых ощущений дети понимают, что один и тот же продукт может быть приятным для одних и неприятным для других.</w:t>
      </w:r>
    </w:p>
    <w:p>
      <w:pPr>
        <w:pStyle w:val="Normal"/>
        <w:ind w:left="720" w:right="-365" w:hanging="0"/>
        <w:jc w:val="both"/>
        <w:rPr>
          <w:sz w:val="28"/>
          <w:szCs w:val="28"/>
          <w:u w:val="single"/>
        </w:rPr>
      </w:pPr>
      <w:r>
        <w:rPr>
          <w:sz w:val="28"/>
          <w:szCs w:val="28"/>
          <w:u w:val="single"/>
        </w:rPr>
        <w:t>“</w:t>
      </w:r>
      <w:r>
        <w:rPr>
          <w:sz w:val="28"/>
          <w:szCs w:val="28"/>
          <w:u w:val="single"/>
        </w:rPr>
        <w:t>Определи на вкус”.</w:t>
      </w:r>
    </w:p>
    <w:p>
      <w:pPr>
        <w:pStyle w:val="Normal"/>
        <w:ind w:left="720" w:right="-365" w:hanging="0"/>
        <w:jc w:val="both"/>
        <w:rPr>
          <w:sz w:val="28"/>
          <w:szCs w:val="28"/>
          <w:u w:val="single"/>
        </w:rPr>
      </w:pPr>
      <w:r>
        <w:rPr>
          <w:sz w:val="28"/>
          <w:szCs w:val="28"/>
          <w:u w:val="single"/>
        </w:rPr>
        <w:t>“</w:t>
      </w:r>
      <w:r>
        <w:rPr>
          <w:sz w:val="28"/>
          <w:szCs w:val="28"/>
          <w:u w:val="single"/>
        </w:rPr>
        <w:t>Вкусовые банки”.</w:t>
      </w:r>
    </w:p>
    <w:p>
      <w:pPr>
        <w:pStyle w:val="Normal"/>
        <w:ind w:left="720" w:right="-365" w:hanging="0"/>
        <w:jc w:val="both"/>
        <w:rPr>
          <w:sz w:val="28"/>
          <w:szCs w:val="28"/>
          <w:u w:val="single"/>
        </w:rPr>
      </w:pPr>
      <w:r>
        <w:rPr>
          <w:sz w:val="28"/>
          <w:szCs w:val="28"/>
          <w:u w:val="single"/>
        </w:rPr>
        <w:t>“</w:t>
      </w:r>
      <w:r>
        <w:rPr>
          <w:sz w:val="28"/>
          <w:szCs w:val="28"/>
          <w:u w:val="single"/>
        </w:rPr>
        <w:t>Назови вкус продук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Умение не просто слышать, а прислушиваться, сосредоточиваться на звуке, выделять его характерные особенности – очень важное человеческая способность. Без нее нельзя научиться внимательно, слушать и слышать другого человека, любить музыку, понимать голоса природы, ориентироваться в окружающем мире. Система фонем (от. греч. “звук”) – это тоже сенсорные эталоны, без овладения которыми невозможно овладеть смысловой стороной языка, а значит, и регулятивной функцией речи. Свойства звуков нельзя, подобно разновидностям формы или цвета, представить в виде предметов, с которыми выполняются различные манипуляции. Ребенок пропивает, проговаривает речевые звуки и постепенно овладевает умениям изменять движения голосового аппарата в соответствии с особенностями слышимых звуков. Игры на восприятие звука дают детям представление о шуршании, скрипе, писке, бульканье, звоне, шелесте, стуке, пении птиц, шуме поезда, криках животных, о громком и тихом звуке, шепоте. </w:t>
      </w:r>
    </w:p>
    <w:p>
      <w:pPr>
        <w:pStyle w:val="Normal"/>
        <w:ind w:left="720" w:right="-365" w:hanging="0"/>
        <w:jc w:val="both"/>
        <w:rPr>
          <w:sz w:val="28"/>
          <w:szCs w:val="28"/>
          <w:u w:val="single"/>
        </w:rPr>
      </w:pPr>
      <w:r>
        <w:rPr>
          <w:sz w:val="28"/>
          <w:szCs w:val="28"/>
          <w:u w:val="single"/>
        </w:rPr>
        <w:t>“</w:t>
      </w:r>
      <w:r>
        <w:rPr>
          <w:sz w:val="28"/>
          <w:szCs w:val="28"/>
          <w:u w:val="single"/>
        </w:rPr>
        <w:t>Тихо и громко”.</w:t>
      </w:r>
    </w:p>
    <w:p>
      <w:pPr>
        <w:pStyle w:val="Normal"/>
        <w:ind w:left="720" w:right="-365" w:hanging="0"/>
        <w:jc w:val="both"/>
        <w:rPr>
          <w:sz w:val="28"/>
          <w:szCs w:val="28"/>
          <w:u w:val="single"/>
        </w:rPr>
      </w:pPr>
      <w:r>
        <w:rPr>
          <w:sz w:val="28"/>
          <w:szCs w:val="28"/>
          <w:u w:val="single"/>
        </w:rPr>
        <w:t>“</w:t>
      </w:r>
      <w:r>
        <w:rPr>
          <w:sz w:val="28"/>
          <w:szCs w:val="28"/>
          <w:u w:val="single"/>
        </w:rPr>
        <w:t>Угадай, что звучит”.</w:t>
      </w:r>
    </w:p>
    <w:p>
      <w:pPr>
        <w:pStyle w:val="Normal"/>
        <w:ind w:left="720" w:right="-365" w:hanging="0"/>
        <w:jc w:val="both"/>
        <w:rPr>
          <w:sz w:val="28"/>
          <w:szCs w:val="28"/>
          <w:u w:val="single"/>
        </w:rPr>
      </w:pPr>
      <w:r>
        <w:rPr>
          <w:sz w:val="28"/>
          <w:szCs w:val="28"/>
          <w:u w:val="single"/>
        </w:rPr>
        <w:t>“</w:t>
      </w:r>
      <w:r>
        <w:rPr>
          <w:sz w:val="28"/>
          <w:szCs w:val="28"/>
          <w:u w:val="single"/>
        </w:rPr>
        <w:t>Шагаем и танцуем”.</w:t>
      </w:r>
    </w:p>
    <w:p>
      <w:pPr>
        <w:pStyle w:val="Normal"/>
        <w:ind w:left="720" w:right="-365" w:hanging="0"/>
        <w:jc w:val="both"/>
        <w:rPr>
          <w:sz w:val="28"/>
          <w:szCs w:val="28"/>
          <w:u w:val="single"/>
        </w:rPr>
      </w:pPr>
      <w:r>
        <w:rPr>
          <w:sz w:val="28"/>
          <w:szCs w:val="28"/>
          <w:u w:val="single"/>
        </w:rPr>
        <w:t>Высокий и низкий звук”.</w:t>
      </w:r>
    </w:p>
    <w:p>
      <w:pPr>
        <w:pStyle w:val="Normal"/>
        <w:ind w:left="720" w:right="-365" w:hanging="0"/>
        <w:jc w:val="both"/>
        <w:rPr>
          <w:sz w:val="28"/>
          <w:szCs w:val="28"/>
          <w:u w:val="single"/>
        </w:rPr>
      </w:pPr>
      <w:r>
        <w:rPr>
          <w:sz w:val="28"/>
          <w:szCs w:val="28"/>
          <w:u w:val="single"/>
        </w:rPr>
        <w:t>“</w:t>
      </w:r>
      <w:r>
        <w:rPr>
          <w:sz w:val="28"/>
          <w:szCs w:val="28"/>
          <w:u w:val="single"/>
        </w:rPr>
        <w:t>Звоночки”.</w:t>
      </w:r>
    </w:p>
    <w:p>
      <w:pPr>
        <w:pStyle w:val="Normal"/>
        <w:ind w:left="720" w:right="-365" w:hanging="0"/>
        <w:jc w:val="both"/>
        <w:rPr>
          <w:sz w:val="28"/>
          <w:szCs w:val="28"/>
          <w:u w:val="single"/>
        </w:rPr>
      </w:pPr>
      <w:r>
        <w:rPr>
          <w:sz w:val="28"/>
          <w:szCs w:val="28"/>
          <w:u w:val="single"/>
        </w:rPr>
        <w:t>“</w:t>
      </w:r>
      <w:r>
        <w:rPr>
          <w:sz w:val="28"/>
          <w:szCs w:val="28"/>
          <w:u w:val="single"/>
        </w:rPr>
        <w:t>Шумящие коробочки”.</w:t>
      </w:r>
    </w:p>
    <w:p>
      <w:pPr>
        <w:pStyle w:val="Normal"/>
        <w:ind w:left="720" w:right="-365" w:hanging="0"/>
        <w:jc w:val="both"/>
        <w:rPr>
          <w:sz w:val="28"/>
          <w:szCs w:val="28"/>
          <w:u w:val="single"/>
        </w:rPr>
      </w:pPr>
      <w:r>
        <w:rPr>
          <w:sz w:val="28"/>
          <w:szCs w:val="28"/>
          <w:u w:val="single"/>
        </w:rPr>
        <w:t>“</w:t>
      </w:r>
      <w:r>
        <w:rPr>
          <w:sz w:val="28"/>
          <w:szCs w:val="28"/>
          <w:u w:val="single"/>
        </w:rPr>
        <w:t>Что слышн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Органом осязания служит рука, и основные усилия направлены на развитие чувствительности рецепторов руки. С этой целью использую различные виды деятельности, способствующие развитию тактильно – двигательных ощущений:</w:t>
      </w:r>
    </w:p>
    <w:p>
      <w:pPr>
        <w:pStyle w:val="Normal"/>
        <w:ind w:left="720" w:right="-365" w:hanging="0"/>
        <w:jc w:val="both"/>
        <w:rPr>
          <w:sz w:val="28"/>
          <w:szCs w:val="28"/>
          <w:u w:val="single"/>
        </w:rPr>
      </w:pPr>
      <w:r>
        <w:rPr>
          <w:sz w:val="28"/>
          <w:szCs w:val="28"/>
          <w:u w:val="single"/>
        </w:rPr>
        <w:t>Лепка.</w:t>
      </w:r>
    </w:p>
    <w:p>
      <w:pPr>
        <w:pStyle w:val="Normal"/>
        <w:ind w:left="720" w:right="-365" w:hanging="0"/>
        <w:jc w:val="both"/>
        <w:rPr>
          <w:sz w:val="28"/>
          <w:szCs w:val="28"/>
          <w:u w:val="single"/>
        </w:rPr>
      </w:pPr>
      <w:r>
        <w:rPr>
          <w:sz w:val="28"/>
          <w:szCs w:val="28"/>
          <w:u w:val="single"/>
        </w:rPr>
        <w:t>Аппликация.</w:t>
      </w:r>
    </w:p>
    <w:p>
      <w:pPr>
        <w:pStyle w:val="Normal"/>
        <w:ind w:left="720" w:right="-365" w:hanging="0"/>
        <w:jc w:val="both"/>
        <w:rPr>
          <w:sz w:val="28"/>
          <w:szCs w:val="28"/>
          <w:u w:val="single"/>
        </w:rPr>
      </w:pPr>
      <w:r>
        <w:rPr>
          <w:sz w:val="28"/>
          <w:szCs w:val="28"/>
          <w:u w:val="single"/>
        </w:rPr>
        <w:t>Аппликационная лепка.</w:t>
      </w:r>
    </w:p>
    <w:p>
      <w:pPr>
        <w:pStyle w:val="Normal"/>
        <w:ind w:left="720" w:right="-365" w:hanging="0"/>
        <w:jc w:val="both"/>
        <w:rPr>
          <w:sz w:val="28"/>
          <w:szCs w:val="28"/>
          <w:u w:val="single"/>
        </w:rPr>
      </w:pPr>
      <w:r>
        <w:rPr>
          <w:sz w:val="28"/>
          <w:szCs w:val="28"/>
          <w:u w:val="single"/>
        </w:rPr>
        <w:t>Конструирование из бумаги, конструктора.</w:t>
      </w:r>
    </w:p>
    <w:p>
      <w:pPr>
        <w:pStyle w:val="Normal"/>
        <w:ind w:left="720" w:right="-365" w:hanging="0"/>
        <w:jc w:val="both"/>
        <w:rPr>
          <w:sz w:val="28"/>
          <w:szCs w:val="28"/>
          <w:u w:val="single"/>
        </w:rPr>
      </w:pPr>
      <w:r>
        <w:rPr>
          <w:sz w:val="28"/>
          <w:szCs w:val="28"/>
          <w:u w:val="single"/>
        </w:rPr>
        <w:t>Рисование.</w:t>
      </w:r>
    </w:p>
    <w:p>
      <w:pPr>
        <w:pStyle w:val="Normal"/>
        <w:ind w:left="720" w:right="-365" w:hanging="0"/>
        <w:jc w:val="both"/>
        <w:rPr>
          <w:sz w:val="28"/>
          <w:szCs w:val="28"/>
          <w:u w:val="single"/>
        </w:rPr>
      </w:pPr>
      <w:r>
        <w:rPr>
          <w:sz w:val="28"/>
          <w:szCs w:val="28"/>
          <w:u w:val="single"/>
        </w:rPr>
        <w:t>Сортировка мелких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актическая деятельность вызывает положительные эмоции у детей, помогает снизить умственное утомление. Использую пальчиковую гимнастику с элементами массажа, что, несомненно, способствует повышению тактильной чувствительности.</w:t>
      </w:r>
    </w:p>
    <w:p>
      <w:pPr>
        <w:pStyle w:val="Normal"/>
        <w:ind w:left="720" w:right="-365" w:hanging="0"/>
        <w:jc w:val="both"/>
        <w:rPr>
          <w:sz w:val="28"/>
          <w:szCs w:val="28"/>
          <w:u w:val="single"/>
        </w:rPr>
      </w:pPr>
      <w:r>
        <w:rPr>
          <w:sz w:val="28"/>
          <w:szCs w:val="28"/>
          <w:u w:val="single"/>
        </w:rPr>
        <w:t>“</w:t>
      </w:r>
      <w:r>
        <w:rPr>
          <w:sz w:val="28"/>
          <w:szCs w:val="28"/>
          <w:u w:val="single"/>
        </w:rPr>
        <w:t>Чудесный мешочек”.</w:t>
      </w:r>
    </w:p>
    <w:p>
      <w:pPr>
        <w:pStyle w:val="Normal"/>
        <w:ind w:left="720" w:right="-365" w:hanging="0"/>
        <w:jc w:val="both"/>
        <w:rPr>
          <w:sz w:val="28"/>
          <w:szCs w:val="28"/>
          <w:u w:val="single"/>
        </w:rPr>
      </w:pPr>
      <w:r>
        <w:rPr>
          <w:sz w:val="28"/>
          <w:szCs w:val="28"/>
          <w:u w:val="single"/>
        </w:rPr>
        <w:t>“</w:t>
      </w:r>
      <w:r>
        <w:rPr>
          <w:sz w:val="28"/>
          <w:szCs w:val="28"/>
          <w:u w:val="single"/>
        </w:rPr>
        <w:t>Определи на ощупь”.</w:t>
      </w:r>
    </w:p>
    <w:p>
      <w:pPr>
        <w:pStyle w:val="Normal"/>
        <w:ind w:left="720" w:right="-365" w:hanging="0"/>
        <w:jc w:val="both"/>
        <w:rPr>
          <w:sz w:val="28"/>
          <w:szCs w:val="28"/>
          <w:u w:val="single"/>
        </w:rPr>
      </w:pPr>
      <w:r>
        <w:rPr>
          <w:sz w:val="28"/>
          <w:szCs w:val="28"/>
          <w:u w:val="single"/>
        </w:rPr>
        <w:t>“</w:t>
      </w:r>
      <w:r>
        <w:rPr>
          <w:sz w:val="28"/>
          <w:szCs w:val="28"/>
          <w:u w:val="single"/>
        </w:rPr>
        <w:t>Узнай фигуру”.</w:t>
      </w:r>
    </w:p>
    <w:p>
      <w:pPr>
        <w:pStyle w:val="Normal"/>
        <w:ind w:left="720" w:right="-365" w:hanging="0"/>
        <w:jc w:val="both"/>
        <w:rPr>
          <w:sz w:val="28"/>
          <w:szCs w:val="28"/>
          <w:u w:val="single"/>
        </w:rPr>
      </w:pPr>
      <w:r>
        <w:rPr>
          <w:sz w:val="28"/>
          <w:szCs w:val="28"/>
          <w:u w:val="single"/>
        </w:rPr>
        <w:t>“</w:t>
      </w:r>
      <w:r>
        <w:rPr>
          <w:sz w:val="28"/>
          <w:szCs w:val="28"/>
          <w:u w:val="single"/>
        </w:rPr>
        <w:t>Угадай, что внутр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 дошкольном возрасте происходит знакомство с основными эталонами формы (круг, овал, квадрат, треугольник); величины (длинный – короткий, толстый – тонкий); цвета (основные цвета спектра, белый, черный) в процессе практической и игровой деятельности использую сенсорные пособия – пирамиды, вкладыши, логический куб, сборно-разборные игрушки и др., что значительно повышает эффективность всей работы. Дети лучше запоминают цвета спектра и особенно их оттенков, если получили их самостоятельно (например при смешивании красок) или в таких играх как:</w:t>
      </w:r>
    </w:p>
    <w:p>
      <w:pPr>
        <w:pStyle w:val="Normal"/>
        <w:ind w:left="720" w:right="-365" w:hanging="0"/>
        <w:jc w:val="both"/>
        <w:rPr>
          <w:sz w:val="28"/>
          <w:szCs w:val="28"/>
          <w:u w:val="single"/>
        </w:rPr>
      </w:pPr>
      <w:r>
        <w:rPr>
          <w:sz w:val="28"/>
          <w:szCs w:val="28"/>
          <w:u w:val="single"/>
        </w:rPr>
        <w:t>“</w:t>
      </w:r>
      <w:r>
        <w:rPr>
          <w:sz w:val="28"/>
          <w:szCs w:val="28"/>
          <w:u w:val="single"/>
        </w:rPr>
        <w:t>Найди цветок для бабочки”.</w:t>
      </w:r>
    </w:p>
    <w:p>
      <w:pPr>
        <w:pStyle w:val="Normal"/>
        <w:ind w:left="720" w:right="-365" w:hanging="0"/>
        <w:jc w:val="both"/>
        <w:rPr>
          <w:sz w:val="28"/>
          <w:szCs w:val="28"/>
          <w:u w:val="single"/>
        </w:rPr>
      </w:pPr>
      <w:r>
        <w:rPr>
          <w:sz w:val="28"/>
          <w:szCs w:val="28"/>
          <w:u w:val="single"/>
        </w:rPr>
        <w:t>“</w:t>
      </w:r>
      <w:r>
        <w:rPr>
          <w:sz w:val="28"/>
          <w:szCs w:val="28"/>
          <w:u w:val="single"/>
        </w:rPr>
        <w:t>Поставь цветы в вазу”.</w:t>
      </w:r>
    </w:p>
    <w:p>
      <w:pPr>
        <w:pStyle w:val="Normal"/>
        <w:ind w:left="720" w:right="-365" w:hanging="0"/>
        <w:jc w:val="both"/>
        <w:rPr>
          <w:sz w:val="28"/>
          <w:szCs w:val="28"/>
          <w:u w:val="single"/>
        </w:rPr>
      </w:pPr>
      <w:r>
        <w:rPr>
          <w:sz w:val="28"/>
          <w:szCs w:val="28"/>
          <w:u w:val="single"/>
        </w:rPr>
        <w:t>“</w:t>
      </w:r>
      <w:r>
        <w:rPr>
          <w:sz w:val="28"/>
          <w:szCs w:val="28"/>
          <w:u w:val="single"/>
        </w:rPr>
        <w:t>Ловись рыбка”.</w:t>
      </w:r>
    </w:p>
    <w:p>
      <w:pPr>
        <w:pStyle w:val="Normal"/>
        <w:ind w:left="720" w:right="-365" w:hanging="0"/>
        <w:jc w:val="both"/>
        <w:rPr>
          <w:sz w:val="28"/>
          <w:szCs w:val="28"/>
          <w:u w:val="single"/>
        </w:rPr>
      </w:pPr>
      <w:r>
        <w:rPr>
          <w:sz w:val="28"/>
          <w:szCs w:val="28"/>
          <w:u w:val="single"/>
        </w:rPr>
        <w:t>“</w:t>
      </w:r>
      <w:r>
        <w:rPr>
          <w:sz w:val="28"/>
          <w:szCs w:val="28"/>
          <w:u w:val="single"/>
        </w:rPr>
        <w:t>Собери бусы”.</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накомя детей с геометрическими формами, я обучаю их приему обведения контур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еличина рассматривается как размер, объем, протяженность предмета, т.е. это те параметры, которые можно измерить. Величина понятие относительное, в основе которого всего два слова: большой и маленький. При сравнении предметов по величине происходит развитие глазомера:</w:t>
      </w:r>
    </w:p>
    <w:p>
      <w:pPr>
        <w:pStyle w:val="Normal"/>
        <w:ind w:left="720" w:right="-365" w:hanging="0"/>
        <w:jc w:val="both"/>
        <w:rPr>
          <w:sz w:val="28"/>
          <w:szCs w:val="28"/>
          <w:u w:val="single"/>
        </w:rPr>
      </w:pPr>
      <w:r>
        <w:rPr>
          <w:sz w:val="28"/>
          <w:szCs w:val="28"/>
          <w:u w:val="single"/>
        </w:rPr>
        <w:t>“</w:t>
      </w:r>
      <w:r>
        <w:rPr>
          <w:sz w:val="28"/>
          <w:szCs w:val="28"/>
          <w:u w:val="single"/>
        </w:rPr>
        <w:t>Пирамидки”.</w:t>
      </w:r>
    </w:p>
    <w:p>
      <w:pPr>
        <w:pStyle w:val="Normal"/>
        <w:ind w:left="720" w:right="-365" w:hanging="0"/>
        <w:jc w:val="both"/>
        <w:rPr>
          <w:sz w:val="28"/>
          <w:szCs w:val="28"/>
          <w:u w:val="single"/>
        </w:rPr>
      </w:pPr>
      <w:r>
        <w:rPr>
          <w:sz w:val="28"/>
          <w:szCs w:val="28"/>
          <w:u w:val="single"/>
        </w:rPr>
        <w:t>“</w:t>
      </w:r>
      <w:r>
        <w:rPr>
          <w:sz w:val="28"/>
          <w:szCs w:val="28"/>
          <w:u w:val="single"/>
        </w:rPr>
        <w:t>Матрешки”.</w:t>
      </w:r>
    </w:p>
    <w:p>
      <w:pPr>
        <w:pStyle w:val="Normal"/>
        <w:ind w:left="720" w:right="-365" w:hanging="0"/>
        <w:jc w:val="both"/>
        <w:rPr>
          <w:sz w:val="28"/>
          <w:szCs w:val="28"/>
          <w:u w:val="single"/>
        </w:rPr>
      </w:pPr>
      <w:r>
        <w:rPr>
          <w:sz w:val="28"/>
          <w:szCs w:val="28"/>
          <w:u w:val="single"/>
        </w:rPr>
        <w:t>“</w:t>
      </w:r>
      <w:r>
        <w:rPr>
          <w:sz w:val="28"/>
          <w:szCs w:val="28"/>
          <w:u w:val="single"/>
        </w:rPr>
        <w:t>Расставь по порядку”.</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рительное восприятие – это сложная работа. Особое внимание уделяю исследующих рук и глаз ребенка. Зрительно-моторная координация эффективно развивается при выполнении различных двигательных упражнений, метание в цель. Основной объем информации об окружающем мире дети получают благодаря зрению:</w:t>
      </w:r>
    </w:p>
    <w:p>
      <w:pPr>
        <w:pStyle w:val="Normal"/>
        <w:ind w:left="720" w:right="-365" w:hanging="0"/>
        <w:jc w:val="both"/>
        <w:rPr>
          <w:sz w:val="28"/>
          <w:szCs w:val="28"/>
          <w:u w:val="single"/>
        </w:rPr>
      </w:pPr>
      <w:r>
        <w:rPr>
          <w:sz w:val="28"/>
          <w:szCs w:val="28"/>
          <w:u w:val="single"/>
        </w:rPr>
        <w:t>“</w:t>
      </w:r>
      <w:r>
        <w:rPr>
          <w:sz w:val="28"/>
          <w:szCs w:val="28"/>
          <w:u w:val="single"/>
        </w:rPr>
        <w:t>Что изменилось?”</w:t>
      </w:r>
    </w:p>
    <w:p>
      <w:pPr>
        <w:pStyle w:val="Normal"/>
        <w:ind w:left="720" w:right="-365" w:hanging="0"/>
        <w:jc w:val="both"/>
        <w:rPr>
          <w:sz w:val="28"/>
          <w:szCs w:val="28"/>
          <w:u w:val="single"/>
        </w:rPr>
      </w:pPr>
      <w:r>
        <w:rPr>
          <w:sz w:val="28"/>
          <w:szCs w:val="28"/>
          <w:u w:val="single"/>
        </w:rPr>
        <w:t>“</w:t>
      </w:r>
      <w:r>
        <w:rPr>
          <w:sz w:val="28"/>
          <w:szCs w:val="28"/>
          <w:u w:val="single"/>
        </w:rPr>
        <w:t>Найди отличия”.</w:t>
      </w:r>
    </w:p>
    <w:p>
      <w:pPr>
        <w:pStyle w:val="Normal"/>
        <w:ind w:left="720" w:right="-365" w:hanging="0"/>
        <w:jc w:val="both"/>
        <w:rPr>
          <w:sz w:val="28"/>
          <w:szCs w:val="28"/>
          <w:u w:val="single"/>
        </w:rPr>
      </w:pPr>
      <w:r>
        <w:rPr>
          <w:sz w:val="28"/>
          <w:szCs w:val="28"/>
          <w:u w:val="single"/>
        </w:rPr>
        <w:t>“</w:t>
      </w:r>
      <w:r>
        <w:rPr>
          <w:sz w:val="28"/>
          <w:szCs w:val="28"/>
          <w:u w:val="single"/>
        </w:rPr>
        <w:t>Разрезные картин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анятие по сенсорному развитию детей “Куклы в гости к нам пришл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1-я младшая группа.)</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Цел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Развитие восприятия; создание положительного эмоционального климата в детском коллектив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адачи:</w:t>
      </w:r>
    </w:p>
    <w:p>
      <w:pPr>
        <w:pStyle w:val="Normal"/>
        <w:ind w:left="720" w:right="-365" w:hanging="0"/>
        <w:jc w:val="both"/>
        <w:rPr>
          <w:sz w:val="28"/>
          <w:szCs w:val="28"/>
          <w:u w:val="single"/>
        </w:rPr>
      </w:pPr>
      <w:r>
        <w:rPr>
          <w:sz w:val="28"/>
          <w:szCs w:val="28"/>
          <w:u w:val="single"/>
        </w:rPr>
        <w:t>Закреплять знания детей о сенсорных свойствах предметов (цвет, форма, величина);</w:t>
      </w:r>
    </w:p>
    <w:p>
      <w:pPr>
        <w:pStyle w:val="Normal"/>
        <w:ind w:left="720" w:right="-365" w:hanging="0"/>
        <w:jc w:val="both"/>
        <w:rPr>
          <w:sz w:val="28"/>
          <w:szCs w:val="28"/>
          <w:u w:val="single"/>
        </w:rPr>
      </w:pPr>
      <w:r>
        <w:rPr>
          <w:sz w:val="28"/>
          <w:szCs w:val="28"/>
          <w:u w:val="single"/>
        </w:rPr>
        <w:t>Развивать различные ощущения детей – зрительные, тактильные, слуховые, обонятельные;</w:t>
      </w:r>
    </w:p>
    <w:p>
      <w:pPr>
        <w:pStyle w:val="Normal"/>
        <w:ind w:left="720" w:right="-365" w:hanging="0"/>
        <w:jc w:val="both"/>
        <w:rPr>
          <w:sz w:val="28"/>
          <w:szCs w:val="28"/>
          <w:u w:val="single"/>
        </w:rPr>
      </w:pPr>
      <w:r>
        <w:rPr>
          <w:sz w:val="28"/>
          <w:szCs w:val="28"/>
          <w:u w:val="single"/>
        </w:rPr>
        <w:t>Воспитывать эмоционально – положительное отношение к игре и доброжелательные взаимоотношения;</w:t>
      </w:r>
    </w:p>
    <w:p>
      <w:pPr>
        <w:pStyle w:val="Normal"/>
        <w:ind w:left="720" w:right="-365" w:hanging="0"/>
        <w:jc w:val="both"/>
        <w:rPr>
          <w:sz w:val="28"/>
          <w:szCs w:val="28"/>
          <w:u w:val="single"/>
        </w:rPr>
      </w:pPr>
      <w:r>
        <w:rPr>
          <w:sz w:val="28"/>
          <w:szCs w:val="28"/>
          <w:u w:val="single"/>
        </w:rPr>
        <w:t>Развивать речь (умение слышать воспитателя, повторять за ним определения предметов).</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Оборудование: куклы одетые в пальто разного цвета (желтый, красный, зеленый), шапочки разных цветов, фрукты, погремушки, звукозапись.</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Ход занятия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ети входят в группу и видят, что к ним пришли гости. Воспитатель говорит детям, что надо поздороваться с гостями (дети здороваются).</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За столом сидят три куклы, одетые в пальто разного цвета. Воспитатель: Ребята, а давайте с ними познакомимся. Я спрошу у них как их зовут (воспитатель подносит к уху каждую куклу и она говорит, как ее зовут).</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оспитатель: Ребята эта кукла сказала, что ее зовут Маша, какого цвета у Маши пальто (дети называют – красного). А эту куклу зовут Катя, какого цвета у Кати пальто (дети называют – зеленого). У нас осталась еще одна кукла ее зовут Таня, какого цвета пальто у Тани (дети называют – желтого). Молодцы все правильно сказал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оспитатель: Дети, а скажите какое сейчас на улице время года (дети отвечают, что зима). Воспитатель вместе с детьми рассказывает потешку о зим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Ты мороз, мороз, мороз</w:t>
      </w:r>
    </w:p>
    <w:p>
      <w:pPr>
        <w:pStyle w:val="Normal"/>
        <w:ind w:left="720" w:right="-365" w:hanging="0"/>
        <w:jc w:val="both"/>
        <w:rPr>
          <w:sz w:val="28"/>
          <w:szCs w:val="28"/>
          <w:u w:val="single"/>
        </w:rPr>
      </w:pPr>
      <w:r>
        <w:rPr>
          <w:sz w:val="28"/>
          <w:szCs w:val="28"/>
          <w:u w:val="single"/>
        </w:rPr>
        <w:t xml:space="preserve"> </w:t>
      </w:r>
      <w:r>
        <w:rPr>
          <w:sz w:val="28"/>
          <w:szCs w:val="28"/>
          <w:u w:val="single"/>
        </w:rPr>
        <w:t>Не показывай свой нос</w:t>
      </w:r>
    </w:p>
    <w:p>
      <w:pPr>
        <w:pStyle w:val="Normal"/>
        <w:ind w:left="720" w:right="-365" w:hanging="0"/>
        <w:jc w:val="both"/>
        <w:rPr>
          <w:sz w:val="28"/>
          <w:szCs w:val="28"/>
          <w:u w:val="single"/>
        </w:rPr>
      </w:pPr>
      <w:r>
        <w:rPr>
          <w:sz w:val="28"/>
          <w:szCs w:val="28"/>
          <w:u w:val="single"/>
        </w:rPr>
        <w:t xml:space="preserve"> </w:t>
      </w:r>
      <w:r>
        <w:rPr>
          <w:sz w:val="28"/>
          <w:szCs w:val="28"/>
          <w:u w:val="single"/>
        </w:rPr>
        <w:t>Уходи скорей домой,</w:t>
      </w:r>
    </w:p>
    <w:p>
      <w:pPr>
        <w:pStyle w:val="Normal"/>
        <w:ind w:left="720" w:right="-365" w:hanging="0"/>
        <w:jc w:val="both"/>
        <w:rPr>
          <w:sz w:val="28"/>
          <w:szCs w:val="28"/>
          <w:u w:val="single"/>
        </w:rPr>
      </w:pPr>
      <w:r>
        <w:rPr>
          <w:sz w:val="28"/>
          <w:szCs w:val="28"/>
          <w:u w:val="single"/>
        </w:rPr>
        <w:t xml:space="preserve"> </w:t>
      </w:r>
      <w:r>
        <w:rPr>
          <w:sz w:val="28"/>
          <w:szCs w:val="28"/>
          <w:u w:val="single"/>
        </w:rPr>
        <w:t>Уноси стужу с собой</w:t>
      </w:r>
    </w:p>
    <w:p>
      <w:pPr>
        <w:pStyle w:val="Normal"/>
        <w:ind w:left="720" w:right="-365" w:hanging="0"/>
        <w:jc w:val="both"/>
        <w:rPr>
          <w:sz w:val="28"/>
          <w:szCs w:val="28"/>
          <w:u w:val="single"/>
        </w:rPr>
      </w:pPr>
      <w:r>
        <w:rPr>
          <w:sz w:val="28"/>
          <w:szCs w:val="28"/>
          <w:u w:val="single"/>
        </w:rPr>
        <w:t xml:space="preserve"> </w:t>
      </w:r>
      <w:r>
        <w:rPr>
          <w:sz w:val="28"/>
          <w:szCs w:val="28"/>
          <w:u w:val="single"/>
        </w:rPr>
        <w:t>А мы саночки возьмем</w:t>
      </w:r>
    </w:p>
    <w:p>
      <w:pPr>
        <w:pStyle w:val="Normal"/>
        <w:ind w:left="720" w:right="-365" w:hanging="0"/>
        <w:jc w:val="both"/>
        <w:rPr>
          <w:sz w:val="28"/>
          <w:szCs w:val="28"/>
          <w:u w:val="single"/>
        </w:rPr>
      </w:pPr>
      <w:r>
        <w:rPr>
          <w:sz w:val="28"/>
          <w:szCs w:val="28"/>
          <w:u w:val="single"/>
        </w:rPr>
        <w:t xml:space="preserve"> </w:t>
      </w:r>
      <w:r>
        <w:rPr>
          <w:sz w:val="28"/>
          <w:szCs w:val="28"/>
          <w:u w:val="single"/>
        </w:rPr>
        <w:t>Мы на улицу пойдем.</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А, что мы одеваем зимой на улицу когда идем гулять (ответы детей). А куклы пришли к нам в гости без шапок. Ребята у меня есть шапочки, вот только я не знаю на какую куклу надеть какую шапку. Поможете мне? (Дети подбирают шапки по цветам к пальто.)</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оспитатель: Ребята, а здесь еще что – то есть, давайте посмотрим (достает мешочек), и предлагает детям поиграть в игру “Чудесный мешоч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 xml:space="preserve">Воспитатель: Из мешочка, чтоб достать надо пальчики размять. Дети играют в пальчиковую игру: </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Надуваем шарик быстро,</w:t>
      </w:r>
    </w:p>
    <w:p>
      <w:pPr>
        <w:pStyle w:val="Normal"/>
        <w:ind w:left="720" w:right="-365" w:hanging="0"/>
        <w:jc w:val="both"/>
        <w:rPr>
          <w:sz w:val="28"/>
          <w:szCs w:val="28"/>
          <w:u w:val="single"/>
        </w:rPr>
      </w:pPr>
      <w:r>
        <w:rPr>
          <w:sz w:val="28"/>
          <w:szCs w:val="28"/>
          <w:u w:val="single"/>
        </w:rPr>
        <w:t xml:space="preserve"> </w:t>
      </w:r>
      <w:r>
        <w:rPr>
          <w:sz w:val="28"/>
          <w:szCs w:val="28"/>
          <w:u w:val="single"/>
        </w:rPr>
        <w:t>Он становится большой,</w:t>
      </w:r>
    </w:p>
    <w:p>
      <w:pPr>
        <w:pStyle w:val="Normal"/>
        <w:ind w:left="720" w:right="-365" w:hanging="0"/>
        <w:jc w:val="both"/>
        <w:rPr>
          <w:sz w:val="28"/>
          <w:szCs w:val="28"/>
          <w:u w:val="single"/>
        </w:rPr>
      </w:pPr>
      <w:r>
        <w:rPr>
          <w:sz w:val="28"/>
          <w:szCs w:val="28"/>
          <w:u w:val="single"/>
        </w:rPr>
        <w:t xml:space="preserve"> </w:t>
      </w:r>
      <w:r>
        <w:rPr>
          <w:sz w:val="28"/>
          <w:szCs w:val="28"/>
          <w:u w:val="single"/>
        </w:rPr>
        <w:t>Вдруг шар лопнул, воздух вышел,</w:t>
      </w:r>
    </w:p>
    <w:p>
      <w:pPr>
        <w:pStyle w:val="Normal"/>
        <w:ind w:left="720" w:right="-365" w:hanging="0"/>
        <w:jc w:val="both"/>
        <w:rPr>
          <w:sz w:val="28"/>
          <w:szCs w:val="28"/>
          <w:u w:val="single"/>
        </w:rPr>
      </w:pPr>
      <w:r>
        <w:rPr>
          <w:sz w:val="28"/>
          <w:szCs w:val="28"/>
          <w:u w:val="single"/>
        </w:rPr>
        <w:t xml:space="preserve"> </w:t>
      </w:r>
      <w:r>
        <w:rPr>
          <w:sz w:val="28"/>
          <w:szCs w:val="28"/>
          <w:u w:val="single"/>
        </w:rPr>
        <w:t xml:space="preserve">Стал он тонкий и худой. </w:t>
      </w:r>
    </w:p>
    <w:p>
      <w:pPr>
        <w:pStyle w:val="Normal"/>
        <w:ind w:left="720" w:right="-365" w:hanging="0"/>
        <w:jc w:val="both"/>
        <w:rPr>
          <w:sz w:val="28"/>
          <w:szCs w:val="28"/>
          <w:u w:val="single"/>
        </w:rPr>
      </w:pPr>
      <w:r>
        <w:rPr>
          <w:sz w:val="28"/>
          <w:szCs w:val="28"/>
          <w:u w:val="single"/>
        </w:rPr>
        <w:t xml:space="preserve"> </w:t>
      </w:r>
      <w:r>
        <w:rPr>
          <w:sz w:val="28"/>
          <w:szCs w:val="28"/>
          <w:u w:val="single"/>
        </w:rPr>
        <w:t>(Автор В. Цвынтарны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оводится игра “Чудесный мешочек”.</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Дети достают из мешочка фрукты, и называют их сенсорные эталоны.</w:t>
      </w:r>
    </w:p>
    <w:p>
      <w:pPr>
        <w:pStyle w:val="Normal"/>
        <w:ind w:left="720" w:right="-365" w:hanging="0"/>
        <w:jc w:val="both"/>
        <w:rPr>
          <w:sz w:val="28"/>
          <w:szCs w:val="28"/>
          <w:u w:val="single"/>
        </w:rPr>
      </w:pPr>
      <w:r>
        <w:rPr>
          <w:sz w:val="28"/>
          <w:szCs w:val="28"/>
          <w:u w:val="single"/>
        </w:rPr>
        <w:t>Яблоко (какое?) – зеленое, круглое, гладкое, бывает кислое и сладкое и т.д.</w:t>
      </w:r>
    </w:p>
    <w:p>
      <w:pPr>
        <w:pStyle w:val="Normal"/>
        <w:ind w:left="720" w:right="-365" w:hanging="0"/>
        <w:jc w:val="both"/>
        <w:rPr>
          <w:sz w:val="28"/>
          <w:szCs w:val="28"/>
          <w:u w:val="single"/>
        </w:rPr>
      </w:pPr>
      <w:r>
        <w:rPr>
          <w:sz w:val="28"/>
          <w:szCs w:val="28"/>
          <w:u w:val="single"/>
        </w:rPr>
        <w:t>Яблоко (какое?) – красное, круглое, гладкое, сладкое и т.д.</w:t>
      </w:r>
    </w:p>
    <w:p>
      <w:pPr>
        <w:pStyle w:val="Normal"/>
        <w:ind w:left="720" w:right="-365" w:hanging="0"/>
        <w:jc w:val="both"/>
        <w:rPr>
          <w:sz w:val="28"/>
          <w:szCs w:val="28"/>
          <w:u w:val="single"/>
        </w:rPr>
      </w:pPr>
      <w:r>
        <w:rPr>
          <w:sz w:val="28"/>
          <w:szCs w:val="28"/>
          <w:u w:val="single"/>
        </w:rPr>
        <w:t>Яблоко (какое?) – желтое, круглое, гладкое, приятно пахнет и т.д.</w:t>
      </w:r>
    </w:p>
    <w:p>
      <w:pPr>
        <w:pStyle w:val="Normal"/>
        <w:ind w:left="720" w:right="-365" w:hanging="0"/>
        <w:jc w:val="both"/>
        <w:rPr>
          <w:sz w:val="28"/>
          <w:szCs w:val="28"/>
          <w:u w:val="single"/>
        </w:rPr>
      </w:pPr>
      <w:r>
        <w:rPr>
          <w:sz w:val="28"/>
          <w:szCs w:val="28"/>
          <w:u w:val="single"/>
        </w:rPr>
        <w:t>Лимон (какой?) – желтый, кислый, круглый или овальный, шероховатый, маленький и т.д.</w:t>
      </w:r>
    </w:p>
    <w:p>
      <w:pPr>
        <w:pStyle w:val="Normal"/>
        <w:ind w:left="720" w:right="-365" w:hanging="0"/>
        <w:jc w:val="both"/>
        <w:rPr>
          <w:sz w:val="28"/>
          <w:szCs w:val="28"/>
          <w:u w:val="single"/>
        </w:rPr>
      </w:pPr>
      <w:r>
        <w:rPr>
          <w:sz w:val="28"/>
          <w:szCs w:val="28"/>
          <w:u w:val="single"/>
        </w:rPr>
        <w:t>Апельсин (какой?) – оранжевый, круглый, сладкий, шероховатый и т.д.</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Воспитатель: Ребята, а в нашем чудесном мешочке лежат погремушки, давайте с вами попляшем с ними. Проводится музыкальная игра “Погремушки”.</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Ой, как хорошо поплясали, наверно нашим гостям понравилось, давайте у них спросим. Воспитатель подносит к уху одну из кукол, и сообщает детям, что куклам у нас очень понравилось, и они хотели бы у нас остаться. Ребята, что оставим кукол у нас в группе? А где они у нас будут жить? Дети предлагают оставить их в кукольном уголке. Воспитатель вместе с детьми показывает куклам, где они будут жить. Игра продолжается по желанию детей.</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Приложение.</w:t>
      </w:r>
    </w:p>
    <w:p>
      <w:pPr>
        <w:pStyle w:val="Normal"/>
        <w:ind w:left="720" w:right="-365" w:hanging="0"/>
        <w:jc w:val="both"/>
        <w:rPr>
          <w:sz w:val="28"/>
          <w:szCs w:val="28"/>
          <w:u w:val="single"/>
        </w:rPr>
      </w:pPr>
      <w:r>
        <w:rPr>
          <w:sz w:val="28"/>
          <w:szCs w:val="28"/>
          <w:u w:val="single"/>
        </w:rPr>
      </w:r>
    </w:p>
    <w:p>
      <w:pPr>
        <w:pStyle w:val="Normal"/>
        <w:ind w:left="720" w:right="-365" w:hanging="0"/>
        <w:jc w:val="both"/>
        <w:rPr>
          <w:sz w:val="28"/>
          <w:szCs w:val="28"/>
          <w:u w:val="single"/>
        </w:rPr>
      </w:pPr>
      <w:r>
        <w:rPr>
          <w:sz w:val="28"/>
          <w:szCs w:val="28"/>
          <w:u w:val="single"/>
        </w:rPr>
        <w:t>Список литературы.</w:t>
      </w:r>
    </w:p>
    <w:p>
      <w:pPr>
        <w:pStyle w:val="Normal"/>
        <w:ind w:left="720" w:right="-365" w:hanging="0"/>
        <w:jc w:val="both"/>
        <w:rPr>
          <w:sz w:val="28"/>
          <w:szCs w:val="28"/>
          <w:u w:val="single"/>
        </w:rPr>
      </w:pPr>
      <w:r>
        <w:rPr>
          <w:sz w:val="28"/>
          <w:szCs w:val="28"/>
          <w:u w:val="single"/>
        </w:rPr>
        <w:t xml:space="preserve">Воспитание сенсорной культурой ребенка. Л.А. Венгер, Э.Г. Пилюгина, Н.Б. Венгер М., “Просвещение”, 1988. </w:t>
      </w:r>
    </w:p>
    <w:p>
      <w:pPr>
        <w:pStyle w:val="Normal"/>
        <w:ind w:left="720" w:right="-365" w:hanging="0"/>
        <w:jc w:val="both"/>
        <w:rPr>
          <w:sz w:val="28"/>
          <w:szCs w:val="28"/>
          <w:u w:val="single"/>
        </w:rPr>
      </w:pPr>
      <w:r>
        <w:rPr>
          <w:sz w:val="28"/>
          <w:szCs w:val="28"/>
          <w:u w:val="single"/>
        </w:rPr>
        <w:t>Дидактические игры и упражнения по сенсорному воспитанию дошкольников / Под ред. Л. А. Венгера. 2-е изд. М.; 1978.</w:t>
      </w:r>
    </w:p>
    <w:p>
      <w:pPr>
        <w:pStyle w:val="Normal"/>
        <w:ind w:left="720" w:right="-365" w:hanging="0"/>
        <w:jc w:val="both"/>
        <w:rPr>
          <w:sz w:val="28"/>
          <w:szCs w:val="28"/>
          <w:u w:val="single"/>
        </w:rPr>
      </w:pPr>
      <w:r>
        <w:rPr>
          <w:sz w:val="28"/>
          <w:szCs w:val="28"/>
          <w:u w:val="single"/>
        </w:rPr>
        <w:t>“</w:t>
      </w:r>
      <w:r>
        <w:rPr>
          <w:sz w:val="28"/>
          <w:szCs w:val="28"/>
          <w:u w:val="single"/>
        </w:rPr>
        <w:t>Сенсорное воспитание в детском саду” Н.Н. Поддьякова, В.Н. Аванесовой, М., “Просвещение”, 198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3:00Z</dcterms:created>
  <dc:creator>МАРТ</dc:creator>
  <dc:description/>
  <cp:keywords/>
  <dc:language>en-US</dc:language>
  <cp:lastModifiedBy>Кирилл</cp:lastModifiedBy>
  <dcterms:modified xsi:type="dcterms:W3CDTF">2014-02-01T15:41:00Z</dcterms:modified>
  <cp:revision>7</cp:revision>
  <dc:subject/>
  <dc:title/>
</cp:coreProperties>
</file>