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62877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1428750" cy="1895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Памятка для родителей!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«Привыкнуть к новому легче постепенно»…или как организовать период адаптации детей в детском саду!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В каком бы возрасте ребенок ни пришел в детский сад, для него это сильное стрессовое переживание, которое необходимо смягчить. 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По данным американских исследователей, такое состояние можно сравнить с переживаниями взрослого человека в ситуации развода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Второй чрезвычайно травмирующий факт – разлука с матерью и другими близкими взрослыми. Это порождает ощущение тревоги, неуверенности, незащищенности, чувство покинутости, брошенности.   </w:t>
      </w:r>
    </w:p>
    <w:p>
      <w:pPr>
        <w:pStyle w:val="Normal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  <w:t>Не всегда можно предугадать последствия периода адаптации для ребенка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1.Важно родителям в этот период относиться к ребенку очень бережно и внимательно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2.Не упорствовать с своих воспитательных планах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3.Не бороться с «капризами»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Первые контакты с ребенком должны быть помощи и заботы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Также сильным психотравмирующим фактором может быть шум в группе.</w:t>
      </w:r>
    </w:p>
    <w:p>
      <w:pPr>
        <w:pStyle w:val="Normal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  <w:t>Чтобы привыкание ребенка к детскому саду было максимально безболезненным, нужно сделать его постепенным.</w:t>
      </w:r>
    </w:p>
    <w:p>
      <w:pPr>
        <w:pStyle w:val="Normal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</w:r>
    </w:p>
    <w:p>
      <w:pPr>
        <w:pStyle w:val="Normal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</w:r>
    </w:p>
    <w:p>
      <w:pPr>
        <w:pStyle w:val="Normal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</w:r>
    </w:p>
    <w:p>
      <w:pPr>
        <w:pStyle w:val="Normal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35200" cy="16002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  <w:lang w:val="en-US" w:eastAsia="en-US"/>
        </w:rPr>
      </w:pPr>
      <w:r>
        <w:rPr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208280</wp:posOffset>
            </wp:positionV>
            <wp:extent cx="2247900" cy="278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Советы: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1.Постепенно приучайте  ребенка к яслям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2.Не оставляйте ребенка в яслях на 8- 10 часов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3.Сообщайте воспитателю о склонностях и привычках ребенка. 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4.С 4 по 10 день лучше сделать перерыв в посещении яслей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5.Поддерживайте дома спокойную обстановку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6.Не перегружайте ребенка новой информацией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7.Будьте внимательны к ребенку, заботливы и терпеливы.</w:t>
      </w:r>
    </w:p>
    <w:p>
      <w:pPr>
        <w:pStyle w:val="Normal"/>
        <w:jc w:val="center"/>
        <w:rPr>
          <w:iCs/>
          <w:color w:val="000000"/>
          <w:sz w:val="44"/>
          <w:szCs w:val="44"/>
        </w:rPr>
      </w:pPr>
      <w:r>
        <w:rPr>
          <w:iCs/>
          <w:color w:val="000000"/>
          <w:sz w:val="44"/>
          <w:szCs w:val="44"/>
        </w:rPr>
      </w:r>
    </w:p>
    <w:p>
      <w:pPr>
        <w:pStyle w:val="Normal"/>
        <w:rPr>
          <w:iCs/>
          <w:color w:val="000000"/>
          <w:sz w:val="44"/>
          <w:szCs w:val="44"/>
        </w:rPr>
      </w:pPr>
      <w:r>
        <w:rPr>
          <w:iCs/>
          <w:color w:val="000000"/>
          <w:sz w:val="44"/>
          <w:szCs w:val="44"/>
        </w:rPr>
        <w:t>Успехов!</w:t>
      </w:r>
    </w:p>
    <w:p>
      <w:pPr>
        <w:pStyle w:val="Normal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2:00Z</dcterms:created>
  <dc:creator>User</dc:creator>
  <dc:description/>
  <cp:keywords/>
  <dc:language>en-US</dc:language>
  <cp:lastModifiedBy>User</cp:lastModifiedBy>
  <dcterms:modified xsi:type="dcterms:W3CDTF">2014-12-25T15:15:00Z</dcterms:modified>
  <cp:revision>2</cp:revision>
  <dc:subject/>
  <dc:title/>
</cp:coreProperties>
</file>