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м слону хобот?</w:t>
      </w:r>
    </w:p>
    <w:p>
      <w:pPr>
        <w:pStyle w:val="Normal"/>
        <w:rPr/>
      </w:pPr>
      <w:r>
        <w:rPr/>
        <w:t>Давным-давно на Земле обитали мамонты. Условия их существования были очень трудны и постепенно один за другим мамонты погибали, не выдержав лишений и трудностей. Их потомками стали азиатские и африканские слоны. Они являются самыми большими животными, которые живут на земле. В строении тела слона предусмотрен удивительный орган – хобот, без которого он просто не смог бы существовать. Этот орган выполняет почти те же функции, что и руки у человека. Хобот – это продолжение носа и верхней губы. Он служит слону и рукой, и носом, и губой! Этот орган очень силен и гибок, потому что в нем более 40 000 мышц. Поэтому хобот может применяться и в качестве оружия. Кончик хобота очень чувствителен и может ощутить даже малейшее прикосновение. С помощью хобота слон кладет пищу в рот и пьет, набрав воду в хобот, он сгибает его и отправляет воду в рот. Также с помощью хобота слон может освежиться в жару, набрав им воду и выпустив себе на спину, как из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медведь зимой впадает в спячку? </w:t>
      </w:r>
    </w:p>
    <w:p>
      <w:pPr>
        <w:pStyle w:val="Normal"/>
        <w:rPr/>
      </w:pPr>
      <w:r>
        <w:rPr/>
        <w:t>Медведь относится к тем животным, которые на зиму впадают в спячку. Происходит это от того, что медведи не делают запасов на зиму. Они в основном употребляют растительную пищу, но с приходом зимы она пропадает. За теплое время года медведи накапливают достаточный слой жира в своем теле. Когда медведи не могут найти себе достаточное количество пищи, они заползают глубоко в берлогу и засыпают до наступления тепла. В это время медведь совсем не питается, а живет за счет накопленного за лето жира. Спячка не похожа на настоящий сон. Во время спячки температура тела животного снижается, дыхание замедляется, а сердце еле бьется. С наступлением весны, погода изменяется, температура воздуха становится выше, из-за этого медведи просыпаются, выползают из берлоги и начинают снова нормально п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м кошке усы? </w:t>
      </w:r>
    </w:p>
    <w:p>
      <w:pPr>
        <w:pStyle w:val="Normal"/>
        <w:rPr/>
      </w:pPr>
      <w:r>
        <w:rPr/>
        <w:t>У кошек хороший слух, они могут услышать даже слабое царапание мышки и ее писк. Зрение у кошек тоже отличное, всем об этом известно. А вот для чего ей нужны усы? Оказывается, для того, чтобы получать больше информации о пространстве, чтобы лучше ориентироваться в темноте. Усы для кошки очень важны – это ее главный орган осязания. У кошки около 24 длинных чувствительных усов. Они расположены на щеках, над глазами, на верхней и нижней губе и на лапах. И в охоте усы кошке просто незаменимы. Когда кошка охотится, ее усы находятся в вытянутом положении, с их помощью она фиксирует любой шорох. Поймав добычу и держа ее в зубах, с помощью усов кошка контролирует поведение жертвы, ведь видеть она ее в таком положении не может. Так же по усам можно определить и настроение кошки: если усы направлены вперед, это означает дружелюбие и любопытство, а если усы прижаты к мордочке, то кошка настроена агресс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у кошки глаза светятся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 знаете ли вы, что глаза светятся не только у кошек, но и у многих животных, которые днём спят, а ночью охотятся. У них задняя стенка глаза покрыта слоем серебристых кристалликов, того же вещества, что придаёт блеск рыбной чешуе. Из-за этого зрение у этих животных лучше и они прекрасно видят ночью. В глазах человека такого слоя почти нет. Если посмотреть на кошку в темноте, то можно увидеть, что глаза её светятся, но на самом деле они не светятся, а лишь отражают свет, который в них попадает. Если посадить кошку в комнату без окон, то в полной темноте её глаза светиться не будут, потому что нечего будет от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у павлина такой замечательный хвост? </w:t>
      </w:r>
    </w:p>
    <w:p>
      <w:pPr>
        <w:pStyle w:val="Normal"/>
        <w:rPr/>
      </w:pPr>
      <w:r>
        <w:rPr/>
        <w:t>Великолепный хвост есть не у всех павлинов, а только у самцов. Павлин-самец демонстрирует его перед самкой в период ухаживания, привлекая внимание и исполняя танец, он убеждает ее, что он самый красивый. Очень многие привыкли считать, что великолепные перья являются хвостом павлина, но это не так. Перья эти относятся к нижней части туловища и спины. Хвост находится позади этих перьев и поддержив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м лисе большой хвост? </w:t>
      </w:r>
    </w:p>
    <w:p>
      <w:pPr>
        <w:pStyle w:val="Normal"/>
        <w:rPr/>
      </w:pPr>
      <w:r>
        <w:rPr/>
        <w:t>Хвост очень важен для многих животных. Животные могут использовать его в прыжках, сидении, передвижении, как руль при плавании и в полёте. Так же с помощью хвоста животные общаются между собой. Для лисы хвост имеет очень важное значение, без него бы она не выжила. Без хвоста собаки быстро бы её поймали. А хвостом она их обманывает. Поведёт хвостом вправо, а сама влево побежит, так и убегает от преследователей. Так же лиса использует свой хвост как руль, он помогает ей быстрее поворачивать. А в лютые морозы лиса с помощью хвоста согревается, свернувшись клубочком она укрывается им, словно шерстяным п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м собака высовывает язык? </w:t>
      </w:r>
    </w:p>
    <w:p>
      <w:pPr>
        <w:pStyle w:val="Normal"/>
        <w:rPr/>
      </w:pPr>
      <w:r>
        <w:rPr/>
        <w:t>Когда становится жарко, человек избавляется от лишнего тепла с помощью выделения пота через потовые железы. У собаки потовые железы находятся только на носу и подошвах. Поэтому охлаждению тела у собак помогает испарение слюны с поверхности языка и глотки. Оно остужает собаку. Чем животному жарче, тем чаще оно дышит, широко раскрыв пас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0:02Z</dcterms:created>
  <dc:creator>Сергей Литвинов</dc:creator>
  <dc:description/>
  <dc:language>en-US</dc:language>
  <cp:lastModifiedBy/>
  <cp:revision>0</cp:revision>
  <dc:subject/>
  <dc:title/>
</cp:coreProperties>
</file>