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rFonts w:cs="Aharoni"/>
          <w:color w:val="FF0000"/>
          <w:sz w:val="40"/>
          <w:szCs w:val="40"/>
        </w:rPr>
        <w:t>« День  Земли»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</w:t>
      </w:r>
      <w:r>
        <w:rPr>
          <w:sz w:val="28"/>
          <w:szCs w:val="28"/>
        </w:rPr>
        <w:t>Игра – развлечение. Подготовил : воспитатель –эколог      МБ ДОУ  ЦРР .-детский сад № 99 г Ч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лечь детей, вызвать радостное переживание от совместной командной деятельности, через эмоциональное отношение сформировать устойчивый интерес к явлениям и объектам природ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быстроту реакции, сообразительность, находчивость, логическое мышл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товарищества, уважение к партнёрам и соперникам по игр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выполнять правила игры, слушать ответы детей и дополнять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 развлечения. Запись на плёнке голосов птиц, песня «день добрый» наглядный материал: картинки птиц, насекомых,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 рек, озёр и т.д. На столе у ведущего кубик, все шесть граней которого- разного цвета( зелёного, синего, красного, желтого, оранжевого и белого) , шесть коробочек соответствующего цвета. В них карточки с вопро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зелёной коробке- о раст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расной коробке- о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синей коробке- о пти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желтой коробке- о насеком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оранжевой коробке- о природных явл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белой- педагогически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 разв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и садятся на стульчик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ы сегодня собрались на необычный день рождения, а кто именинник, вы узнаете, разгадав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 начала, ни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 затылка, ни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знают все: и млад и ст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то она- огромный шар ( зем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у нас всех есть день рождения. И вот люди договорились и решили, что у нашей планеты тоже должен быть день рождения. Таким днём стал день 22апреля. Это день рождения и зашиты наших лесов, рек, озёр, животных, птиц, насекомых- это день защиты наше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нь рождения принято дарить подарки, дети нарисовали свои рисунки, нашу Землю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бёнок. мы любим лес в любое время го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слышим речек медленную реч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ё это называется – Природ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 всегда её бе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- ребён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учах ромашки солнечного цве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, что светлей на свете ж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ой называется всё эт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 же с природою дружи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 ребёнок .Летят, звеня дождинки с небосво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лубится на заре тумана ды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ё это называется Природа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вайте же сердца ей отдадим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( стихи  М. Пляцковского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ребята, а что такое Природа? Почему надо беречь её? (ответы дет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осмотрим, что однажды приключилось в ле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ценка « Дикарь в лесу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являются плачущие  муравьи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. Что случилось, муравьиш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й муравей. Нас обидел злой мальчи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й муравей. Он нам лапки отдав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й муравей. Муравейник разор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является плачущая бабо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. Бабочка- красавица, что в лесу случ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ажи, какое горе с тобою приключ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очка. Мальчик злой меня пойм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ылышко он мне слом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могу теперь лет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же мне не горе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. Как зовут злого мальчика, который вас обиде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равьи . Егор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. А где же его найт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-й муравей. Он лежит под кустом, музыку слуш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кустом лежит мальчик, рядом с ним магнитофон, вокруг сорванные цветы, мус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. Подойди сюда, Егор, серьёзный будет разгов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ного бед ты натворил, муравейник разори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ломал в лесу кусты, на поляне рвал цве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абочке крыло сломал, а ведь ты уже не мал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не пустим тебя в лес, уходи из этих мес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равьи бабочка (грозно) Уходи из нашего лес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гор. Не гоните меня! Я не знаю, как правильно вести себя в ле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. Ребята! Давайте научим Егора правилам поведения в ле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выстраиваются полукругом , в руках у них рисунки с графическим обозначением правил поведения в лесу .Ребята по очереди называют эти правила и объясняют их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гор. Дорогая бабоч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бя я пожале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крылышко твоё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ыханием согре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ам муравьишки-трудя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домик опять собер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мусор и сори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ой забе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обирает мусор и сорванные цве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простите меня, простите ме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не буду природу губи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олько в лес, как в гости ход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.муравьишки бабочка, ребята давайте простим Ег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ук в дверь. Кто к нам пришёл сегодня на праздник? Входят «старичок-Лесовичок» и « Весна» , пришли в гости на праздник, хотят узнать, как дети знают всё о жизни растений животных и насекомы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на- Сегодня мы проведём с вами игру « Счастливый случай», вы можете стать победителями игры. В нашей игре принимают участие две команды .Капитаны будут выбирать вопросы, после обсуждения с командой участник из этой команды отвечает. За правильный ответ команда получает очко(+). Во время игры нельзя выкрикивать и подсказывать. За подсказку забирают одно очко(-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решите представить участников : команда « Крылатые друзья» и команда « Весёлые зверята».А судить наши соревнования будет строгое, но справедливое жю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я коман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юри наше дорого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сим очень ва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судите слишком строг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жалейте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я команда :Мы сейчас вам заявля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е в шутку, а всерьё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сли вдруг мы проигра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текут ручьи из слёз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питаны команд приветствуют друг друга : «Желаю Вам побед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первой будет выбирать вопрос та команда, которая быстрее ответит на вопро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«Весна» загадывает загадк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звенели ручьи, прилетели грач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дом свой, улей, пчела первый мед прине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скажет, кто знает, когда это бывает? (весн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о насекомых ( желтая короб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насекомых так называют?( от слова « насекать», у них брюшные насечк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Из чего муравьи строят свои дома? (Из хвойных иголок, листьев, кусочков коры, веточе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уда зимой пропадают насекомые? (прячутся под кору деревьев, под сухие листья, заползают под землю впадают в спяч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сскажите, как появляется бабочка? (Из яичка появляется гусеница, затем куколка, из куколки появляется бабо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 кого уши на ногах? ( у кузнечи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о животных ( красная короб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зови домашних животных? ( собака, лошадь, корова, кошка, ов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чему в одних сказках заяц- белый, а в других- серый? (белый заяц бывает зимой, а весной и летом сер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 какого животного больше всех зубов? ( у слизняка 30 тыся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м ёж на медведя похож?(спит зим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е животное вылезает из кожи вон? (зме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о растениях( зелёная короб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амая высокая трава? (бамбу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чему растение называется мать-и-мачеха? ( снизу листик тёплый, мягкий, как мать, а сверху- гладкий, холодный- мачех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е дерево летом и зимой остаётся зелёным? (ель, сос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такое арбуз? (яго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м отличаются хвойные деревья от лиственных? (у хвойных деревьев вместо листьев- иголки, хвоя, они не боятся мороз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о птицах (синяя короб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чего птице нужен хвост? ( с помощью хвоста птица управляет полётом, как рули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кукует: кукушка-самка или самец? (саме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зовите хищных птиц ( Орёл, ястреб, сокол, с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птицы предсказывают погоду?( ласточки, стрижи- низко летают перед гроз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ая птица самая большая в мире? ( страу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о природе. Природные явления ( оранжевая короб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аричок- лесовичок спрашива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снег быстрее тает- грязный или чистый? ( грязный, потому что солнце к тёмному припекает сильне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уравьи закрывают ходы в муравейник- зачем они делают это?( к ненастью к дождю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линные сосульки -к (долгим мороза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урица стоит на одной ноге- к (стуж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бака катается- к (плохой пого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е ситуации ( черная коробка)</w:t>
      </w:r>
    </w:p>
    <w:p>
      <w:pPr>
        <w:pStyle w:val="Normal"/>
        <w:rPr/>
      </w:pPr>
      <w:r>
        <w:rPr>
          <w:sz w:val="28"/>
          <w:szCs w:val="28"/>
        </w:rPr>
        <w:t>- ребята нашли в лесу птичье гнездо с яичками: « вот здорово! Возьмём эти яички с собой домой, из них вылупятся птенчики и будут жить у нас дома .Мы будем заботиться о птенцах» - решили они и взяли гнездо с собой. Правильно ли они поступили? (нет птенцы погибнут, они нужно материнское тепл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на прогулке набрали дождевых червей, закрыли крышкой, поставили и забыли про них. Что случилось, с червяками? И как бы вы поступили? ( черви погибнут без воздуха и влаги , их надо выпу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добрые люди сделали ранки у берёзы и пили берёзовый сок, надо помочь дереву. Как остановить сок? ( замазать ранки смолой, сырым песком глиной завяза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льная пауза.( танец или песн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 капита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Черный ящ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но отгадать, что в черном ящике, ответив на вопро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тарину этот овощ называли « любовное яблоко», « золотое яблоко» И сейчас у него есть два имени. Ч то в черном ящике? ( помидор, тома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на его Южная Америка. Индейцы называли его « папой» в России его первое время разводили как цветы, а за нежелание сажать его мужиков секли розгами и ссылали в Сибирь ( картоф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таричок- Лесовичок и « Весна» проводят подвижную игру « Лисонька , где ты?» Дети становятся в круг, ведущий в середине. Затем они отворачиваются и закрывают глаза. В это время ведущий ходит по кругу и незаметно для ребят прикосновением назначает лису. По сигналу играющие открывают глаза, но никто не знает, кто же лиса .Ведущий зовёт: « Лисонька, где ты?» « Лиса» отвечает «Я здесь»- и бросается ловить» зайцев» Пойманные « Зайцы» выходят из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последнее задание для команд , пока « Идут» песочные часы, нужно ответить на наибольшее количество вопросов. Отвечать быстро, за каждый правильный ответ команда получает дополнительное очко. Максимальное количество очков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первой команд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м словом называют птиц, которые зимуют у нас? (зимующ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называется дом у муравьев? ( муравей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й гриб носит название лесного хищника ( Лиси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орона, скворец, грач, воробей, ласточка- кто это (птиц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назвать детёныша коровы? ( телён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ая птица охотится ночью? ( с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е животное можно назвать длинноухим? ( зая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носит свой дом на спине? (улит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птица подбрасывает свои яйца в чужие гнёзда? (куку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лев- дикое или домашнее животное? (дик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второй команд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ом дереве растут желуди? ( ду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ая птица лечит деревья? (дяте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в лесу плетёт паутину(пау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ую птицу называют « лесное радио?» (соро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ется детёныш свиньи? (поросён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какой птицы красная грудка? ( снегир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называют человека, который охраняет лес? ( лес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рась, щука, сом, окунь- кто это? ( рыб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какого дерева иголки как у ежа? ( у сосны, ел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ется детеныш овцы? ( Ягнён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уважаемые знатоки природы! Наша игра подходит к концу. Уважаемое жюри подсчитывает, сколько очков вы набрали, кто сегодня стал победите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ажи мн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правильней Землю назв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емля дорогая? Земля золота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ет, лучше, наверно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ать ей: « Родная!» Земля- наша милая, Добрая м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ласковей будет звучать И вернее. Ведь всё, что мы люби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создано ею- И горы, и реки, И лес, и цветы, и осень, и лето, И дождик, и ты! «Весна» и « Старичок- Лесовичок» прощаются с детьми, дети знают всё о природе, будут беречь и охранять её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граждение победителей вручение медалей, грам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12:00Z</dcterms:created>
  <dc:creator>Vlad</dc:creator>
  <dc:description/>
  <cp:keywords/>
  <dc:language>en-US</dc:language>
  <cp:lastModifiedBy>1</cp:lastModifiedBy>
  <cp:lastPrinted>2013-04-21T11:23:00Z</cp:lastPrinted>
  <dcterms:modified xsi:type="dcterms:W3CDTF">2014-10-23T05:23:00Z</dcterms:modified>
  <cp:revision>14</cp:revision>
  <dc:subject/>
  <dc:title>                              « День  Земли»</dc:title>
</cp:coreProperties>
</file>