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b/>
          <w:sz w:val="22"/>
          <w:szCs w:val="22"/>
        </w:rPr>
        <w:t>Непосредственно образовательная деятельность  в старшей  группе   ( 1 год обучения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февраль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10012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794"/>
                              <w:gridCol w:w="3781"/>
                              <w:gridCol w:w="3239"/>
                              <w:gridCol w:w="3059"/>
                              <w:gridCol w:w="3418"/>
                            </w:tblGrid>
                            <w:tr>
                              <w:trPr>
                                <w:trHeight w:val="2018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знание коммуникация соци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ч. культура здоровье, безопас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. творчество,труд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ЦМ   Дикие животные и их детены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Знакомить с повадками дик.ж. и условиями их жизни. Дать элементарные сведения о взаимосвязи жив. С их средой об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ова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Лиса-Кум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Создание контрастного образа по характе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ЦМ  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Познакомить с видами транспорта, их названиями, назначением, с названием частей разных транспор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ование «Грузов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чить передавать форму основных частей, деталей, их величину и расположение (рисовать крупно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ЦМ  Защитники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Расширять представления о Российской арм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ование «Папин портр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ь:  Передача характерных особенностей внешнего вида, характера и настроения конкретного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ЦМ  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Формировать элементарное представление о рабочих инструментах (пила, топор, молоток), сад.ин.(лопата, коса, грабли)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ование «Домики трех порося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Развивать эстетическое восприятие, образное представление, умение удачно располагать изображение на ли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икация, социализация, познание, безопасность, здоровье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ЭМП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) Ос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Познакомить с порядковым счетом до 10. Учить отвечать на вопросы: Какой по счету? Развивать умения пользоваться порядковыми числительным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ЭМ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) Ос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чить порядковому счету в пределах 10. Развивать понимание значения порядковых числительных и вопросов: Сколько всего? Какой? Который по счету? Упражнять в названиях дней недели и определения их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ЭМ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) Ос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Закреплять понятия о том, что для определения порядкового  места предмета среди других в ряду направления счета(справа налево, слева направо) имеет существенн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ЭМП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) Ос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Продолжать учить сравнивать предметы по величине (длине, ширине, высоте), раскладывать предметы (до 10) в порядке убывания или возрастания их разме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икация, социализация, позн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. культура, здоровье, безопас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.творч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ки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точнять названия детенышей, составление описательных рассказов с использованием схем из пособия 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п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Зайчи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чить передавать основные пропорции и особенности  внешнего вида животного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ция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ь: Познакомить с ОБЖ на улице, дать номера телефонов скорой, пожарной, поли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пликация  «Машины едут по улиц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Закреплять разнообразные приемы вырезания (по прямой, по кругу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ция Наши защи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Познакомить детей с историческими фактами ВОВ, с жизнью людей в это время, развивать способности чувствовать пережи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пка «Флаг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ь:  Познакомить с символикой России (флаг, герб, гимн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ция Закрытие олимпиа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чить составлять рассказы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 (конспект №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пликация «А водица далеко, а ведерко велико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Познакомить с разными приемами вырезания одной геометрической формы (трапеция из треугольника и прямоугольн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ь, здоровье, познание, коммуник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.твор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из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чной труд «Ё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чить создавать объемную форму (ёж) способом оригами (складывать бумагу гармошкой – иголки + базовая форма треугольник 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труирование  «Машина будущего» (из бросового материа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 : Развивать фантазию, креативное мышлени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чной труд «Самол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чить изготавливать поделку  из цветной бумаги способом оригами на основе треугольника. Обыграть поделку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труирование «Мо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. Расширять представление о мостах( их назначение, строение)Познакомить с мостами Санкт-Петербурга. Учить делать объемную подел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икация, социализация, позн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. литературы, здоровье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.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.Сладков  «Неслу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чить понимать и оценивать характер персонажей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.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лков С. «Торопыж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Закрепить знания ПДД.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.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в Линьк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казы о пограничниках»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Закрепить знания о военных профессиях и родах войск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.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.Маршак «Праздник леса. Откуда стол пришел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Воспитывать бережное отношение к приро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595.3pt;mso-wrap-distance-left:9pt;mso-wrap-distance-right:9pt;mso-wrap-distance-top:0pt;mso-wrap-distance-bottom:0pt;margin-top:3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794"/>
                        <w:gridCol w:w="3781"/>
                        <w:gridCol w:w="3239"/>
                        <w:gridCol w:w="3059"/>
                        <w:gridCol w:w="3418"/>
                      </w:tblGrid>
                      <w:tr>
                        <w:trPr>
                          <w:trHeight w:val="2018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нание коммуникация социал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. культура здоровье, безопас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. творчество,труд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ЦМ   Дикие животные и их детены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Знакомить с повадками дик.ж. и условиями их жизни. Дать элементарные сведения о взаимосвязи жив. С их средой об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ова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Лиса-Кум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Создание контрастного образа по характе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ЦМ   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Познакомить с видами транспорта, их названиями, назначением, с названием частей разн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ование «Грузов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чить передавать форму основных частей, деталей, их величину и расположение (рисовать крупно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ЦМ  Защитники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Расширять представления о Российской арм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ование «Папин портр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ь:  Передача характерных особенностей внешнего вида, характера и настроения конкретного челове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ЦМ   Инстр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Формировать элементарное представление о рабочих инструментах (пила, топор, молоток), сад.ин.(лопата, коса, грабли)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ование «Домики трех порося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Развивать эстетическое восприятие, образное представление, умение удачно располагать изображение на листе.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икация, социализация, познание, безопасность, здоровье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ЭМП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нварь) 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Познакомить с порядковым счетом до 10. Учить отвечать на вопросы: Какой по счету? Развивать умения пользоваться порядковыми числительными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ЭМ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нварь) 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чить порядковому счету в пределах 10. Развивать понимание значения порядковых числительных и вопросов: Сколько всего? Какой? Который по счету? Упражнять в названиях дней недели и определения их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ЭМ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нварь) 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Закреплять понятия о том, что для определения порядкового  места предмета среди других в ряду направления счета(справа налево, слева направо) имеет существенное знач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ЭМП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нварь) 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Продолжать учить сравнивать предметы по величине (длине, ширине, высоте), раскладывать предметы (до 10) в порядке убывания или возрастания их размеров.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икация, социализация, позн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. культура, здоровье, безопас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.творч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ц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ки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точнять названия детенышей, составление описательных рассказов с использованием схем из пособия «Дикие животны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п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Зайч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чить передавать основные пропорции и особенности  внешнего вида животного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ция 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ь: Познакомить с ОБЖ на улице, дать номера телефонов скорой, пожарной, поли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пликация  «Машины едут по улиц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Закреплять разнообразные приемы вырезания (по прямой, по кругу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ция Наши защи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Познакомить детей с историческими фактами ВОВ, с жизнью людей в это время, развивать способности чувствовать пережи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пка «Флаг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ь:  Познакомить с символикой России (флаг, герб, гимн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ция Закрытие олимпиа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чить составлять рассказы по заданной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 (конспект №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пликация «А водица далеко, а ведерко велико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Познакомить с разными приемами вырезания одной геометрической формы (трапеция из треугольника и прямоуголь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ь, здоровье, познание, коммуник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.творче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из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чной труд «Ё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чить создавать объемную форму (ёж) способом оригами (складывать бумагу гармошкой – иголки + базовая форма треугольник 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труирование  «Машина будущего» (из бросового материал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 : Развивать фантазию, креативное мышлени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чной труд «Само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чить изготавливать поделку  из цветной бумаги способом оригами на основе треугольника. Обыграть поделку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труирование «Мо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. Расширять представление о мостах( их назначение, строение)Познакомить с мостами Санкт-Петербурга. Учить делать объемную подел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икация, социализация, позн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. литературы, здоровье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.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.Сладков  «Неслу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чить понимать и оценивать характер персонажей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.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ков С. «Торопыж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Закрепить знания ПДД.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.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в Линьков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казы о пограничниках»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ль: Закрепить знания о военных профессиях и родах войск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.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Маршак «Праздник леса. Откуда стол пришел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Воспитывать бережное отношение к природ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30:00Z</dcterms:created>
  <dc:creator>user</dc:creator>
  <dc:description/>
  <cp:keywords/>
  <dc:language>en-US</dc:language>
  <cp:lastModifiedBy>user</cp:lastModifiedBy>
  <dcterms:modified xsi:type="dcterms:W3CDTF">2013-12-30T19:31:00Z</dcterms:modified>
  <cp:revision>14</cp:revision>
  <dc:subject/>
  <dc:title>Непосредственно образовательная деятельность в ___________________ группе №__    (__ год обучения)</dc:title>
</cp:coreProperties>
</file>