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rPr/>
      </w:pPr>
      <w:r>
        <w:rPr/>
        <w:t>Диагностические методики, используемые при обследовании детей 4-5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54"/>
        <w:gridCol w:w="2178"/>
        <w:gridCol w:w="4071"/>
        <w:gridCol w:w="2653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метод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ая функ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исслед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шка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оробка форм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фор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осприятия формы и пространственных отношен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ёнком раскладывают фигуры-вкладыши и ставят ящик с прорезями. «У нас есть необычный почтовый ящик и необычные письма. Для каждого письма – своё окошечко. Постарайся опустить письма в этот почтовый ящик».Ребёнок должен поместить фигуры-вкладыши в ящик через соответствующие им прорез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3 балла-решение задачи на основе зрительного соотнесения основания фигуры с прорезью в ящике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2 балла-простые фигуры (круг, квадрат) зрительно соотносятся с прорезями, а сложные примериваются к разным, в том числе не соответствующим нужным прорез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изкий уровень 1 балл-выполнение задания путём проб и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рорезями и объёмные вкладыши. Основания этих вкладышей соответствуют по форме прорезям ящика и представляют собой геометрические фигуры: круг, треугольник, прямоугольник, квадрат и многогранни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Цветные ко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цвета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зрительного восприятия, знание основных цвето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ку предлагают поочерёдно выбрать карточки-коврики называемых цветов (основных). Затем взрослый поочерёдно показывает карточки и предлагает назвать их цве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детей 4 –х. лет удовлетворительным считается, если ребёнок правильно выбирает все основные цвета и называет 4-6 цв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цветных карточек: красная, синяя, жёлтая, зелёная, оранжевая, голубая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руж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восприятия предметов по величин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ку предлагают 3 кружка одного цвета, но разной величины, просят выбрать «Самый большой» или «Самый маленький» кружок и назвать его («большой» или «маленький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задания будет удовлетворительным для ребёнка 4-х ле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иг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 фор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восприятия формы предме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ёнком выкладывают 2 любые из 5 фигур. Затем предлагают ещё одну из своего набора и просят выбрать из своей пары ту, которая такая же, как образец. Например: перед ребёнком выкладывают круг и квадрат из первого набора, а затем квадрат из второго набора ит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бёнка 4-х лет не допустимо путать овал и круг, квадрат и прямоугольни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бора картонных геометрических фигур одинакового цвета –круг, квадрат, овал, треугольник, прямоугольни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исоч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восприятия отношений предметов по величине и овладения предметными действия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тор показывает ребёнку мисочки, вложенные одна в другую, затем раскладывает их в беспорядке перед ребёнком и предлагает:»Собери мисочки, как было». В случае необходимости показывает как надо выполнять задание на первых  двух элемен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3 балла-решение задачи на основе зрительного соотнесения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-2 балла достигается не с первой попытки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– 1 балла-отсутствие самостоятельного решения данной задач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мисочек одинаковой формы, но разных  по величине, которые могут быть упорядочены как элементы сериационного ряд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ирамид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риятия отношений предметов по величине и овладение предметными действиям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показывает образец пирамидки, фиксируя внимание ребёнка на том, что пирамидка ровная:»Посмотри, какая ровная пирамидка».Затем образец разбирают и элементы выкладывают перед ребёнком и элементы выкладывают перед ребёнком в беспорядке. Экспериментатор просит: «Собери пирамидку как было» Если ребёнок затрудняется, то взрослый показывает ему на первых двух элементах, как надо выполнять зада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– 3 балла-выполнение задания на основе зрительного соотнесения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-2 балла-примеривание, сопоставление элементов пирамидки до надевания на стержень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– 1 балл-отсутствие самостоятельного реш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ирамидка из 5-7 эле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3:00Z</dcterms:created>
  <dc:creator>Алёна</dc:creator>
  <dc:description/>
  <cp:keywords/>
  <dc:language>en-US</dc:language>
  <cp:lastModifiedBy>Лорд-Кирилл</cp:lastModifiedBy>
  <cp:lastPrinted>2014-10-08T00:01:00Z</cp:lastPrinted>
  <dcterms:modified xsi:type="dcterms:W3CDTF">2014-10-07T20:04:00Z</dcterms:modified>
  <cp:revision>6</cp:revision>
  <dc:subject/>
  <dc:title>Диагностические методики, используемые при обследовании детей 3-4 лет</dc:title>
</cp:coreProperties>
</file>