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по художественно-эстетическому развитию (старший дошкольный возраст) по тем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Знакомство детей с дымковской народной росписью через различные виды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возрасте, когда ребенок особо эмоционально относится к окружающему миру, важное значение имеет реализация его потребности в художественном твор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развитие способности к творчеству уже в дошкольном детстве – залог будущих успехов. Известный педагог В.Н. Шацкая определяла творчество дошкольников как метод наиболее совершенного овладения определённым видом искусства и формирования творческой личности. Устойчивое сохранение у детей интереса к изобразительной деятельности обуславливает более быстрое и глубокое усвоение знаний, умений и навыков в области изобразительного искусства, содействует расширению общего умственного круго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декоративно-прикладное искусство является одним из средств художественного воспитания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ом искусстве обобщены представления о прекрасном, эстетические  и духовные идеалы народа. Это традиции, обычаи, особенности жизни, быта, которые передаются из поколения в поко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пути, чем знакомить детей с народными промыслами России, мастерством народных умельцев и русским фольклором. Это позволит нашим детям почувствовать себя частью русского народа, ощутить гордость за свою стр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- обязательный спутник детства. Народная игрушка является замечательным культурным наследием. Народная игрушка тысячелетиями воспитывает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ские глиняные игрушки привлекают внимание детей своей яркостью и оригинальностью. Изделия эти радуют глаз, поднимают настроение, раскрывают мир веселого праздника. Дымковские игрушки просты, они наивны, но выразительны. Организация занятий по декоративному рисованию дымковской игрушки дает возможность детям почувствовать себя в роли художника – декоратора, отразить в своей</w:t>
      </w:r>
      <w:r>
        <w:rPr>
          <w:rFonts w:cs="Times New Roman" w:ascii="Times New Roman" w:hAnsi="Times New Roman"/>
          <w:sz w:val="24"/>
          <w:szCs w:val="24"/>
        </w:rPr>
        <w:t xml:space="preserve"> работе эстетические видения и </w:t>
      </w:r>
      <w:r>
        <w:rPr>
          <w:rFonts w:cs="Times New Roman" w:ascii="Times New Roman" w:hAnsi="Times New Roman"/>
          <w:sz w:val="28"/>
          <w:szCs w:val="28"/>
        </w:rPr>
        <w:t>чувства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дымковской игрушкой (росписью) можно практически через все виды деятель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ознакомлению с дымковской игрушкой развивается речь детей, которая способствует обогащению и расширению словаря и словарного запаса. При рассматривании игрушек и иллюстраций формируется связная речь, умение описывать увиденное, придумывать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зорах дымковской росписи соблюдается определенный ритм, симметрия, соразмерность отдельных элементов, счетность в исполнении орнамента. Это дает материал для развития элементарных математических предст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равственное воспитание детей существенное влияние оказывает коллективный характер выполнения работы. Дети, создавая каждый свое изделие, фигурку вместе составляют общую ком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комстве детей с дымковской игрушкой целесообразно использовать фольклор, стихи, загадки, потешки. Познакомить, детей с обычаями и обрядами, народными праздниками и народной музыкой. Следовательно, ознакомление с народными промыслами можно дополнить музыкальным воспитанием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ымковской народной игрушки в дошкольном возрасте дает возможность решать задачи художественного развития и воспитания детей, постоянное, продуманное знакомство с промыслом, планомерное, целенаправленное обучение лепке и росписи игрушек позволяет добиваться хороших изобразительных навыков у детей, развивает у них творческую инициативу, уверенность, активность, самостоятельность, интерес к народному творч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 по ознакомлению с дымковской рос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воспит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подлинных изделий народного искусства, иллюстраций, альбомов, открыток, таб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ворческие, дидактические, развивающ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илуэтного моде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считалок, закличек, прибауток, небылиц, потешек, сти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сказок, описательных рассказов, историй о своих рабо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нижек – самоде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12:00Z</dcterms:created>
  <dc:creator>Дима</dc:creator>
  <dc:description/>
  <cp:keywords/>
  <dc:language>en-US</dc:language>
  <cp:lastModifiedBy>RePack by Diakov</cp:lastModifiedBy>
  <dcterms:modified xsi:type="dcterms:W3CDTF">2015-02-06T11:44:00Z</dcterms:modified>
  <cp:revision>8</cp:revision>
  <dc:subject/>
  <dc:title/>
</cp:coreProperties>
</file>