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>
          <w:rStyle w:val="Emphasis"/>
        </w:rPr>
        <w:t>«Хлеб - всему голова»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>
          <w:rStyle w:val="Emphasis"/>
        </w:rPr>
        <w:t>Занятие по развитию речи в старшей группе.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/>
        <w:t>.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/>
        <w:t>Цели: 1. Закрепить знания о хлебе как об одном из величайших богатств на земле;</w:t>
        <w:br/>
        <w:t>2. Познакомить детей с названиями профессий людей, выращивающих хлеб</w:t>
        <w:br/>
        <w:t>3. Воспитывать бережное отношение к хлебу, уважение к труду людей, выращивающих хлеб.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/>
        <w:t>Оборудование: игрушка Петушок, плакаты с изображением труда хлеборобов, пшеничные зерна, наборное полотно и колосья из картона.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/>
        <w:t>Ход занятия.</w:t>
        <w:br/>
        <w:t xml:space="preserve">Дети входят в группу. Садятся на стульчики. </w:t>
        <w:br/>
        <w:t xml:space="preserve">Воспитатель вносит в группу каравай: Хлеб первым на столе ставят, хлебом - солью достойных гостей встречают. </w:t>
        <w:br/>
        <w:t>Хлеб - это дар матушки земли. Сегодня мы поговорим об этом даре. Давайте сядем рядком, поговорим ладком.</w:t>
        <w:br/>
        <w:t>Воспитатель: К нам пришел гость, отгадайте кто это?. Кто же это: Встает на заре</w:t>
        <w:br/>
        <w:t>Поет во дворе</w:t>
        <w:br/>
        <w:t>На голове гребешок</w:t>
        <w:br/>
        <w:t>Кто же это ….( Петушок)</w:t>
        <w:br/>
        <w:t>Дети: Петушок.</w:t>
        <w:br/>
        <w:t xml:space="preserve">Воспитатель: Молодцы, ребята! Петя-Петушок приготовил нам очень интересную загадку. 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/>
        <w:t>В землю теплую уйду</w:t>
        <w:br/>
        <w:t xml:space="preserve">К солнцу колосом взойду </w:t>
        <w:br/>
        <w:t>В нем таких как я</w:t>
        <w:br/>
        <w:t>Будет целая семья.</w:t>
        <w:br/>
        <w:t>Дети: Это семя.</w:t>
        <w:br/>
        <w:t>Воспитатель предлагает детям рассмотреть зерна пшеницы. Обращает внимание детей на форму и цвет.</w:t>
        <w:br/>
        <w:t xml:space="preserve">Воспитатель: А сейчас мы поможем Петушку вырастить пшеницу на поле , собрать зерно и отправить на мельницу. Для этого мы поделимся на 3 команды.   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/>
        <w:t>1-я команда у нас будет называться пахари. Почему? Правильно, прежде чем посадить зёрнышко, надо землю вспахать, и поэтому нашей команде необходимо поработать над этой проблемой. ( Доказывают, рассказывают о последовательности работы в поле тракторов, готовят пословицы о пахарях, стихи.)                            (Составляют рассказ.Надо вспахать поле. Земля после этого становится мягкой, рыхлой.</w:t>
        <w:br/>
        <w:t>- Как раньше человек пахал поле?</w:t>
        <w:br/>
        <w:t>- Как теперь пашут?</w:t>
        <w:br/>
        <w:t>- Что делали после того как поле было вспахано?</w:t>
        <w:br/>
        <w:t>( Поле боронили).</w:t>
        <w:br/>
        <w:t>-Для чего это надо было делать?</w:t>
        <w:br/>
        <w:t xml:space="preserve">( Чтобы поверхность земли была ровной и гладкой).  </w:t>
      </w:r>
    </w:p>
    <w:p>
      <w:pPr>
        <w:pStyle w:val="Normal"/>
        <w:spacing w:before="280" w:after="280"/>
        <w:jc w:val="both"/>
        <w:rPr/>
      </w:pPr>
      <w:r>
        <w:rPr/>
        <w:t>Великий день, пахать пора. Вышли в поле трактора.</w:t>
      </w:r>
    </w:p>
    <w:p>
      <w:pPr>
        <w:pStyle w:val="Normal"/>
        <w:spacing w:before="280" w:after="280"/>
        <w:jc w:val="both"/>
        <w:rPr/>
      </w:pPr>
      <w:r>
        <w:rPr/>
        <w:t>Их ведут отец мой с братом, по холмам ведут горбатым.</w:t>
      </w:r>
    </w:p>
    <w:p>
      <w:pPr>
        <w:pStyle w:val="Normal"/>
        <w:spacing w:before="280" w:after="280"/>
        <w:jc w:val="both"/>
        <w:rPr/>
      </w:pPr>
      <w:r>
        <w:rPr/>
        <w:t>Я  вдогонку им спешу, покатать меня прошу.</w:t>
      </w:r>
    </w:p>
    <w:p>
      <w:pPr>
        <w:pStyle w:val="Normal"/>
        <w:spacing w:before="280" w:after="280"/>
        <w:jc w:val="both"/>
        <w:rPr/>
      </w:pPr>
      <w:r>
        <w:rPr/>
        <w:t>А отец мне отвечает – «Трактор пашет, не катает!»</w:t>
      </w:r>
    </w:p>
    <w:p>
      <w:pPr>
        <w:pStyle w:val="Normal"/>
        <w:spacing w:before="280" w:after="280"/>
        <w:jc w:val="both"/>
        <w:rPr/>
      </w:pPr>
      <w:r>
        <w:rPr>
          <w:rFonts w:cs="Arial"/>
        </w:rPr>
        <w:t xml:space="preserve">Погоди-ка, подрастешь, сам такой же поведешь!     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 xml:space="preserve">ПОСЛОВИЦЫ                        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/>
        <w:t>Без труда хлеба не вырастишь.</w:t>
        <w:br/>
        <w:br/>
      </w:r>
      <w:r>
        <w:rPr>
          <w:rStyle w:val="StrongEmphasis"/>
        </w:rPr>
        <w:t>·</w:t>
      </w:r>
      <w:r>
        <w:rPr/>
        <w:t>  Хорошо посеешь – больше хлеба получишь.</w:t>
        <w:br/>
        <w:br/>
      </w:r>
      <w:r>
        <w:rPr>
          <w:rStyle w:val="StrongEmphasis"/>
        </w:rPr>
        <w:t>·</w:t>
      </w:r>
      <w:r>
        <w:rPr/>
        <w:t>  Где труд, там и счастье и радость.</w:t>
        <w:br/>
        <w:br/>
      </w:r>
      <w:r>
        <w:rPr>
          <w:rStyle w:val="StrongEmphasis"/>
        </w:rPr>
        <w:t>·</w:t>
      </w:r>
      <w:r>
        <w:rPr/>
        <w:t>  Кто любит трудиться – тому без дела не сидится.</w:t>
        <w:br/>
        <w:br/>
      </w:r>
      <w:r>
        <w:rPr>
          <w:rStyle w:val="StrongEmphasis"/>
        </w:rPr>
        <w:t>·</w:t>
      </w:r>
      <w:r>
        <w:rPr/>
        <w:t>  Не сиди сложа руки, так не будет и скуки.</w:t>
        <w:br/>
      </w:r>
    </w:p>
    <w:p>
      <w:pPr>
        <w:pStyle w:val="Style12"/>
        <w:numPr>
          <w:ilvl w:val="0"/>
          <w:numId w:val="0"/>
        </w:numPr>
        <w:outlineLvl w:val="5"/>
        <w:rPr/>
      </w:pPr>
      <w:r>
        <w:rPr/>
      </w:r>
    </w:p>
    <w:p>
      <w:pPr>
        <w:pStyle w:val="Style12"/>
        <w:numPr>
          <w:ilvl w:val="0"/>
          <w:numId w:val="0"/>
        </w:numPr>
        <w:outlineLvl w:val="5"/>
        <w:rPr/>
      </w:pPr>
      <w:r>
        <w:rPr/>
        <w:t>2-я команда хлеборобы, это те, которые сеют зёрнышки в землю, после того, как трактор её вспахал. Задание этой команды будет такое:</w:t>
        <w:br/>
        <w:t>Игра « Расставь карточки по порядку»</w:t>
        <w:br/>
        <w:t>Дети рассматривают карточки с изображением последовательности посевной работы. Расставляют по логически правильной цепочке. Доказывают свои ответы.</w:t>
        <w:br/>
        <w:t>-Что делали далее? Сеяли Дети рассказывают о севе, кто занимается этим делом, как сеют зерно.</w:t>
        <w:br/>
        <w:br/>
        <w:t>К этому событию издавна особенно готовились. Мылись в бане, надевали чистую рубаху и с лукошком на груди выходили в поле. В лукошке были семена пшеницы. Давайте представим, что мы сеятели.</w:t>
        <w:br/>
        <w:t>( Дети изображают)</w:t>
        <w:br/>
        <w:t>Воспитатель: Ребята, а какая должна быть погода в день сева? ( Безветренная).</w:t>
        <w:br/>
        <w:t>Воспитатель: Почему?</w:t>
        <w:br/>
        <w:t>Воспитатель: Что необходимо для того, чтобы пшеница или рожь выросли здоровыми?</w:t>
        <w:br/>
        <w:t>Дети: Солнце, дождь в меру.</w:t>
        <w:br/>
        <w:t>Физкультминутка: Представьте, что вы зернышки ( дети сворачиваются в клубочек). Солнце пригрело, дождик прошел и на поле появились первые всходы ( ладошки потянулись кверху).И вот уже два листика тянутся к солнцу ( ладони раскрыты, запястья сомкнуты).</w:t>
        <w:br/>
        <w:t>Воспитатель: Выросли наши колоски ( беру в руки колоски из картона).Об уважении к хлебу говорят многие пословицы. За каждую пословицу мы будем сажать колосок в « землю»</w:t>
        <w:br/>
        <w:t>- Хлеб на стол- так и стол престол.</w:t>
        <w:br/>
        <w:t>-Хлеб всему голова.</w:t>
        <w:br/>
        <w:t>- Без хлеба нет обеда.</w:t>
        <w:br/>
        <w:t>-Хлеб батюшка – вода матушка.</w:t>
        <w:br/>
        <w:t>-Не шуба греет а хлеб.</w:t>
        <w:br/>
        <w:t>-Невелик кусок пирога, а стоит много труда.</w:t>
        <w:br/>
        <w:t>Показ картины, на которой изображены люди, выращивающие хлеб.</w:t>
        <w:br/>
        <w:t>Воспитатель: Обратите внимание на руки людей. Их можно назвать золотыми. А почему?</w:t>
        <w:br/>
        <w:t xml:space="preserve">Воспитатель: Пора убирать урожай. Как раньше убирали хлеб? Как это делают теперь? Куда увозят очищенные зерна? 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/>
        <w:t xml:space="preserve">Хлеб созрел, 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/>
        <w:t>Но к нам на стол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/>
        <w:t>Прямо с поля не пошёл.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/>
        <w:t>С поля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/>
        <w:t>Даже в магазины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/>
        <w:t>Хлебу ехать рановато.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/>
        <w:t>Он уселся на машину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/>
        <w:t>И спешит на элеватор.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/>
        <w:t>В элеваторе для нас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/>
        <w:t>Хлеб храниться про запас.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/>
      </w:r>
    </w:p>
    <w:p>
      <w:pPr>
        <w:pStyle w:val="Style12"/>
        <w:numPr>
          <w:ilvl w:val="0"/>
          <w:numId w:val="0"/>
        </w:numPr>
        <w:outlineLvl w:val="5"/>
        <w:rPr/>
      </w:pPr>
      <w:r>
        <w:rPr/>
        <w:t>3-я команда у нас будет называться  : Мукомолы Куда увозят очищенные зерна?</w:t>
      </w:r>
    </w:p>
    <w:p>
      <w:pPr>
        <w:pStyle w:val="Normal"/>
        <w:spacing w:before="280" w:after="280"/>
        <w:jc w:val="both"/>
        <w:rPr/>
      </w:pPr>
      <w:r>
        <w:rPr/>
        <w:t>Погрузили зерно в машины. Куда же машины везут зерно? Часть остается в зернохранилище, а часть везут на элеватор  На элеваторе его сушат, мелют на большой электромельнице и оно превращается в муку. (Рассматривание муки).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/>
      </w:r>
    </w:p>
    <w:p>
      <w:pPr>
        <w:pStyle w:val="Style12"/>
        <w:numPr>
          <w:ilvl w:val="0"/>
          <w:numId w:val="0"/>
        </w:numPr>
        <w:outlineLvl w:val="5"/>
        <w:rPr/>
      </w:pPr>
      <w:r>
        <w:rPr/>
        <w:br/>
        <w:t xml:space="preserve">Воспитатель: Куда увозят муку? </w:t>
        <w:br/>
        <w:t>Дети: Муку увозят на хлебозавод. Пекут вкусные булочки, бублики, пирожки, хлеб.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/>
        <w:t>Рассказать о том какие хлебобулочные изделия готовят из муки разных сортов. Рассказать, какая бывает мука: пшеничная и ржаная. Что пекут из той или иной муки.</w:t>
      </w:r>
    </w:p>
    <w:p>
      <w:pPr>
        <w:pStyle w:val="Normal"/>
        <w:spacing w:before="280" w:after="280"/>
        <w:jc w:val="both"/>
        <w:rPr/>
      </w:pPr>
      <w:r>
        <w:rPr/>
        <w:t>Погрузили зерно в машины. Куда же машины везут зерно? Часть остается в зернохранилище, а часть везут на элеватор. (объяснить понятие).</w:t>
      </w:r>
    </w:p>
    <w:p>
      <w:pPr>
        <w:pStyle w:val="Normal"/>
        <w:spacing w:before="280" w:after="280"/>
        <w:jc w:val="both"/>
        <w:rPr/>
      </w:pPr>
      <w:r>
        <w:rPr/>
        <w:t>На элеваторе его сушат, мелют на большой электромельнице и оно превращается в муку. (Рассматривание муки).</w:t>
      </w:r>
    </w:p>
    <w:p>
      <w:pPr>
        <w:pStyle w:val="Normal"/>
        <w:spacing w:before="280" w:after="280"/>
        <w:jc w:val="both"/>
        <w:rPr/>
      </w:pPr>
      <w:r>
        <w:rPr/>
        <w:t>Машины везут муку на хлебозавод. Что пекут из муки? (Хлеб).</w:t>
      </w:r>
    </w:p>
    <w:p>
      <w:pPr>
        <w:pStyle w:val="Normal"/>
        <w:spacing w:before="280" w:after="280"/>
        <w:jc w:val="both"/>
        <w:rPr/>
      </w:pPr>
      <w:r>
        <w:rPr/>
        <w:t xml:space="preserve">Вот каравай белого хлеба и буханка ржаного хлеба. Из какой муки пекут белый хлеб? Из пшеничной. Значит, как можно назвать его – пшеничный. </w:t>
      </w:r>
    </w:p>
    <w:p>
      <w:pPr>
        <w:pStyle w:val="Normal"/>
        <w:spacing w:before="280" w:after="280"/>
        <w:jc w:val="both"/>
        <w:rPr/>
      </w:pPr>
      <w:r>
        <w:rPr/>
        <w:t>А черный из какой муки? Из ржаного. Значит можно его назвать ржаной.</w:t>
      </w:r>
    </w:p>
    <w:p>
      <w:pPr>
        <w:pStyle w:val="Normal"/>
        <w:spacing w:before="280" w:after="280"/>
        <w:jc w:val="both"/>
        <w:rPr/>
      </w:pPr>
      <w:r>
        <w:rPr/>
        <w:t xml:space="preserve">Даю детям попробовать хлеб. </w:t>
      </w:r>
    </w:p>
    <w:p>
      <w:pPr>
        <w:pStyle w:val="Normal"/>
        <w:spacing w:before="280" w:after="280"/>
        <w:jc w:val="both"/>
        <w:rPr/>
      </w:pPr>
      <w:r>
        <w:rPr/>
        <w:t>ПОСЛОВИЦЫ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/>
        <w:t>- Хлеб на стол- так и стол престол.</w:t>
        <w:br/>
        <w:t>-Хлеб всему голова.</w:t>
        <w:br/>
        <w:t>- Без хлеба нет обеда.</w:t>
        <w:br/>
        <w:t>-Хлеб батюшка – вода матушка.</w:t>
        <w:br/>
        <w:t>-Не шуба греет а хлеб.</w:t>
        <w:br/>
        <w:t>-Невелик кусок пирога, а стоит много труда.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/>
        <w:t>СТИХОТВОРЕНИЕ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/>
        <w:t>На мельнице.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/>
        <w:t>Погляди- в мешках томиться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/>
        <w:t>Золотистая пшеница.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/>
        <w:t>Ветер дует день и ночь,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/>
        <w:t>Хочет мельнику помочь.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/>
        <w:t xml:space="preserve">Станет всё зерно мукою, 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/>
        <w:t>Потечёт мука рекою.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/>
        <w:t>Испекут нам из муки</w:t>
      </w:r>
    </w:p>
    <w:p>
      <w:pPr>
        <w:pStyle w:val="Style12"/>
        <w:numPr>
          <w:ilvl w:val="0"/>
          <w:numId w:val="0"/>
        </w:numPr>
        <w:outlineLvl w:val="5"/>
        <w:rPr/>
      </w:pPr>
      <w:r>
        <w:rPr/>
        <w:t>Булки, плюшки, пирожки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Заключение.</w:t>
        <w:br/>
      </w:r>
      <w:r>
        <w:rPr/>
        <w:t>Делаем вывод: Вы видите как много труда надо приложить, чтобы у людей в доме был хлеб. Поэтому отношение к нему должно быть бережное, сколько труда требуется, чтобы на нашем столе всегда был душистый, вкусный хлеб.</w:t>
        <w:br/>
        <w:br/>
        <w:t>Не зря в народе говорят: «Не трудиться – хлеба не добиться».</w:t>
      </w:r>
    </w:p>
    <w:p>
      <w:pPr>
        <w:pStyle w:val="Style12"/>
        <w:numPr>
          <w:ilvl w:val="0"/>
          <w:numId w:val="0"/>
        </w:numPr>
        <w:outlineLvl w:val="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numPr>
          <w:ilvl w:val="0"/>
          <w:numId w:val="0"/>
        </w:numPr>
        <w:outlineLvl w:val="5"/>
        <w:rPr/>
      </w:pPr>
      <w:r>
        <w:rPr>
          <w:rFonts w:cs="Arial"/>
        </w:rPr>
        <w:t xml:space="preserve">Вот он Хлебушек душистый, </w:t>
        <w:br/>
        <w:t xml:space="preserve">Вот он теплый, золотистый. </w:t>
        <w:br/>
        <w:t xml:space="preserve">В каждый дом, на каждый стол, </w:t>
        <w:br/>
        <w:t xml:space="preserve">он пожаловал, пришел. </w:t>
        <w:br/>
        <w:t xml:space="preserve">В нем здоровье наша, сила, в нем чудесное тепло. </w:t>
        <w:br/>
        <w:t xml:space="preserve">Сколько рук его растило, охраняло, берегло. </w:t>
        <w:br/>
        <w:t xml:space="preserve">В нем - земли родимой соки, </w:t>
        <w:br/>
        <w:t xml:space="preserve">Солнца свет веселый в нем... </w:t>
        <w:br/>
        <w:t>Уплетай за обе щеки, вырастай богатырем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oemtitle1">
    <w:name w:val="poemtitle1"/>
    <w:basedOn w:val="Style11"/>
    <w:qFormat/>
    <w:rPr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59:00Z</dcterms:created>
  <dc:creator>Customer</dc:creator>
  <dc:description/>
  <cp:keywords/>
  <dc:language>en-US</dc:language>
  <cp:lastModifiedBy>Customer</cp:lastModifiedBy>
  <cp:lastPrinted>2012-01-14T20:14:00Z</cp:lastPrinted>
  <dcterms:modified xsi:type="dcterms:W3CDTF">2012-01-14T17:16:00Z</dcterms:modified>
  <cp:revision>3</cp:revision>
  <dc:subject/>
  <dc:title> Занятие о хлебе «Хлеб - всему голова»</dc:title>
</cp:coreProperties>
</file>