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ы учим алфавит.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-конспект занятия по английскому язы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про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 детского творчества г.Балаш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.00-10.3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нни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и 2го года обучения студии предшкольной подготовки «АБВГД-ейка», 6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и нагляд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агнитофон, мультимедийный проектор, ноутбук, магнитная доска, куклы, плака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phab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карточки с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аточный материа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и с печатной основ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е сопровожд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сенки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 занят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торение пройденного материала и закрепление знаний по изучению английского алфавита и транскрипции. Формирование интереса к изучению английского языка, развитию положительной мотивации, приобщение к миру информационных технолог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оти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овать навыки УУД в развитии умений решения коммуникативной задачи с различной степенью сло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и совершенствовать актуальный словарный запас обучающихся, закрепление знаний алфавита, изуч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стойчивость и умение преодолевать трудности для достижения намеченной це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познавательную инициативу обучающихся и формировать их социальную компетен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установлению в сознании ребенка устойчивых связей между накопленным и новым опытом познавательной и практиче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учебно-организационные умения и навыки (взаимоконтроль, самостоятельная работа, коллективная деятельность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к рефлексии, как важнейшей составляющей умения уч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за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, индивидуальная и 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ная литератур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Басик Т.А. Добро пожаловать в мир английского языка /Т.А.Басик. - Мн.: «Аверсэв», 2002. -64 с.:и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Вербовская М.Е., Шишкова И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глийский для малышей  / М.Е. Вербовская, И.А. Шишкова. – Москва.: «Просвещение», 199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ронская И.В. 105 занятий по английскому языку для дошкольников/И.В. Вронская. – СПб.:КАРО, 2009. – 368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Жирова Т.В., Федиенко В.В.Английский для маленьких полиглотов/Т.В. Жирова, В.В. Федиенко. – Ростов н/Д.: Феникс, 2006. – 96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Штайнепрайс М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глийский язык и дошкольник / М.В. Штайнепрайс. – М.: ТЦ Сфера, 2007.– 160с. – (программа развит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ый эта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момент (1м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( 3 м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ая зарядка (3 мин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(6 мин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 (1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новой буквы (3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описями(5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 (3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описями (3 мин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. Рефлексия(1 мин)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щание с героями. (1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.момент.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Good morning, children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s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(дети слушают песенку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)</w:t>
              <w:br/>
              <w:t>Педагог спрашивает, какое знакомое слово дети услышали в песе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: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”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учащимся вспомнить, как еще можно поздороваться. Чит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ш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-здравствуй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-при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же я скажу в ответ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буду вежлив 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милые друзья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вторя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: А теперь давайте проведем переклич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I am her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s abse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: Фонетическая заря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едагог: Утром Mr. Tongue (учитель показывает рисунок или куклу) просыпается и дует на свечк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окошко светит солнышко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ng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вори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 он приглашает нас прогуляться с ним по лесу. Итак, мы с вами в лесу. Под ногами у нас шуршат литья и ветки, иголки и шишки: sh-sh-sh. И вдруг на нас нападают комары и жужжат: z-z-z. А мы их отгоняем вот так: дети хлопают в ладоши. Комары испугались и улетели, и мы дальше идем по лесу: sh-sh-sh. Вдруг на нас нападают пчелы и жужжат: th-th-th. Мы стараемся не делать резких движений, и пчелы улетают, а мы с вами выходим на красивую полянку, на ней много разноцветных бабочек и мы говорим: w-w-w. На дереве сидит дятел и стучит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Мы его зовё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ng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рнулся домой и звонит в колокольч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И к нему приходят друзья, которым он говори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Повторение матери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вучит музыка) Педагог предлагает учащимся познакомиться с куклой Буковкой. Слушают песенку про алфавит. Вспоминают буквы, выученные ранее (работа с плакатом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слов, выученных ране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секомого сильн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английски – мурав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ждой стране от названье име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-русски – медведь, по-английски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стащил и съел омл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воришка, эт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пудель вовсе не щен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зрослая соба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ирке он большой талант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н могуч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pha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знает и малыш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рыба по-английс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гнула к нам на пор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ая лягуш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ro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пышный рыжий хвос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авица лисиц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x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рафа длинношеего легко узна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по-английски скаж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iraf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 в колючках нес гриб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-английски е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dgeh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Физкультминутка.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Чтоб крепка была ладошка,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Мы побьем её немножко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стереть её должны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 левой, правой стороны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А теперь пора опять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рок наш продолжать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удем English мы учить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бы всех умнее бы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Введение новой букв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дагог знакомит учащихся с новой буквой, предлагает найти ее на плакате. Знакомит с новыми словам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так похожи: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я - одно и то же.</w:t>
              <w:br/>
              <w:t>Мы не плачем, не хандрим,</w:t>
              <w:br/>
              <w:t xml:space="preserve">Если есть пломбир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ce-cre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бводят букву в прописи, выполняют задания педагога по печатным основам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Физкультмину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Let’s have a rest! Stand up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p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ap, clap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 down-shake, shake, shak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 on hips-hop, hop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d sto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 you! Sit down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продолжить работу в прописях (учащиеся ищут букву в новых словах, вставляют пропущенную букву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вершение работы. Подведение итогов, поощрение учащихся.</w:t>
              <w:br/>
              <w:t xml:space="preserve">Педагог: Итак, ребята с какой буквой познакомились мы сегодня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А какие слова узнали новы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Вам понравились наши гости : Микки Маус, Минни Маус и Буков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если вам понравилось наше занятие, и вам понравилось, как вы работали на уроке, поднимите улыбающийся смайлик, а если не понравилось –грустный (учащиеся выполняют зад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сейчас попрощаемся с нашими друзьями и ждем их на следующее занятие в г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(Звучит песенка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”)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54:00Z</dcterms:created>
  <dc:creator>Admin</dc:creator>
  <dc:description/>
  <cp:keywords/>
  <dc:language>en-US</dc:language>
  <cp:lastModifiedBy>user</cp:lastModifiedBy>
  <cp:lastPrinted>2014-10-19T23:53:00Z</cp:lastPrinted>
  <dcterms:modified xsi:type="dcterms:W3CDTF">2014-11-04T21:23:00Z</dcterms:modified>
  <cp:revision>6</cp:revision>
  <dc:subject/>
  <dc:title/>
</cp:coreProperties>
</file>