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Быстрова Елена  Ивановна</w:t>
      </w:r>
      <w:r>
        <w:rPr>
          <w:b/>
        </w:rPr>
        <w:t>, учитель естествознания школы – интерната №16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Пушкин СП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– экскурсии на тему: « Зимняя фантаз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блемное обуч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учащиеся 7 класса специальной коррекционной школы (</w:t>
      </w:r>
      <w:r>
        <w:rPr>
          <w:lang w:val="en-US"/>
        </w:rPr>
        <w:t>VIII</w:t>
      </w:r>
      <w:r>
        <w:rPr/>
        <w:t xml:space="preserve"> вида) 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Познакомить учащихся с объектами и явлениями природы при помощи наблюдения, опытов,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Коррекционно- 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крепить у учащихся знания о взаимосвязи растений с почвой, животных с растениями,  о единстве живой и неживой природы в естественных условиях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ать знания о свойствах снега и 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Формировать у учащихся умение наблюдать, анализировать, сравнивать, делать выводы о том, что происходит в процессе проведения экскур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о – 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ктивизировать позна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звивать психические процессы: мышление, память, внимание, связную ре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рекционно – воспитатель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оспитывать у учащихся умение видеть красоту родной природы зимой и беречь 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оспитывать доброжелательное отношение друг к другу, умение работать в подгруппе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рганизации учебной деятельности:</w:t>
      </w:r>
    </w:p>
    <w:p>
      <w:pPr>
        <w:pStyle w:val="Normal"/>
        <w:rPr/>
      </w:pPr>
      <w:r>
        <w:rPr/>
        <w:t xml:space="preserve">Комбинированный урок – экскурс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риемы деятельности учителя: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умственной деятельност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многообразия точек зрения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е к личному опыту Учеников;</w:t>
      </w:r>
    </w:p>
    <w:p>
      <w:pPr>
        <w:pStyle w:val="Normal"/>
        <w:numPr>
          <w:ilvl w:val="0"/>
          <w:numId w:val="3"/>
        </w:numPr>
        <w:rPr/>
      </w:pPr>
      <w:r>
        <w:rPr/>
        <w:t>задания, предполагающие самостоятельную работу;</w:t>
      </w:r>
    </w:p>
    <w:p>
      <w:pPr>
        <w:pStyle w:val="Normal"/>
        <w:numPr>
          <w:ilvl w:val="0"/>
          <w:numId w:val="3"/>
        </w:numPr>
        <w:rPr/>
      </w:pPr>
      <w:r>
        <w:rPr/>
        <w:t>задания, помогающие обогатить опыт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блемные задания;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е задания, вопросы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словесные ( стихи, загадки, пословицы, экологическая беседа)</w:t>
      </w:r>
    </w:p>
    <w:p>
      <w:pPr>
        <w:pStyle w:val="Normal"/>
        <w:numPr>
          <w:ilvl w:val="0"/>
          <w:numId w:val="6"/>
        </w:numPr>
        <w:rPr/>
      </w:pPr>
      <w:r>
        <w:rPr/>
        <w:t>наглядные (натуральные объекты природы);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ие (опыты со снегом и льдо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ляд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иллюстрации  для обобщающих выводов о свойствах снега и  ль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дидактические таблицы о хвойных деревь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загадки в картинках.</w:t>
      </w:r>
    </w:p>
    <w:p>
      <w:pPr>
        <w:pStyle w:val="Normal"/>
        <w:rPr>
          <w:b/>
          <w:b/>
        </w:rPr>
      </w:pPr>
      <w:r>
        <w:rPr>
          <w:b/>
        </w:rPr>
        <w:t>Дидактические матери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мпа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детская лопат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баночка с мыльной смес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ермос с горячей вод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рмушки для птиц и кор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нятия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едяной кристал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ммет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колог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лоп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теп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негоп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географ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изическая куль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чт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720" w:hanging="0"/>
        <w:rPr/>
      </w:pPr>
      <w:r>
        <w:rPr/>
        <w:t>Учащиеся углубят и расширят знания о снеге(снежинках),  научатся наблюдать живую природу в естественных условиях, понимать  взаимосвязь живой и неживой природы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 учителя: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маршрута следования в парк;</w:t>
      </w:r>
    </w:p>
    <w:p>
      <w:pPr>
        <w:pStyle w:val="Normal"/>
        <w:numPr>
          <w:ilvl w:val="0"/>
          <w:numId w:val="4"/>
        </w:numPr>
        <w:rPr/>
      </w:pPr>
      <w:r>
        <w:rPr/>
        <w:t>ознакомление с планом местности, с отдельными элементами природы по намеченному маршруту;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индивидуальных заданий для учащихся, обратив особое внимание на самостоятельную работу во время экскурсии.</w:t>
      </w:r>
    </w:p>
    <w:p>
      <w:pPr>
        <w:pStyle w:val="Normal"/>
        <w:numPr>
          <w:ilvl w:val="0"/>
          <w:numId w:val="4"/>
        </w:numPr>
        <w:rPr/>
      </w:pPr>
      <w:r>
        <w:rPr/>
        <w:t>наметить содержание и объем тех знаний, которые должны получить дети о данном круге явлений;</w:t>
      </w:r>
    </w:p>
    <w:p>
      <w:pPr>
        <w:pStyle w:val="Normal"/>
        <w:numPr>
          <w:ilvl w:val="0"/>
          <w:numId w:val="4"/>
        </w:numPr>
        <w:rPr/>
      </w:pPr>
      <w:r>
        <w:rPr/>
        <w:t>последовательность проведения отдельных частей экскурсии;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места для коллективных и самостоятельных наблюдений, отдыха дете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-185" w:hanging="0"/>
        <w:rPr/>
      </w:pPr>
      <w:r>
        <w:rPr/>
        <w:t>Ученики заранее узнают тему экскурсии,  куда пойдут и зач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-185" w:hanging="0"/>
        <w:rPr/>
      </w:pPr>
      <w:r>
        <w:rPr/>
        <w:t>повторяют правила поведения на улице и на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-185" w:hanging="0"/>
        <w:rPr/>
      </w:pPr>
      <w:r>
        <w:rPr/>
        <w:t>должны выучить стихи, загадки, пословицы, поговорки, народные приметы о зи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right="-185" w:hanging="0"/>
        <w:rPr/>
      </w:pPr>
      <w:r>
        <w:rPr/>
        <w:t>должны правильно одеться в удобную одежду по сезону и в зависимости от погоды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/>
        <w:t xml:space="preserve"> </w:t>
      </w:r>
      <w:r>
        <w:rPr>
          <w:b/>
        </w:rPr>
        <w:t>Маршрут экскурсии:</w:t>
      </w:r>
    </w:p>
    <w:p>
      <w:pPr>
        <w:pStyle w:val="Normal"/>
        <w:ind w:right="-185" w:hanging="0"/>
        <w:rPr/>
      </w:pPr>
      <w:r>
        <w:rPr/>
        <w:t xml:space="preserve">            </w:t>
      </w:r>
      <w:r>
        <w:rPr/>
        <w:t>Улица  Московская;</w:t>
      </w:r>
    </w:p>
    <w:p>
      <w:pPr>
        <w:pStyle w:val="Normal"/>
        <w:ind w:right="-185" w:hanging="0"/>
        <w:rPr/>
      </w:pPr>
      <w:r>
        <w:rPr/>
        <w:t xml:space="preserve">            </w:t>
      </w:r>
      <w:r>
        <w:rPr/>
        <w:t>Улица Набережная;</w:t>
      </w:r>
    </w:p>
    <w:p>
      <w:pPr>
        <w:pStyle w:val="Normal"/>
        <w:ind w:right="-185" w:hanging="0"/>
        <w:rPr/>
      </w:pPr>
      <w:r>
        <w:rPr/>
        <w:t xml:space="preserve">            </w:t>
      </w:r>
      <w:r>
        <w:rPr/>
        <w:t>Софийский бульвар</w:t>
      </w:r>
    </w:p>
    <w:p>
      <w:pPr>
        <w:pStyle w:val="Normal"/>
        <w:ind w:right="-185" w:hanging="0"/>
        <w:rPr/>
      </w:pPr>
      <w:r>
        <w:rPr/>
        <w:t xml:space="preserve">             </w:t>
      </w:r>
      <w:r>
        <w:rPr/>
        <w:t>Колонистский пруд</w:t>
      </w:r>
    </w:p>
    <w:p>
      <w:pPr>
        <w:pStyle w:val="Normal"/>
        <w:ind w:right="-185" w:hanging="0"/>
        <w:rPr/>
      </w:pPr>
      <w:r>
        <w:rPr/>
        <w:t xml:space="preserve">            </w:t>
      </w:r>
      <w:r>
        <w:rPr/>
        <w:t>Отдельный (Нижний) пар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6"/>
        <w:gridCol w:w="3755"/>
        <w:gridCol w:w="29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едаго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детям остановиться, и посмотреть вокруг. Затем просит прислушаться к лесной тишине, полюбоваться красотой зимнего пейзажа, а природа взамен наградит их своими волшебными силами, поднимет настроение, укрепит здоровье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сматриваются в окружающей обстанов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.</w:t>
            </w:r>
          </w:p>
          <w:p>
            <w:pPr>
              <w:pStyle w:val="Normal"/>
              <w:rPr/>
            </w:pPr>
            <w:r>
              <w:rPr/>
              <w:t>Сообщение темы урока: «Зимняя фантази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прашивает об ощущениях детей от зимнего леса, о наблюдениях.</w:t>
            </w:r>
          </w:p>
          <w:p>
            <w:pPr>
              <w:pStyle w:val="Normal"/>
              <w:rPr/>
            </w:pPr>
            <w:r>
              <w:rPr/>
              <w:t xml:space="preserve">Учитель говорит о том, что многие поэты, писатели, художники любили зиму и в произведениях  отображали ее красоту. Читает стихотворение </w:t>
            </w:r>
            <w:r>
              <w:rPr>
                <w:lang w:val="en-US"/>
              </w:rPr>
              <w:t>C</w:t>
            </w:r>
            <w:r>
              <w:rPr/>
              <w:t>.Державина «Снег летает и сверкает…» Учитель предлагает детям вспомнить стихи  и загадки, пословицы, поговорки о зиме, выученные заран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впечатлениями, своими ощущениями и наблюдениями; читают стихи, загадывают загад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Коллективное 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итает выдержку из прозы Ю. Куранова  «Как опускаются на сугроб снежинки?..» Затем предлагает отгадать загадки, рассказывает об образовании снежинок, Лопаткой берет снег и просит учащихся рассмотреть снежинки, обращая внимание на их форму, симметричность расположения лучей, на их красоту и неповторимость. Затем учитель раскапывает сугроб (делает лопаткой отвесный срез). Предлагает детям определить, как часто зимой были снегопады и оттепели (по чередованию плотных и рыхлых слоев). Учитель помогает подметить и осознать характерные признаки явлений, поясняе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отгадывают загадки, рассматривают снежинки, сравнивают, находят отличия и сходство, устанавливают связь между явлениями природы и делятся своими впечатлениями о наблюдениях, отвечают на вопросы и  делают выво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Демонстрация опытов, создающих проблемную ситуацию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ссказывает о взаимосвязях в природе, называет народные приметы о зиме, проводит опыты:</w:t>
            </w:r>
          </w:p>
          <w:p>
            <w:pPr>
              <w:pStyle w:val="Normal"/>
              <w:rPr/>
            </w:pPr>
            <w:r>
              <w:rPr/>
              <w:t>Опыт№1 «Образование кристаллов»,</w:t>
            </w:r>
          </w:p>
          <w:p>
            <w:pPr>
              <w:pStyle w:val="Normal"/>
              <w:rPr/>
            </w:pPr>
            <w:r>
              <w:rPr/>
              <w:t xml:space="preserve">Опыт№2 «Образование инея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лушают рассказ учителя, Высказывают предположения и делают вывод с помощью учителя, что пары влаги кристаллизуются на морозе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зн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сит детей рассказать: </w:t>
            </w:r>
          </w:p>
          <w:p>
            <w:pPr>
              <w:pStyle w:val="Normal"/>
              <w:rPr/>
            </w:pPr>
            <w:r>
              <w:rPr/>
              <w:t>знаю о снеге (снежинке)… свойства сне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…, наблюдаю…, рисую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казывают, используя личный опыт, о том, что они знают о </w:t>
            </w:r>
          </w:p>
          <w:p>
            <w:pPr>
              <w:pStyle w:val="Normal"/>
              <w:rPr/>
            </w:pPr>
            <w:r>
              <w:rPr/>
              <w:t>снеге, о зимних развлечениях,  о наблюдениях за сосульками, за снегопадом и т, 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лает дыхательные упражнения, просит детей попрыгать и побегать для согреван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ндивидуальная деятельность детей (опытно – исследовательская)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агадывает загадки, стимулирует детей, предлагая им стать исследователями в лаборатории. Выдает карточки с заданиями каждой подгруппе.</w:t>
            </w:r>
          </w:p>
          <w:p>
            <w:pPr>
              <w:pStyle w:val="Normal"/>
              <w:rPr/>
            </w:pPr>
            <w:r>
              <w:rPr/>
              <w:t>1 группа: рассмотреть сугробы, где их намело и почему? Какие деревья остались на зиму с листьями (хвоинками)? Найдите и укажите эти деревья.</w:t>
            </w:r>
          </w:p>
          <w:p>
            <w:pPr>
              <w:pStyle w:val="Normal"/>
              <w:rPr/>
            </w:pPr>
            <w:r>
              <w:rPr/>
              <w:t>2 группа: найдите ель и сосну, чем сосна отличается от ели? Учитель оценивает выполненные задания по балла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2 подгруппы и выполняют самостоятельно задания, указанные в карточках. Определяют хвойные деревья по алгоритму №1:</w:t>
            </w:r>
          </w:p>
          <w:p>
            <w:pPr>
              <w:pStyle w:val="Normal"/>
              <w:rPr/>
            </w:pPr>
            <w:r>
              <w:rPr/>
              <w:t>1. по хвоинкам. 2.по коре. 3. по плодам. 4. по веткам. Отличие ели от сосны по алгоритму №2:</w:t>
            </w:r>
          </w:p>
          <w:p>
            <w:pPr>
              <w:pStyle w:val="Normal"/>
              <w:rPr/>
            </w:pPr>
            <w:r>
              <w:rPr/>
              <w:t>1. по хвоин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 шиш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по нижним веткам.</w:t>
            </w:r>
          </w:p>
          <w:p>
            <w:pPr>
              <w:pStyle w:val="Normal"/>
              <w:rPr/>
            </w:pPr>
            <w:r>
              <w:rPr/>
              <w:t>В случае затруднения, учитель в помощь дает иллюстрации с дидактическим материалом. Дети делают вывод на основе полученной информации, используя свои знания и опыт. Представители групп докладывают о выполненной работ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учеников объяснить название темы экскурсии: «Зимняя фантазия»; подводит некоторые итоги, констатирует, что все провели достаточно интересные наблюдения, сделали много открытий, обогатили свои знания.</w:t>
            </w:r>
          </w:p>
          <w:p>
            <w:pPr>
              <w:pStyle w:val="Normal"/>
              <w:rPr/>
            </w:pPr>
            <w:r>
              <w:rPr/>
              <w:t>Учитель напоминает ,что природу необходимо беречь, заботиться об обитателях леса, и предлагает развесить принесенные кормушки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свое мнение, делятся впечатлениями от экскурсии; развешивают кормушки и насыпают в них кор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родителям  о том, что видели на экскурсии интересного и чем занима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зимний пейзаж или снежинки к следующему урок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едаг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едаг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едаг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педаг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2:00Z</dcterms:created>
  <dc:creator>Admin</dc:creator>
  <dc:description/>
  <cp:keywords/>
  <dc:language>en-US</dc:language>
  <cp:lastModifiedBy>Admin</cp:lastModifiedBy>
  <dcterms:modified xsi:type="dcterms:W3CDTF">2013-12-10T17:02:00Z</dcterms:modified>
  <cp:revision>2</cp:revision>
  <dc:subject/>
  <dc:title>№</dc:title>
</cp:coreProperties>
</file>