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часть. Сообщ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атрибутом новогоднего интерьера в России считается елка, укутанная в мишуру, серпантин и наряд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украшают дома в преддверии Нового года другие на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я.</w:t>
      </w:r>
    </w:p>
    <w:p>
      <w:pPr>
        <w:pStyle w:val="Normal"/>
        <w:jc w:val="both"/>
        <w:rPr/>
      </w:pPr>
      <w:r>
        <w:rPr>
          <w:sz w:val="28"/>
          <w:szCs w:val="28"/>
        </w:rPr>
        <w:t>В Англии Деда Мороза зовут Санта Клаус. В новогодние дни для детей в театрах разыгрываются представления на сюжеты старинных английских сказок. Лорд Беспорядок ведет за собой веселое карнавальное шествие, в котором принимают участие сказочные персонажи: Хобби Хорс, Мартовский заяц, Шалтай-Болтай, Панч и др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новогоднюю ночь уличные торговцы продают игрушки, свистульки, пищалки, маски, воздушные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глии возник обычай обмениваться к Новому году поздравительными открытками. Первая новогодняя открытка была напечатана в Лондоне в 184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дети ставят на стол тарелку для подарков, которые им принесет Санта Клаус, а в башмаки кладут сено – угощение для ос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глии о приходе Нового года возвещает колокол. Правда звонить он начинает немного раньше полуночи и делает это «шепотом» - одеяло, которым он укутан, мешает ему продемонстрировать всю мощь. Но ровно в 12 часов колокола раздевают, и они начинают громогласно петь гимны Новому году. В эти минуты влюбленные, чтобы не расставаться в будущем году, должны поцеловаться под веткой омелы, считающейся магическим дер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глийских домах к новогоднему столу подают…нет, не овсянку, сэр, а кое – что поаппетитнее: индейку с каштанами и жареным картофелем под соусом, а также тушеную брюссельскую капусту с мясными пирогами, после чего следует пудинг, сладост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мы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мынии, на родине вампиров и их повелителя графа Дракулы, есть обычай: под рождество обмазывать все двери и пороги в доме тертым чесноком, разведенным в топленом жире. В старину этим составом обмазывали себя, членов семьи и даж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спании и Португа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распространен обычай изготавливать на рождественские праздники своеобразные «ясли», изображающие сцену из евангельского рассказа о рождении Иисуса. В деревнях их обычно мастерят дети из дерева, бумаги, глины; в городах они продаются в магазинах, на праздничных базарах и ярмарках. Деревенская молодежь в новогоднюю ночь ходит по домам в нарядах и масках, обычно под предводительством «старика» и «старухи», которые вениками выметают нечисть, накопившуюся по углам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ьгии и Нидерлан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в сочельник в комнату ставят особое растение, которое называется «Иерихонская роза». Оно способно быстро раскрывать свои лепестки, если их смочить водой. В полночь все садятся вокруг цветка, поливают его, а затем поют рождественские песни и любуются распускающимися ц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рвегии и 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недели до праздника убирают помещения чистят утварь и украшают дом: вешают на стены разноцветные бумажные вырезки, а на рождественский стол ставят деревянные или соломенные фигурки свиней, петухов и голубей. Среди украшений и подарков наиболее популярен козел. Иногда такие игрушки подвешивают к пот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тальянцы, напротив, стараются не столько украсить дом, сколько по максимуму избавиться от ненужных вещей. Причем делают они это весьма оригинально – в новогоднюю ночь выбрасывают из окон старые вещи. На мостовую летят горшки, стулья, сапоги, шкафы… Но без милой душе всех россиян новогодней елочки и здесь праздник не обходится. При этом елочные украшения выполнены очень изящно и с большим вкусом, чаще всего это прозрачные шарики и искусственные цветы бледно-розового или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инля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бытовал обычай, когда утром в Рождество кто-нибудь из молодых мужчин въезжал верхом на лошади в жилое помещение и не слезал, пока животное не съедало ведро отрубей или овса. Считалось, что это приносит дому благополучие и достаток. Теперь финны ограничиваются плясками с ряже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ждество украшают елку (или букеты из ее веток) бумажными цветами, яблоками и пряниками. В конце праздника желающие могут потрясти деревце и полакомиться тем, что у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часть. Игровая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тихотворение о зиме. ( По 1 человеку от команды). Это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ть 3 загадки на тему «Зима»  другой команде. Это домашнее задание. Дается время на совещание, чтобы команда выбрала из всех прослушанных загадок самые тру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омима.  Карточки: конькобежный спорт, лыжи, хоккей, фигурное катание, биатлон, прыжки с трам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 карточку с названием зимнего вида спорта, игрок изображает его, а другая команда должна от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ая хоккей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клюшками ведут шайбу вокруг установленного предмета, возвращаются и передают клюшку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кий стр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 бросают снежки (тряпочные ) в установленные в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 бросает «Снежок» в ведро, которое держит член его команды, а тот должен ведром поймать «снеж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ротивника садятся за парту, руки убирают за спину. Ведущий бросает теннисный мяч, игроки должны сдуть его на сторону противника, пока не упадет с п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сная 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ворох старых газет и скотч. Задача команды – скатать из газет  как можно длиннее колбаску и обмотать ее скотч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Ламбада» и «Ут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ет одна команда, потом этот же танец –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В лесу родилась елочка» в исполнении котят, у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исполняют по куп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0:00Z</dcterms:created>
  <dc:creator>андрей</dc:creator>
  <dc:description/>
  <cp:keywords/>
  <dc:language>en-US</dc:language>
  <cp:lastModifiedBy>11</cp:lastModifiedBy>
  <cp:lastPrinted>2015-02-13T16:06:00Z</cp:lastPrinted>
  <dcterms:modified xsi:type="dcterms:W3CDTF">2015-02-13T13:08:00Z</dcterms:modified>
  <cp:revision>3</cp:revision>
  <dc:subject/>
  <dc:title/>
</cp:coreProperties>
</file>