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Ф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БОУ Абанская  основная общеобразовательная школа №1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</w:t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вязь семьи и школы»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88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 проекта Шипенок Татьяна Владимировна, учитель нач.кл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. Абан  2010 г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 xml:space="preserve">                                 </w:t>
      </w:r>
      <w:r>
        <w:rPr>
          <w:rFonts w:cs="Arial"/>
          <w:b/>
        </w:rPr>
        <w:t>Воспитание будет иметь успех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</w:t>
      </w:r>
      <w:r>
        <w:rPr>
          <w:rFonts w:cs="Arial"/>
          <w:b/>
        </w:rPr>
        <w:t>если просвещение семь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</w:t>
      </w:r>
      <w:r>
        <w:rPr>
          <w:rFonts w:cs="Arial"/>
          <w:b/>
        </w:rPr>
        <w:t>опережает просвещение ребён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Когда  случаются проблемы с детьми и начинают  выяснять причины этой проблемы, одни  утверждают: это школа виновата, она обо всем должна позаботиться, ей принадлежит главная  роль в воспитании. А другие, напротив, считают, что школа в основном все таки учит, а воспитывать должна семья. Я думаю, что и те и другие не правы.  Когда мы находим у ребят те или иные недостатки, школа и семья не должны показывать друг на друга пальцем: вот кто виноват. Это союзники, а не конкуренты. Они всегда должны идти навстречу   друг другу.</w:t>
      </w:r>
    </w:p>
    <w:p>
      <w:pPr>
        <w:pStyle w:val="Normal"/>
        <w:spacing w:lineRule="auto" w:line="360"/>
        <w:jc w:val="both"/>
        <w:rPr/>
      </w:pPr>
      <w:r>
        <w:rPr/>
        <w:t xml:space="preserve">Успешное решение задач воспитания возможно при условии взаимодействия семьи и школы. Сотрудничество семьи и школы становится всё более актуальным и востребованным. Поэтому необходимо создать в классе такую систему воспитательной работы, которая позволила бы развиваться каждой семье, каждому родителю и каждому ребёнку. Только взаимодействуя между собой, мы сможем добиться положительных результатов в развитии личности детей. 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u w:val="single"/>
        </w:rPr>
        <w:t>Актуальность: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Школа и семья-два важнейших образовательных института, которые изначально призваны дополнять друг друга и взаимодействовать между собой”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облема:</w:t>
      </w:r>
    </w:p>
    <w:p>
      <w:pPr>
        <w:pStyle w:val="Normal"/>
        <w:spacing w:lineRule="auto" w:line="360"/>
        <w:jc w:val="both"/>
        <w:rPr/>
      </w:pPr>
      <w:r>
        <w:rPr/>
        <w:t>1. Родители плохо посещают родительские собрания.</w:t>
      </w:r>
    </w:p>
    <w:p>
      <w:pPr>
        <w:pStyle w:val="Normal"/>
        <w:spacing w:lineRule="auto" w:line="360"/>
        <w:jc w:val="both"/>
        <w:rPr/>
      </w:pPr>
      <w:r>
        <w:rPr/>
        <w:t xml:space="preserve">2. Не участвуют в совместных классных и школьных мероприятиях. </w:t>
      </w:r>
    </w:p>
    <w:p>
      <w:pPr>
        <w:pStyle w:val="Normal"/>
        <w:spacing w:lineRule="auto" w:line="360"/>
        <w:jc w:val="both"/>
        <w:rPr/>
      </w:pPr>
      <w:r>
        <w:rPr/>
        <w:t>3. Мало уделяют внимания воспитанию де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проекта:</w:t>
      </w:r>
      <w:r>
        <w:rPr/>
        <w:t xml:space="preserve"> повысить активность родителей в участии в воспитательной и учебной деятельности класса и шко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овлечь родителей в организацию и проведение классных и школьных мероприят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рганизовать сотрудничество с родителями в воспитательном процесс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рганизовать проведение лектория с родителями на классных собрания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ивлечь социально – психологическую службу для повышения значимости роли отца в воспитании учащих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овлечь родителей и учащихся в разнообразные формы внеурочной деятельности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сновные этапы развития проект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. Подготовительный этап (август - сентябрь 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I. Основной этап (октябрь – май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II. Заключительный этап (конец мая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едлагаемый срок реализации проекта – 1 учебный год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 xml:space="preserve">Участники проекта: </w:t>
      </w:r>
      <w:r>
        <w:rPr>
          <w:rFonts w:cs="Arial"/>
        </w:rPr>
        <w:t>родители, дети, классный руководитель, родительский комитет, социальный педагог, психолог, медицинский работник, инспектор по делам несовершеннолетних.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Необходимые ресурсы</w:t>
      </w:r>
      <w:r>
        <w:rPr>
          <w:rFonts w:cs="Arial"/>
        </w:rPr>
        <w:t>: кабинет начальных классов, спортзал, библиотека, компьютер, магнитофон, видеокамера, фотоаппарат, методическая литература, Интернет – ресурсы.</w:t>
      </w:r>
    </w:p>
    <w:p>
      <w:pPr>
        <w:pStyle w:val="Style15"/>
        <w:spacing w:lineRule="auto" w:line="360"/>
        <w:rPr/>
      </w:pPr>
      <w:r>
        <w:rPr>
          <w:b/>
          <w:bCs/>
          <w:u w:val="single"/>
        </w:rPr>
        <w:t xml:space="preserve">Механизм реализации: </w:t>
      </w:r>
      <w:r>
        <w:rPr/>
        <w:t>внеклассная работа, праздники, родительские собрания, дополнительное образование, работа родительского комитета, разработческие семинары.</w:t>
      </w:r>
    </w:p>
    <w:p>
      <w:pPr>
        <w:pStyle w:val="Style15"/>
        <w:spacing w:lineRule="auto" w:line="360"/>
        <w:rPr>
          <w:b/>
          <w:b/>
          <w:u w:val="single"/>
        </w:rPr>
      </w:pPr>
      <w:r>
        <w:rPr>
          <w:b/>
          <w:u w:val="single"/>
        </w:rPr>
        <w:t>Формы реализа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иагности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аздни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лассные час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нкурс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гр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сихологические тренинг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следовательская работа</w:t>
      </w:r>
    </w:p>
    <w:p>
      <w:pPr>
        <w:pStyle w:val="Style15"/>
        <w:spacing w:lineRule="auto" w:line="360"/>
        <w:rPr>
          <w:b/>
          <w:b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/>
      </w:pPr>
      <w:r>
        <w:rPr/>
        <w:t>100% число учащихся, которым нравятся совместные действия и мероприятия с родителями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>Данная система воспитательной работы позволит развиваться каждой семье, каждому родителю и каждому ребёнку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>80% родителей станут посещать родительские собрания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>85% родителей активно участвуют в совместных мероприятиях, проводимых в класс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              </w:t>
      </w:r>
      <w:r>
        <w:rPr>
          <w:b/>
        </w:rPr>
        <w:t>М</w:t>
      </w:r>
      <w:r>
        <w:rPr/>
        <w:t>ероприятия по реализации I этапа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20"/>
        <w:gridCol w:w="2267"/>
        <w:gridCol w:w="1339"/>
        <w:gridCol w:w="133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Ц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 исполне-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 -ствен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ительный эта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бор информац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Анализ работы с родителями за прошедший го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исло родителей,  посещающих   школьные собра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число родителей, посещающих        классные собрания;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исло родителей, участвующих в   школьных мероприятиях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исло родителей, приходивших       обсудить интересующие  их вопросы с учителям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исло родителей, обратившихся за консультациями к школьному психолог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личество случаев посещения учителем родителей учеников, не связанных с  проделками и неуспеваемостью дет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Сбор материала по улучшению сотрудничества школы и семь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дборка литератур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дборка в Интернет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работка мероприят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ышение квалификации через курсовую деятельность по воспитанию учащихс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по самообразован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явить общее количество родителей, принимающих участие вместе со школой в обучении и воспитании де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ысить пед. мастерство классного руковод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нт.-октя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 ру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 рук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Мероприятия по реализации II этапа проекта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6"/>
        <w:gridCol w:w="2784"/>
        <w:gridCol w:w="1316"/>
        <w:gridCol w:w="198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Мероприят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Ц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Ср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исполне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Ответ- ственные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ой эта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ция просветительской работы с родителями по вопросам воспитания, обучения, психолог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Выступления на родительских собраниях с сообщениям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инспекторов </w:t>
            </w:r>
            <w:r>
              <w:rPr/>
              <w:t>по делам несовершеннолетних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медицинских </w:t>
            </w:r>
            <w:r>
              <w:rPr/>
              <w:t>работник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u w:val="single"/>
              </w:rPr>
              <w:t>психологов</w:t>
            </w:r>
            <w:r>
              <w:rPr/>
              <w:t>(проведение деловых иг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раний- практикумов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u w:val="single"/>
              </w:rPr>
              <w:t>соц. педагогов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Организация посещения родителей  на  дому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Мероприятия,   объединяющие детей, родителей,  учителе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Общешкольны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новогодние представл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традиционные мероприятия  для мам, посвященные 8 Марта  и Дню  Матер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КВН и соревнования ко  Дню  Защитников  Отечества  с  папами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экскурсии  и  поход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портивные  соревн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апа, мама и я спортивная  семья», «Веселые  старты», День здоровья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Классные творческие мероприя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Моя любимая мамочка»- конкурс рисунк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Семейный альбом»- конкурс рисунк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Значение моего имени» - поисковая рабо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Моя фамилия» - поисковая рабо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Семейные увлечения» - фотовыстав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Моя родословная (древо жизни)» - поисковая рабо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Мы с папой друзья» - сочин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Активизация  работы  родительского  комитета: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митета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обучающие  тренинги;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комитета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bCs/>
              </w:rPr>
              <w:t>-</w:t>
            </w:r>
            <w:r>
              <w:rPr/>
              <w:t>помогать  в  проведении  общеклассных  мероприятий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организовывать новогодние  подарки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помощь классу в оборудовании классной комнаты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посещения на дому совместно с классным руководителем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сить психолога – педагогическую культуру родите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ить родителей с целями и задачами образовательной программы на данном возрастном этапе, с результатами усвоения программы деть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комиться с  жилищно – бытовыми  условиями учащихся, атмосферы общения между членами семьи, с психологической обстановкой семь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ывать уважительное, доброе отношение к мамам, бабушка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сить значимость роли отца в воспитании учащихся, активизировать пап к участию в жизни класс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пагандировать здоровый образ жизни в семь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ть у учащихся чувство любви и уважения, гордости за свою семью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влечь родительский комитет для помощи деятельности классного коллектив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.-ма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учебного 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учебного 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 рук., психолог, мед. работ., инспектор по делам несоверш., соц. педаго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 рук., соц. педагог, род. комит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 рук., организатор, род. комитет, физру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рук., род.комит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. комит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Мероприятия по реализации III этапа проекта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1912"/>
        <w:gridCol w:w="1860"/>
        <w:gridCol w:w="18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Ц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 исполне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 -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лючительный этап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Анализ классной документации за текущий го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исло родителей,  посетивших   школьные собра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число родителей, посетивших       классные собрания;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исло родителей, участвовавших  в   школьных мероприятиях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исло родителей, приходивших       обсудить интересующие  их вопросы с учителям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исло родителей, обратившихся за консультациями к школьному психолог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личество случаев посещения учителем родителей учеников, не связанных с  проделками и неуспеваемостью дет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анкетирование родителей  и школьник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число  учеников, которым  нравятся  совместные действия  и  мероприятия  с родителям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Открытое  совместное с родителями внеклассное мероприят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явить изменение в общем количестве родителей, принимавших участие вместе со школой в обучении и воспитании де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ести итог работы с родителями за г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ец м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ру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рук., род.комит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21:00Z</dcterms:created>
  <dc:creator>Zver</dc:creator>
  <dc:description/>
  <cp:keywords/>
  <dc:language>en-US</dc:language>
  <cp:lastModifiedBy>Zver</cp:lastModifiedBy>
  <dcterms:modified xsi:type="dcterms:W3CDTF">2010-03-22T13:38:00Z</dcterms:modified>
  <cp:revision>28</cp:revision>
  <dc:subject/>
  <dc:title>Когда  случается,  что-то неладное с  ребятами и начинают  доискиваться причин этого, одни  утверждают: это школа виновата, она обо всем должна позаботиться, ей принадлежит главная  роль в воспитании</dc:title>
</cp:coreProperties>
</file>