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Муниципальное  казенное общеобразовательное  учреждение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«Садовская средняя общеобразовательная школа №1»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Bookman Old Style" w:ascii="Bookman Old Style" w:hAnsi="Bookman Old Style"/>
          <w:lang w:eastAsia="en-US"/>
        </w:rPr>
        <w:t>УТВЕРЖДАЮ: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lang w:eastAsia="en-US"/>
        </w:rPr>
        <w:t xml:space="preserve">начальник лагеря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lang w:eastAsia="en-US"/>
        </w:rPr>
        <w:t>МКОУ «Садовская  СОШ №1»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lang w:eastAsia="en-US"/>
        </w:rPr>
        <w:t>__________Г.Трудникова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lang w:eastAsia="en-US"/>
        </w:rPr>
        <w:t>«______»______________ 2014 г.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lang w:eastAsia="en-US"/>
        </w:rPr>
      </w:pPr>
      <w:r>
        <w:rPr>
          <w:rFonts w:cs="Calibri" w:ascii="Bookman Old Style" w:hAnsi="Bookman Old Style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72"/>
          <w:szCs w:val="72"/>
          <w:lang w:eastAsia="en-US"/>
        </w:rPr>
      </w:pPr>
      <w:r>
        <w:rPr>
          <w:rFonts w:cs="Calibri" w:ascii="Bookman Old Style" w:hAnsi="Bookman Old Style"/>
          <w:sz w:val="72"/>
          <w:szCs w:val="72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sz w:val="72"/>
          <w:szCs w:val="72"/>
          <w:lang w:eastAsia="en-US"/>
        </w:rPr>
      </w:pPr>
      <w:r>
        <w:rPr>
          <w:rFonts w:cs="Bookman Old Style" w:ascii="Bookman Old Style" w:hAnsi="Bookman Old Style"/>
          <w:sz w:val="72"/>
          <w:szCs w:val="72"/>
          <w:lang w:eastAsia="en-US"/>
        </w:rPr>
        <w:t xml:space="preserve">Программа 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sz w:val="72"/>
          <w:szCs w:val="72"/>
          <w:lang w:eastAsia="en-US"/>
        </w:rPr>
      </w:pPr>
      <w:r>
        <w:rPr>
          <w:rFonts w:cs="Bookman Old Style" w:ascii="Bookman Old Style" w:hAnsi="Bookman Old Style"/>
          <w:sz w:val="72"/>
          <w:szCs w:val="72"/>
          <w:lang w:eastAsia="en-US"/>
        </w:rPr>
        <w:t xml:space="preserve">летнего лагеря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Bookman Old Style" w:ascii="Bookman Old Style" w:hAnsi="Bookman Old Style"/>
          <w:sz w:val="72"/>
          <w:szCs w:val="72"/>
          <w:lang w:eastAsia="en-US"/>
        </w:rPr>
        <w:t xml:space="preserve">с дневным пребыванием 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sz w:val="72"/>
          <w:szCs w:val="72"/>
          <w:lang w:eastAsia="en-US"/>
        </w:rPr>
      </w:pPr>
      <w:r>
        <w:rPr>
          <w:rFonts w:cs="Bookman Old Style" w:ascii="Bookman Old Style" w:hAnsi="Bookman Old Style"/>
          <w:sz w:val="72"/>
          <w:szCs w:val="72"/>
          <w:lang w:eastAsia="en-US"/>
        </w:rPr>
        <w:t>«Радуга»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/>
      </w:pPr>
      <w:r>
        <w:rPr>
          <w:rFonts w:cs="Bookman Old Style" w:ascii="Bookman Old Style" w:hAnsi="Bookman Old Style"/>
          <w:sz w:val="28"/>
          <w:szCs w:val="28"/>
          <w:lang w:eastAsia="en-US"/>
        </w:rPr>
        <w:t>Возраст детей: 6,5 -14 лет</w:t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Срок реализации: 21 день</w:t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Bookman Old Style" w:hAnsi="Bookman Old Style" w:cs="Calibri"/>
          <w:sz w:val="28"/>
          <w:szCs w:val="28"/>
          <w:lang w:eastAsia="en-US"/>
        </w:rPr>
      </w:pPr>
      <w:r>
        <w:rPr>
          <w:rFonts w:cs="Calibri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с.Садовое</w:t>
      </w:r>
    </w:p>
    <w:p>
      <w:pPr>
        <w:pStyle w:val="Normal"/>
        <w:suppressAutoHyphens w:val="false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t>2014 г.</w:t>
      </w:r>
    </w:p>
    <w:p>
      <w:pPr>
        <w:pStyle w:val="Normal"/>
        <w:tabs>
          <w:tab w:val="clear" w:pos="708"/>
          <w:tab w:val="left" w:pos="1740" w:leader="none"/>
          <w:tab w:val="center" w:pos="5656" w:leader="none"/>
        </w:tabs>
        <w:ind w:firstLine="540"/>
        <w:jc w:val="center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5656" w:leader="none"/>
        </w:tabs>
        <w:ind w:firstLine="540"/>
        <w:jc w:val="center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Программа летнего оздоровительного </w:t>
      </w:r>
    </w:p>
    <w:p>
      <w:pPr>
        <w:pStyle w:val="Normal"/>
        <w:tabs>
          <w:tab w:val="clear" w:pos="708"/>
          <w:tab w:val="left" w:pos="1740" w:leader="none"/>
          <w:tab w:val="center" w:pos="5656" w:leader="none"/>
        </w:tabs>
        <w:ind w:firstLine="540"/>
        <w:jc w:val="center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пришкольного лагеря "Радуга"</w:t>
      </w:r>
    </w:p>
    <w:p>
      <w:pPr>
        <w:pStyle w:val="Normal"/>
        <w:ind w:firstLine="540"/>
        <w:jc w:val="center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Лето – замечательная пора отдыха детей. Дети отправляются в детские лагеря, санатории, отдыхают в летних пришкольных лагерях. В условиях летнего пришкольного лагеря отдых детей уникален с точки зрения организации самостоятельной жизнедеятельности личности в свободное время. 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Следует помнить, что лагерь – это не продолжение школьного образовательного процесса. Это совсем иной период жизни ребёнка. Это  его отдых, наполненный яркими впечатлениями и только хорошим настроением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Пришкольный лагерь  – одна из наиболее востребованных форм летнего отдыха детей школьного возраста в нашем селе.  На протяжении многих лет формировалась система организации отдыха и  занятости детей и подростков в каникулярный период. 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етнего школьного лагеря — культурное, патриотическое, спортивное имеют познавательный характер. </w:t>
      </w:r>
    </w:p>
    <w:p>
      <w:pPr>
        <w:pStyle w:val="Normal"/>
        <w:ind w:firstLine="540"/>
        <w:jc w:val="both"/>
        <w:rPr/>
      </w:pPr>
      <w:r>
        <w:rPr>
          <w:rFonts w:cs="Andalus" w:ascii="Bookman Old Style" w:hAnsi="Bookman Old Style"/>
          <w:sz w:val="28"/>
          <w:szCs w:val="28"/>
        </w:rPr>
        <w:t xml:space="preserve">Воспитательная работа в пришкольном лагере "Радуга” состоит из трех смен: 1-я смена посвящена году культуры, 2-я смена — патриотической направленности, 3-я смена – спортивная. </w:t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Эта программа 21 - дневного пребывания учащихся в лагере насыщена разными творческими, патриотическими, спортивно-познавательными развивающими мероприятиями и играми, которые способствуют активному отдыху воспитанников, а главное формируют здоровую, духовно-нравственную, творческую личность. </w:t>
      </w:r>
    </w:p>
    <w:p>
      <w:pPr>
        <w:pStyle w:val="Normal"/>
        <w:ind w:firstLine="567"/>
        <w:jc w:val="both"/>
        <w:rPr>
          <w:rFonts w:ascii="Bookman Old Style" w:hAnsi="Bookman Old Style" w:cs="Andalus"/>
          <w:sz w:val="28"/>
          <w:szCs w:val="28"/>
          <w:lang w:val="en-US"/>
        </w:rPr>
      </w:pPr>
      <w:r>
        <w:rPr>
          <w:rFonts w:cs="Andalus" w:ascii="Bookman Old Style" w:hAnsi="Bookman Old Style"/>
          <w:sz w:val="28"/>
          <w:szCs w:val="28"/>
        </w:rPr>
        <w:t xml:space="preserve">Программа ориентирована на школьников 1-6 классов, в том числе детей группы риск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Bookman Old Style" w:hAnsi="Bookman Old Style" w:cs="Andalus"/>
          <w:sz w:val="28"/>
          <w:szCs w:val="28"/>
          <w:lang w:val="en-US"/>
        </w:rPr>
      </w:pPr>
      <w:r>
        <w:rPr>
          <w:rFonts w:cs="Andalus" w:ascii="Bookman Old Style" w:hAnsi="Bookman Old Style"/>
          <w:sz w:val="28"/>
          <w:szCs w:val="28"/>
          <w:lang w:val="en-US"/>
        </w:rPr>
        <w:t>Актуальность данной программы состоит в том, что ее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39"/>
        <w:jc w:val="both"/>
        <w:rPr>
          <w:rFonts w:ascii="Bookman Old Style" w:hAnsi="Bookman Old Style" w:cs="Andalus"/>
          <w:sz w:val="28"/>
          <w:szCs w:val="28"/>
          <w:lang w:val="en-US"/>
        </w:rPr>
      </w:pPr>
      <w:r>
        <w:rPr>
          <w:rFonts w:cs="Andalus" w:ascii="Bookman Old Style" w:hAnsi="Bookman Old Style"/>
          <w:sz w:val="28"/>
          <w:szCs w:val="28"/>
          <w:lang w:val="en-US"/>
        </w:rPr>
        <w:t>оздоровление воспитанник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39"/>
        <w:jc w:val="both"/>
        <w:rPr/>
      </w:pPr>
      <w:r>
        <w:rPr>
          <w:rFonts w:cs="Andalus" w:ascii="Bookman Old Style" w:hAnsi="Bookman Old Style"/>
          <w:sz w:val="28"/>
          <w:szCs w:val="28"/>
          <w:lang w:val="en-US"/>
        </w:rPr>
        <w:t>трудовая деятельность</w:t>
      </w:r>
      <w:r>
        <w:rPr>
          <w:rFonts w:cs="Andalus" w:ascii="Bookman Old Style" w:hAnsi="Bookman Old Style"/>
          <w:sz w:val="28"/>
          <w:szCs w:val="28"/>
        </w:rPr>
        <w:t xml:space="preserve"> (занятость школьников в летний период)</w:t>
      </w:r>
      <w:r>
        <w:rPr>
          <w:rFonts w:cs="Andalus" w:ascii="Bookman Old Style" w:hAnsi="Bookman Old Style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39"/>
        <w:jc w:val="both"/>
        <w:rPr>
          <w:rFonts w:ascii="Bookman Old Style" w:hAnsi="Bookman Old Style" w:cs="Andalus"/>
          <w:sz w:val="28"/>
          <w:szCs w:val="28"/>
          <w:lang w:val="en-US"/>
        </w:rPr>
      </w:pPr>
      <w:r>
        <w:rPr>
          <w:rFonts w:cs="Andalus" w:ascii="Bookman Old Style" w:hAnsi="Bookman Old Style"/>
          <w:sz w:val="28"/>
          <w:szCs w:val="28"/>
          <w:lang w:val="en-US"/>
        </w:rPr>
        <w:t>организация досуг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Bookman Old Style" w:hAnsi="Bookman Old Style" w:cs="Andalus"/>
          <w:sz w:val="28"/>
          <w:szCs w:val="28"/>
          <w:lang w:val="en-US"/>
        </w:rPr>
      </w:pPr>
      <w:r>
        <w:rPr>
          <w:rFonts w:cs="Andalus" w:ascii="Bookman Old Style" w:hAnsi="Bookman Old Style"/>
          <w:sz w:val="28"/>
          <w:szCs w:val="28"/>
          <w:lang w:val="en-US"/>
        </w:rPr>
        <w:t>Перечисленные направления и их реализация в совокупности способствуют социализации воспитанников школ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  <w:lang w:val="en-US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ind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 xml:space="preserve">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ind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оздоровления, участия детей в управлении детским оздоровительным лагерем.</w:t>
      </w:r>
    </w:p>
    <w:p>
      <w:pPr>
        <w:pStyle w:val="Normal"/>
        <w:ind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Педагогические услов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организация различных видов стимулирования детей и взрослы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многообразие предлагаемых видов деятельности (право выбора посильного участия в деле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Normal"/>
        <w:ind w:firstLine="567"/>
        <w:jc w:val="center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В основе программы лежат принципы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Личностный подход. </w:t>
      </w:r>
      <w:r>
        <w:rPr>
          <w:rFonts w:cs="Andalus" w:ascii="Bookman Old Style" w:hAnsi="Bookman Old Style"/>
          <w:sz w:val="28"/>
          <w:szCs w:val="28"/>
        </w:rPr>
        <w:t>Принять воспитанника таким, каков он есть. Научиться влиять на развитие личности, но не ломать её, чтобы построить заново!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Гуманистический подход. </w:t>
      </w:r>
      <w:r>
        <w:rPr>
          <w:rFonts w:cs="Andalus" w:ascii="Bookman Old Style" w:hAnsi="Bookman Old Style"/>
          <w:sz w:val="28"/>
          <w:szCs w:val="28"/>
        </w:rPr>
        <w:t>Стремиться сделать межличностные отношения гуманными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Эмоциональный подход. </w:t>
      </w:r>
      <w:r>
        <w:rPr>
          <w:rFonts w:cs="Andalus" w:ascii="Bookman Old Style" w:hAnsi="Bookman Old Style"/>
          <w:sz w:val="28"/>
          <w:szCs w:val="28"/>
        </w:rPr>
        <w:t>Опираться на чувства ребёнка. Воспитывать добрые чувства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Деятельный подход. </w:t>
      </w:r>
      <w:r>
        <w:rPr>
          <w:rFonts w:cs="Andalus" w:ascii="Bookman Old Style" w:hAnsi="Bookman Old Style"/>
          <w:sz w:val="28"/>
          <w:szCs w:val="28"/>
        </w:rPr>
        <w:t>Бездеятельность, апатия, равнодушие не воспитывают!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“</w:t>
      </w:r>
      <w:r>
        <w:rPr>
          <w:rFonts w:cs="Andalus" w:ascii="Bookman Old Style" w:hAnsi="Bookman Old Style"/>
          <w:b/>
          <w:sz w:val="28"/>
          <w:szCs w:val="28"/>
        </w:rPr>
        <w:t xml:space="preserve">Средовой” подход. </w:t>
      </w:r>
      <w:r>
        <w:rPr>
          <w:rFonts w:cs="Andalus" w:ascii="Bookman Old Style" w:hAnsi="Bookman Old Style"/>
          <w:sz w:val="28"/>
          <w:szCs w:val="28"/>
        </w:rPr>
        <w:t>Учитывать влияние среды, снижать её негативное влияние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Культурологический подход. </w:t>
      </w:r>
      <w:r>
        <w:rPr>
          <w:rFonts w:cs="Andalus" w:ascii="Bookman Old Style" w:hAnsi="Bookman Old Style"/>
          <w:sz w:val="28"/>
          <w:szCs w:val="28"/>
        </w:rPr>
        <w:t>Прививать нетерпимость к низкопробной культуре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 xml:space="preserve">Дифференцированный подход. </w:t>
      </w:r>
      <w:r>
        <w:rPr>
          <w:rFonts w:cs="Andalus" w:ascii="Bookman Old Style" w:hAnsi="Bookman Old Style"/>
          <w:sz w:val="28"/>
          <w:szCs w:val="28"/>
        </w:rPr>
        <w:t>Уметь "видеть” каждую личность и научиться обращаться к ней на "особом языке”.</w:t>
      </w:r>
    </w:p>
    <w:p>
      <w:pPr>
        <w:pStyle w:val="Normal"/>
        <w:ind w:firstLine="540"/>
        <w:jc w:val="both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  <w:t>Целостный, комплексный подход</w:t>
      </w:r>
      <w:r>
        <w:rPr>
          <w:rFonts w:cs="Andalus" w:ascii="Bookman Old Style" w:hAnsi="Bookman Old Style"/>
          <w:sz w:val="28"/>
          <w:szCs w:val="28"/>
        </w:rPr>
        <w:t>. Развивать все стороны личности в гармонии. Использовать все лучшие методы и формы воспитания.</w:t>
      </w:r>
    </w:p>
    <w:p>
      <w:pPr>
        <w:pStyle w:val="Normal"/>
        <w:ind w:firstLine="540"/>
        <w:jc w:val="center"/>
        <w:rPr>
          <w:rFonts w:ascii="Bookman Old Style" w:hAnsi="Bookman Old Style" w:cs="Andalus"/>
          <w:b/>
          <w:b/>
          <w:sz w:val="28"/>
          <w:szCs w:val="28"/>
        </w:rPr>
      </w:pPr>
      <w:r>
        <w:rPr>
          <w:rFonts w:cs="Andalus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u w:val="single"/>
        </w:rPr>
        <w:t>Цель организации работы лагеря</w:t>
      </w:r>
      <w:r>
        <w:rPr>
          <w:rFonts w:cs="Andalus" w:ascii="Bookman Old Style" w:hAnsi="Bookman Old Style"/>
          <w:b/>
          <w:bCs/>
          <w:sz w:val="28"/>
          <w:szCs w:val="28"/>
        </w:rPr>
        <w:t xml:space="preserve"> - создание условий для физического, психического, интеллектуального, культурного, нравственного развития детей. </w:t>
      </w:r>
    </w:p>
    <w:p>
      <w:pPr>
        <w:pStyle w:val="Normal"/>
        <w:jc w:val="both"/>
        <w:rPr>
          <w:rFonts w:ascii="Bookman Old Style" w:hAnsi="Bookman Old Style" w:cs="Andalus"/>
          <w:sz w:val="28"/>
          <w:szCs w:val="28"/>
        </w:rPr>
      </w:pPr>
      <w:r>
        <w:rPr>
          <w:rFonts w:cs="Andalus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Arial Unicode MS" w:cs="Aharoni" w:ascii="Bookman Old Style" w:hAnsi="Bookman Old Style"/>
          <w:sz w:val="28"/>
          <w:szCs w:val="28"/>
        </w:rPr>
        <w:t>воспитывать в сознании и чувствах ребят уважение к традициям, культурному и историческому прошлому своего народа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способствовать развитию интереса у молодого поколения к изучению истории своей Родины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вовлечь учащихся в систему коллективных творческих дел патриотической направленност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создать условия для самовыражения, самореализации через конкретные дела спортивной и патриотической направленност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способствовать изменению ценностного отношения подростков к своему здоровью, его укреплению, блокировке негативных и вредных привычек.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6.   выявить и развить творческий потенциал ребёнка, включить его в развивающую коллективную и индивидуальн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7. развивать у детей навыки работы в группе, участия в управлении детским оздоровительным лагерем.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8. создать педагогическую воспитательную среду, способствующую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9. способствовать формированию культурного поведения, санитарно-гигиенической культуры.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10. создавать благоприятные условия для укрепления здоровья детей.</w:t>
      </w:r>
    </w:p>
    <w:p>
      <w:pPr>
        <w:pStyle w:val="Normal"/>
        <w:tabs>
          <w:tab w:val="clear" w:pos="708"/>
          <w:tab w:val="left" w:pos="851" w:leader="none"/>
        </w:tabs>
        <w:ind w:left="361" w:firstLine="246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11. предоставлять ребенку возможность для саморе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eastAsia="Arial Unicode MS" w:cs="Aharoni" w:ascii="Bookman Old Style" w:hAnsi="Bookman Old Style"/>
          <w:sz w:val="28"/>
          <w:szCs w:val="28"/>
        </w:rPr>
        <w:t>12. формировать у ребят навыки общения и толерант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eastAsia="Arial Unicode MS" w:cs="Aharoni" w:ascii="Bookman Old Style" w:hAnsi="Bookman Old Style"/>
          <w:sz w:val="28"/>
          <w:szCs w:val="28"/>
        </w:rPr>
        <w:t>13. пропагандировать 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eastAsia="Arial Unicode MS" w:cs="Aharoni" w:ascii="Bookman Old Style" w:hAnsi="Bookman Old Style"/>
          <w:sz w:val="28"/>
          <w:szCs w:val="28"/>
        </w:rPr>
        <w:t>14. укреплять здоровье, содействовать полноценному физическому и психическому развит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33"/>
        <w:jc w:val="both"/>
        <w:rPr>
          <w:rFonts w:eastAsia="Arial Unicode MS" w:cs="Aharoni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Содержание и формы реализации программы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Реализация цели и задач смены осуществляется по программе» в форме сюжетно - ролевой игры. Традиционно из участников программы формируются отряды. Каждый отряд имеет свой план работы. Для всех отрядов работает, игровая комната, спортивная площадка. Поддержанию интереса к игре способствует игровой материал, изготовление костюмов, оформление.</w:t>
      </w:r>
    </w:p>
    <w:p>
      <w:pPr>
        <w:pStyle w:val="Normal"/>
        <w:ind w:firstLine="540"/>
        <w:jc w:val="both"/>
        <w:rPr/>
      </w:pPr>
      <w:r>
        <w:rPr>
          <w:rFonts w:eastAsia="Arial Unicode MS" w:cs="Aharoni" w:ascii="Bookman Old Style" w:hAnsi="Bookman Old Style"/>
          <w:sz w:val="28"/>
          <w:szCs w:val="28"/>
        </w:rPr>
        <w:t>Дети принимают активное участие в проведении игровых программ, концертов. Участвуют в больших коллективных делах лагеря. В каждом отряде свои лидеры и активисты, отвечающие за разные направления работы: экологическое, спортивное, организаторы КТД (коллективно-творческих дел), редакторы, вожатые (учащиеся 6-7 классов)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В школе развито и эффективно действует ученическое самоуправление. В пришкольном лагере оно продолжает функционировать. 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Результаты состязаний и конкурсов отражаются на маршрутной карте – радуге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Система стимулирования успешности и личностного роста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Каждый отряд ежедневно может получать награды за активное участие в жизни своего отряда и лагеря в целом (в конкурсах и массовых делах путешествия)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В каждом отряде есть свой отрядный уголок, в котором помещены: 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название;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девиз;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достижения;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поздравления;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численность (список отряда)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Перед современной системой образования стоит задача приобщения новых поколений к исторической памяти народа, а значит сохранения её в наших детях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eastAsia="Arial Unicode MS" w:cs="Aharoni" w:ascii="Bookman Old Style" w:hAnsi="Bookman Old Style"/>
          <w:sz w:val="28"/>
          <w:szCs w:val="28"/>
        </w:rPr>
        <w:t>Основными познавательными задачами данной смены стало знакомство, повторение и закрепление знаний по истории, воспитание уважения к традициям и обычаям народов, проживающих на территории республики Калмыкия, воспитание любви к родному краю.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Направление деятельности смены: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Духовно-нравственное воспитание подростков выражены в семи цветах радуги: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Красный – гражданско-патриотическ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Оранжевый – семейное 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Желтый – лидерск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еленый – экологическ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Голубой – интеллектуальн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Синий – физкультурно-оздоровительн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Фиолетовый – художественно – эстетическое направление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Продолжительность смены – 21 день.</w:t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Символика смены.</w:t>
      </w:r>
    </w:p>
    <w:p>
      <w:pPr>
        <w:pStyle w:val="Normal"/>
        <w:ind w:firstLine="567"/>
        <w:jc w:val="both"/>
        <w:rPr/>
      </w:pPr>
      <w:r>
        <w:rPr>
          <w:rFonts w:eastAsia="Arial Unicode MS" w:cs="Aharoni" w:ascii="Bookman Old Style" w:hAnsi="Bookman Old Style"/>
          <w:b/>
          <w:sz w:val="28"/>
          <w:szCs w:val="28"/>
        </w:rPr>
        <w:t>Символ смены</w:t>
      </w:r>
      <w:r>
        <w:rPr>
          <w:rFonts w:eastAsia="Arial Unicode MS" w:cs="Aharoni" w:ascii="Bookman Old Style" w:hAnsi="Bookman Old Style"/>
          <w:sz w:val="28"/>
          <w:szCs w:val="28"/>
        </w:rPr>
        <w:t xml:space="preserve"> – радуга, цвета которой обозначают семь направлений работы лагеря, соответствующие содержанию работы в течение дня. Эмблема смены: </w:t>
      </w:r>
      <w:r>
        <w:rPr>
          <w:rFonts w:eastAsia="Arial Unicode MS" w:cs="Aharoni" w:ascii="Bookman Old Style" w:hAnsi="Bookman Old Style"/>
          <w:b/>
          <w:sz w:val="28"/>
          <w:szCs w:val="28"/>
        </w:rPr>
        <w:t>Радуга</w:t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Логика развития смены.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Главная задача развития смены – адаптировать детей к условиям лагеря, максимально показать его возможности для реализации творческого потенциала детей, создание условий, решения личностных проблем, для самовыражения каждого члена коллектива, личностного роста детей. 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Организационный период строится на </w:t>
      </w:r>
      <w:r>
        <w:rPr>
          <w:rFonts w:eastAsia="Arial Unicode MS" w:cs="Aharoni" w:ascii="Bookman Old Style" w:hAnsi="Bookman Old Style"/>
          <w:b/>
          <w:sz w:val="28"/>
          <w:szCs w:val="28"/>
        </w:rPr>
        <w:t xml:space="preserve">законах и принципах Радужного Кодекса Чести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аконы ноль-ноль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акон территор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акон радужной дружб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акон поднятой ру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самоуправл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трудовых десант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отрядного сбо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доброго отношения к людя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доброго отношения к песн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радиция творческих поручений.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В основной период смены происходит передача тех знаний, которыми владеет педагогический отряд лагеря. Основная задача основного периода – раскрасить радугу своей семьи.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В основной период проходят ключевые дела по всем направлениям деятельности лагеря.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В итоговый период проводятся формы, анализирующие всю смену, подводящие итоги педагогической работы: награждение отличившихся детей, прощальный концерт.</w:t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Критерии эффективности программ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>желание участвовать в работе лагеря на следующий год.</w:t>
      </w:r>
    </w:p>
    <w:p>
      <w:pPr>
        <w:pStyle w:val="Normal"/>
        <w:ind w:firstLine="567"/>
        <w:jc w:val="center"/>
        <w:rPr>
          <w:rFonts w:ascii="Bookman Old Style" w:hAnsi="Bookman Old Style" w:eastAsia="Arial Unicode MS" w:cs="Aharoni"/>
          <w:b/>
          <w:b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b/>
          <w:sz w:val="28"/>
          <w:szCs w:val="28"/>
        </w:rPr>
        <w:t>Предполагаемые результаты программы.</w:t>
      </w:r>
    </w:p>
    <w:p>
      <w:pPr>
        <w:pStyle w:val="Normal"/>
        <w:ind w:firstLine="540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  <w:t xml:space="preserve">В ходе реализации программы, при активном участии детей и взрослых у подростков повышается социальная активность, которая должна проявиться в течение учебного года инициативами по организации жизни в школе. Созданная педагогическая воспитательная среда способствует развитию физического, психического, интеллектуального, нравственного развития детей. </w:t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haroni"/>
          <w:b/>
          <w:b/>
          <w:bCs/>
          <w:sz w:val="28"/>
          <w:szCs w:val="28"/>
        </w:rPr>
      </w:pPr>
      <w:r>
        <w:rPr>
          <w:rFonts w:eastAsia="Arial Unicode MS" w:cs="Aharoni" w:ascii="Bookman Old Style" w:hAnsi="Bookman Old Style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eastAsia="Arial Unicode MS" w:cs="Aharoni" w:ascii="Bookman Old Style" w:hAnsi="Bookman Old Style"/>
          <w:b/>
          <w:bCs/>
          <w:sz w:val="28"/>
          <w:szCs w:val="28"/>
        </w:rPr>
        <w:t xml:space="preserve">работы лагеря дневного пребывания «Радуга» </w:t>
      </w:r>
    </w:p>
    <w:p>
      <w:pPr>
        <w:pStyle w:val="Normal"/>
        <w:jc w:val="center"/>
        <w:rPr>
          <w:rFonts w:ascii="Bookman Old Style" w:hAnsi="Bookman Old Style" w:eastAsia="Arial Unicode MS" w:cs="Aharoni"/>
          <w:sz w:val="28"/>
          <w:szCs w:val="28"/>
        </w:rPr>
      </w:pPr>
      <w:r>
        <w:rPr>
          <w:rFonts w:eastAsia="Arial Unicode MS" w:cs="Aharoni" w:ascii="Bookman Old Style" w:hAnsi="Bookman Old Style"/>
          <w:sz w:val="28"/>
          <w:szCs w:val="28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5"/>
        <w:gridCol w:w="1668"/>
        <w:gridCol w:w="4359"/>
        <w:gridCol w:w="992"/>
        <w:gridCol w:w="330"/>
        <w:gridCol w:w="2080"/>
      </w:tblGrid>
      <w:tr>
        <w:trPr/>
        <w:tc>
          <w:tcPr>
            <w:tcW w:w="10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 Unicode MS" w:cs="Aharoni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 Unicode MS" w:cs="Aharoni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  <w:t>1 неделя    Творческая</w:t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 Unicode MS" w:cs="Aharoni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  <w:sz w:val="28"/>
                <w:szCs w:val="28"/>
              </w:rPr>
            </w:pPr>
            <w:r>
              <w:rPr>
                <w:rFonts w:eastAsia="Arial Unicode MS" w:cs="Aharoni" w:ascii="Bookman Old Style" w:hAnsi="Bookman Old Style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Дат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День недели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Мероприят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Врем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Ответственные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1-й день</w:t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5.06.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</w:rPr>
            </w:pPr>
            <w:r>
              <w:rPr>
                <w:rFonts w:eastAsia="Arial Unicode MS" w:cs="Aharoni" w:ascii="Bookman Old Style" w:hAnsi="Bookman Old Style"/>
              </w:rPr>
              <w:t>Четверг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</w:rPr>
            </w:pPr>
            <w:r>
              <w:rPr>
                <w:rFonts w:eastAsia="Arial Unicode MS" w:cs="Aharoni" w:ascii="Bookman Old Style" w:hAnsi="Bookman Old Style"/>
                <w:b/>
                <w:bCs/>
              </w:rPr>
              <w:t>День открытия лагеря</w:t>
            </w:r>
            <w:r>
              <w:rPr>
                <w:rFonts w:eastAsia="Arial Unicode MS" w:cs="Aharoni" w:ascii="Bookman Old Style" w:hAnsi="Bookman Old Styl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</w:rPr>
            </w:pPr>
            <w:r>
              <w:rPr>
                <w:rFonts w:eastAsia="Arial Unicode MS" w:cs="Aharoni" w:ascii="Bookman Old Style" w:hAnsi="Bookman Old Style"/>
                <w:b/>
                <w:bCs/>
              </w:rPr>
              <w:t>«Здравствуй, лето!»</w:t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</w:rPr>
            </w:pPr>
            <w:r>
              <w:rPr>
                <w:rFonts w:eastAsia="Arial Unicode MS" w:cs="Aharoni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 Беседы по ТБ, ознакомление с режимом работы лагеря.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 Отрядные выборы, разучивание речевок, девизов, отрядных песен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  <w:color w:val="C00000"/>
              </w:rPr>
            </w:pPr>
            <w:r>
              <w:rPr>
                <w:rFonts w:eastAsia="Arial Unicode MS" w:cs="Aharoni" w:ascii="Bookman Old Style" w:hAnsi="Bookman Old Style"/>
                <w:color w:val="C00000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«Жизнь прекрасна» (игра по ОБЖ)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11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12.00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Воспитатели,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Arial Unicode MS" w:cs="Aharoni" w:ascii="Bookman Old Style" w:hAnsi="Bookman Old Style"/>
              </w:rPr>
              <w:t>муз.руководитель Кущева О.И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cs="Bookman Old Style" w:ascii="Bookman Old Style" w:hAnsi="Bookman Old Style"/>
              </w:rPr>
              <w:t>Психолог БУ РК «Сарп. комплекс. центр обсл.насел.»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2-й день</w:t>
            </w:r>
          </w:p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6.06.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  <w:b/>
                <w:b/>
                <w:bCs/>
              </w:rPr>
            </w:pPr>
            <w:r>
              <w:rPr>
                <w:rFonts w:eastAsia="Arial Unicode MS" w:cs="Aharoni" w:ascii="Bookman Old Style" w:hAnsi="Bookman Old Style"/>
              </w:rPr>
              <w:t>пятниц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  <w:b/>
                <w:bCs/>
              </w:rPr>
              <w:t>Пушкинский день</w:t>
            </w:r>
          </w:p>
          <w:p>
            <w:pPr>
              <w:pStyle w:val="Style18"/>
              <w:rPr>
                <w:rFonts w:eastAsia="Arial Unicode MS" w:cs="Aharoni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«Ты да я, да мы с тобой»- спло-чение отрядов: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 Выпуск отрядной газеты «Это мы»;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 Конкурс рисунков и стихотворений, посвященных 215-летию А.С.Пушкина.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- Викторина по сказкам А.С.Пушкина.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eastAsia="Arial Unicode MS" w:cs="Aharoni" w:ascii="Bookman Old Style" w:hAnsi="Bookman Old Style"/>
              </w:rPr>
              <w:t>- «Потешки старинные, забавы дружинные» - фольклорно-спортивный праздник в ДК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9.30-10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 xml:space="preserve">10.30-11.30, </w:t>
            </w:r>
          </w:p>
          <w:p>
            <w:pPr>
              <w:pStyle w:val="Style18"/>
              <w:snapToGrid w:val="false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13.30-14.00.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tabs>
                <w:tab w:val="clear" w:pos="708"/>
                <w:tab w:val="center" w:pos="441" w:leader="none"/>
              </w:tabs>
              <w:snapToGrid w:val="false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ab/>
            </w:r>
          </w:p>
          <w:p>
            <w:pPr>
              <w:pStyle w:val="Style18"/>
              <w:tabs>
                <w:tab w:val="clear" w:pos="708"/>
                <w:tab w:val="center" w:pos="441" w:leader="none"/>
              </w:tabs>
              <w:snapToGrid w:val="false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12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Библиотекарь Попова Л.П.,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Arial Unicode MS" w:cs="Aharoni"/>
              </w:rPr>
            </w:pPr>
            <w:r>
              <w:rPr>
                <w:rFonts w:eastAsia="Arial Unicode MS" w:cs="Aharoni" w:ascii="Bookman Old Style" w:hAnsi="Bookman Old Style"/>
              </w:rPr>
              <w:t>МУК «Садовский Дом культуры»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3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7.06.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</w:rPr>
              <w:t>Суббот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  <w:b/>
                <w:bCs/>
              </w:rPr>
              <w:t>День Музыки</w:t>
            </w:r>
          </w:p>
          <w:p>
            <w:pPr>
              <w:pStyle w:val="Style18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 Смотр отрядных уголков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Andalus" w:ascii="Bookman Old Style" w:hAnsi="Bookman Old Style"/>
              </w:rPr>
              <w:t>- «Споемте, друзья!» - разучивание песен.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 Праздник открытия лагерной смены.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 «Угадай мелодию» - музыкальная игра.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ndalus" w:ascii="Bookman Old Style" w:hAnsi="Bookman Old Style"/>
              </w:rPr>
              <w:t>9.30-10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11.00-12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12.00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Ст.вожатая, воспитатели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Муз.руководитель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Кущева О.И.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Ст.вожатая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Муз.руководитель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Кущева О.И.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4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8.06.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воскресенье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ndalus" w:ascii="Bookman Old Style" w:hAnsi="Bookman Old Style"/>
                <w:b/>
                <w:bCs/>
              </w:rPr>
              <w:t>Всемирный день Океанов</w:t>
            </w:r>
          </w:p>
          <w:p>
            <w:pPr>
              <w:pStyle w:val="Style18"/>
              <w:jc w:val="center"/>
              <w:rPr>
                <w:rFonts w:ascii="Bookman Old Style" w:hAnsi="Bookman Old Style" w:cs="Andalus"/>
                <w:b/>
                <w:b/>
                <w:bCs/>
              </w:rPr>
            </w:pPr>
            <w:r>
              <w:rPr>
                <w:rFonts w:cs="Andalus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 Просмотр и обсуждение видеофильма «Жизнь океана»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  Водное путешествие (игр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11.00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Ст.вожатая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Библиотекарь Попова Л.П.</w:t>
            </w:r>
          </w:p>
          <w:p>
            <w:pPr>
              <w:pStyle w:val="Style18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6.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едель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День Сюрпризов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(сюрпризы в течение дня готовят ребята каждого отряда, вожатые, воспитатели и др.сотрудники лагеря)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кскурсия в краеведческий музей (зал «Русская изба»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- Урок пожарной безопасности (учебно — тренировочное занятие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9.30-10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.вожатая, 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П.,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 школы Бабичев Ю.В., 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День Творчества 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Радуга талантов»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Творческая мастерская «Игрушки своими руками»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рок забавного рисования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- Праздник «Песни лета»: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ворчские. выступления отрядов, дискотек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К «Садовский Дом культуры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П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.руководительКущева О.И.,</w:t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Росси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- Беседы на тему: Праздник «День независимости России»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гра «Волшебный квадрат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Моя Россия» - спортивный праздник, посвященный Дню независимости Росси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.педагог БУ РК «Сарп. комплекс. центр обсл.насел.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маненко О.О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ор по физкультуре Наглий В.И., старшая вожатая, 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  <w:t>2 неделя  Гражданско – патриотическая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 Калмыки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Конкурс стихотворений о Калмыки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де-то на белом свете» - познавательно — развлекательная программ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Встреча с членами школьного клуба «Поиск».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Nimbus Roman No9 L;MS PMincho" w:ascii="Bookman Old Style" w:hAnsi="Bookman Old Style"/>
              </w:rPr>
              <w:t xml:space="preserve">«Мои земляки — участники ВОВ» беседа  и сбор материалов из семейных архивов. </w:t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cs="Nimbus Roman No9 L;MS PMincho" w:ascii="Bookman Old Style" w:hAnsi="Bookman Old Style"/>
              </w:rPr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10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П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К «Садовский Дом культуры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ь Малородова Т.С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Суббот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загадок «Отгадай-ка!»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курс загадок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Nimbus Roman No9 L;MS PMincho" w:ascii="Bookman Old Style" w:hAnsi="Bookman Old Style"/>
              </w:rPr>
              <w:t>Конкурс флагов, штандартов, эмблем отряда «Как корабль назовешь...»</w:t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cs="Nimbus Roman No9 L;MS PMincho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«Путешествие вокруг света» - онлайн экскурсия.</w:t>
            </w:r>
          </w:p>
          <w:p>
            <w:pPr>
              <w:pStyle w:val="Style18"/>
              <w:rPr>
                <w:rFonts w:ascii="Bookman Old Style" w:hAnsi="Bookman Old Style" w:cs="Nimbus Roman No9 L;MS PMincho"/>
              </w:rPr>
            </w:pPr>
            <w:r>
              <w:rPr>
                <w:rFonts w:cs="Nimbus Roman No9 L;MS PMincho" w:ascii="Bookman Old Style" w:hAnsi="Bookman Old Style"/>
              </w:rPr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ь Бабичева С.В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ь Родионова Е.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оскресенье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этикета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«Ежели Вы вежливы»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- Викторина «Что? Где? Когда?» (по истории Калмыкии)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раздник вежливости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.вожатая, 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онедель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День Здоровья 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Мое здоровье в моих руках (беседа)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Витаминная дискотека» - танцевальная программ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Быстрее! Выше! Сильнее!» - спортивные соревнования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- 9.50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-13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К «Садовский Дом культуры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ор по физкультуре Бондаренко М.А., 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героев Отечества</w:t>
            </w:r>
          </w:p>
          <w:p>
            <w:pPr>
              <w:pStyle w:val="Style18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кскурсия в библиотеку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Герои земли российской, герои Калмыкии»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сещение музея Боевой славы в краеведческом музее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Культура Калмыкии (обзор и беседа по орнаменту)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.00 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1 отряд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 отряд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 отряд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1 отряд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И.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Улыбк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Мама — первое слово» - развлекательно — игровая программ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От улыбки станет день светлей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нкурс смайликов)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К «Садовский дом культуры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Экологи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Где чей дом?», «Небо, воздух и вода» экологическая игр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 В гостях у Мойдодыра» - развлекательно-познавательная игр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кологическая викторина «Растительный и животный мир моего края».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1 отряд.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2 отряд.)</w:t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Style18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2 отряд.)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1 отряд.)</w:t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БУ РК «Сарп. комплекс. центр обсл.насел.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ц.педагог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маненко О.О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сихолог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П., воспитатель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онова Е.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  <w:t>3 неделя  Спортивная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Бантиков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очтальон детских приветов» - игровая программа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Каникулы, каникулы, весёлая пора!» - спортивная эстафета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К «Садовский Дом культуры»</w:t>
            </w:r>
          </w:p>
          <w:p>
            <w:pPr>
              <w:pStyle w:val="Style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ор по физкультуре Скворцова Е.В., воспитатели</w:t>
            </w:r>
          </w:p>
          <w:p>
            <w:pPr>
              <w:pStyle w:val="Style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Суббот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Солнца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Доброго здоровья!» - солнечные и воздушные ванны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/>
            </w:pPr>
            <w:r>
              <w:rPr>
                <w:rFonts w:cs="Bookman Old Style" w:ascii="Bookman Old Style" w:hAnsi="Bookman Old Style"/>
              </w:rPr>
              <w:t>- «Путешествие в страну «Витаминию» (познавательная игра-викторина о здоровом образе жизни)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Конкурс «солнечных зайчиков»</w:t>
            </w:r>
          </w:p>
          <w:p>
            <w:pPr>
              <w:pStyle w:val="Style18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.сестра, 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.вожатая, 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оскресенье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Памят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частие в митинге на мемориале, посвященном дню начала Вов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 на асфальте «Мы за мир на земле!»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курс военной песни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.руков-л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щева О.И,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понедель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Рекордов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е Олимпийские игры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ор по физкультуре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ворцова Е.В.,</w:t>
            </w:r>
          </w:p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дружбы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Если с другом вышел в путь» - спортивно — интеллектуально-музыкальная игр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Давайте жить дружно» (игровое мероприятие)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.вожатая, инстр. по физ. Скворцова Е.В., муз.рук.</w:t>
            </w:r>
          </w:p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</w:rPr>
              <w:t>Кущева О.И.,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 БУ РК «Сарп.компл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нтр соц.обсл.насел»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Нептуна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Мокрых маек (водные эстафеты)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Вредным привычкам — НЕТ!» - беседа, просмотр видеофильм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усский хоровод (игра-беседа)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.вожатая, мед.сестра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Попова Л.П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-й день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6.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Закрытия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26 июня — Международный день борьбы с наркоманией — беседа.</w:t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чный концерт «Закрытие лагеря»</w:t>
            </w:r>
          </w:p>
        </w:tc>
        <w:tc>
          <w:tcPr>
            <w:tcW w:w="1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з.рук. </w:t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щева О.И., воспитатели, ст.вожатая</w:t>
            </w:r>
          </w:p>
        </w:tc>
      </w:tr>
    </w:tbl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734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086" w:leader="none"/>
        </w:tabs>
        <w:spacing w:lineRule="auto" w:line="240"/>
        <w:ind w:firstLine="54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ческое обеспеч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086" w:leader="none"/>
        </w:tabs>
        <w:spacing w:lineRule="auto" w:line="240"/>
        <w:ind w:firstLine="54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 летнего оздоровительного пришкольного лагеря "Радуга"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 работы на смен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фанасьев С. П. Последний звонок: Методическое пособие. - Кострома,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41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фанасьев С. П., Коморин С. В. Триста творческих конкурсов. - М.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фанасьев С. П., Коморин С. В., Тимонон А. С. Что делать с детьми в загородном лагере. - Кострома: МЦ «Вариант»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х, лето! Работа с детьми в летних загородных и пришкольных лагерях/ Авт.-сост. С.В.Савинова, В. А. Савинов.-Волгоград: Учитель, 2007. - 7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41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сильева Т. В., Руденко О. И. Сколько праздников в году: учебное издание.-М. 200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нзбург Ф., Гинзбург Я., Ложкина О. «Фанта» - страна фантазии: Методические рекомендации вожатым ДОЛ. - Йошкар-Ола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8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йцева О. В., Карпова Е. В. Встретим праздник весело: Игры для всей семьи. - Ярославль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4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тин М. Гори, гори ясно // Затейник. - 2008. - № 38. - С. 55-5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икитин Ю. 3. Спутник досуга: Календарь игр.- Мн: Полымя, 2009.- 111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459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Педсовет», «Последний звонок», «Досуг в школе» - газеты для организаторов досуга. - Мыти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8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дсовет: Газета для организаторов внеклассной работы. - Мытищи, -2009.-№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024" w:leader="none"/>
        </w:tabs>
        <w:suppressAutoHyphens w:val="false"/>
        <w:spacing w:before="0" w:after="0"/>
        <w:ind w:left="0" w:firstLine="543"/>
        <w:jc w:val="both"/>
        <w:rPr/>
      </w:pPr>
      <w:r>
        <w:rPr>
          <w:rFonts w:cs="Bookman Old Style" w:ascii="Bookman Old Style" w:hAnsi="Bookman Old Style"/>
        </w:rPr>
        <w:t xml:space="preserve">Петров В. М., Гришина Г. И., Короткова </w:t>
      </w:r>
      <w:r>
        <w:rPr>
          <w:rFonts w:cs="Bookman Old Style" w:ascii="Bookman Old Style" w:hAnsi="Bookman Old Style"/>
          <w:lang w:val="en-US" w:eastAsia="en-US"/>
        </w:rPr>
        <w:t>JL</w:t>
      </w:r>
      <w:r>
        <w:rPr>
          <w:rFonts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</w:rPr>
        <w:t>Д. Летние праздники, игры и забавы для детей. - М.: ТЦ «Сфера»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040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омис К. Дети на отдыхе. М.: Культура и традиции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090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омис К. Дети в пионерском лагере: Прогулки. Походы. Экскурсии / Пер. с чеш, С. Д. Баранниковой; ил. 3. Махитки. — М.: Профиздат, 2010. -— 144 с: 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366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дний звонок: Газета для организаторов внеклассной работы. -Мытищи.-2004 -№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176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здник для детей и взрослых / Автор-сост. Н. В. Чудаева: В 2 кн. -М.:АСТ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804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тов С. В., Здравствуй, лето! Мероприятия в детском загородном лагере. - Волгоград: Учитель, 2008. - 132 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ы веселых затей. / Ред.-сост. Л.И. Жук. - Мн.: Изд. ООО «Красико-Принт», 2010. - 128 с. (Праздник в школе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956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маков С. А. Лето. М.: Магистр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966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маков С.А., Игра и дети. - Москва: Знание, 2008. - 64 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нциклопедия досуга: книга для детей и взрослых. - М.: АСТ-Пресс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295" w:leader="none"/>
        </w:tabs>
        <w:suppressAutoHyphens w:val="false"/>
        <w:spacing w:before="0" w:after="0"/>
        <w:ind w:left="0" w:firstLine="54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Я познаю мир: Детская энциклопедия.: Экономика / Авт.-сост. Р. С. Белоусов, Д. С. Докучаев. - М.: </w:t>
      </w:r>
      <w:r>
        <w:rPr>
          <w:rFonts w:cs="Bookman Old Style" w:ascii="Bookman Old Style" w:hAnsi="Bookman Old Style"/>
          <w:lang w:val="en-US" w:eastAsia="en-US"/>
        </w:rPr>
        <w:t>ACT</w:t>
      </w:r>
      <w:r>
        <w:rPr>
          <w:rFonts w:cs="Bookman Old Style" w:ascii="Bookman Old Style" w:hAnsi="Bookman Old Style"/>
          <w:lang w:eastAsia="en-US"/>
        </w:rPr>
        <w:t>-</w:t>
      </w:r>
      <w:r>
        <w:rPr>
          <w:rFonts w:cs="Bookman Old Style" w:ascii="Bookman Old Style" w:hAnsi="Bookman Old Style"/>
        </w:rPr>
        <w:t>ЛТД, 2007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napToGrid w:val="false"/>
        <w:ind w:firstLine="567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17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Катюшка &amp; Ко</dc:creator>
  <dc:description/>
  <cp:keywords/>
  <dc:language>en-US</dc:language>
  <cp:lastModifiedBy>Галина</cp:lastModifiedBy>
  <cp:lastPrinted>2014-05-28T09:36:00Z</cp:lastPrinted>
  <dcterms:modified xsi:type="dcterms:W3CDTF">2015-02-02T17:34:00Z</dcterms:modified>
  <cp:revision>15</cp:revision>
  <dc:subject/>
  <dc:title>Программа летнего оздоровительного пришкольного лагеря "Солнышко" </dc:title>
</cp:coreProperties>
</file>