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Дом дружбы» 1 класс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  проекта:  Шипенок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, когда я беру 1 класс, то встречаюсь с острой проблемой в общении между детьми: слабая организованность, плохая способность коллективной деятельности, неустойчивость дружеских групп. Группы организовываются стихийно: есть группы, которые организовались ещё в детском саду, они зачастую бывают самыми сплоченными и закрытыми для всех остальных детей. Есть группы, которые организовались по интересам и им также остальные дети неинтересны, но есть дети, которые чувствуют себя изолировано. Но каждый изолированный ребёнок старается найти друзей, микрогруппу, в которую его приняли бы, занять в ней достой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знавания друг друга происходит процесс совместной деятельности, где появляются лидеры. На этом этапе происходит много конфликтов, причины которых разнообразны. Поэтому основной задачей учителя является сплочение детей, помощь в проявлении себя, ведь каждый из детей интересен и талантлив по-своему. Если эту работу не проводить, то детский коллектив будет нестабильно самоорганизовываться, а как будет развиваться неизвестно. При отсутствии коллектива происходит остановка в развитии, классный индивидуализм, зазнайство, пренебрежение к другим. Поэтому необходимо формировать классный коллектив, хотя это не самоцель, а необходимость для полезного и личност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а дружбы - это актуальная проблема для многих школьных коллективов. Основная цель проекта – подружиться. И эта цель должна стать  общей осознаваемой целью, как для учителя, так и для всех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отношения в классе, сдружить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дать понять,  как классу стать дружн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ствовать расширению  системы знаний детей о дружбе, дружеских отношениях;  формированию у детей таких  нравственных качеств, как умение дружить, беречь дружбу, общатьс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развитию умения анализировать, делать выводы; развитию связной речи, 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ть условия доброжелательного, уважительного отношения друг к 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условия для развития интеллектуальных, коммуникативных умений учащихся, их творческого мышления, формировать эмоционально- ценностное отношение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азвития проект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(сентябрь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этап (октябрь, ноябрь)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декабр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I полугод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еханизм реализации: </w:t>
      </w:r>
      <w:r>
        <w:rPr>
          <w:bCs/>
          <w:sz w:val="28"/>
          <w:szCs w:val="28"/>
        </w:rPr>
        <w:t>урок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еал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усский язы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чинения на тему: «Дружба», « Я и мои друзь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ихи, рассказы, сказки, истории, пословицы и поговорки о дружб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о прочитанных книгах о дружб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чинение стихотворений о дружбе и друз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тение собственных произведений в класс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ружб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дружб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о др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еурочная и внеклассная рабо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нятия дружбы, проведение опросов и анкет в класс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росов и составление диаграмм по ни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ие групповой работы: парами, тройками, пятерками по сплочению детей в класс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омашняя работа с родителями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1А класс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Шипенок Татьяна Владимировна- учитель нач. классов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Жанна Николаевна – психолог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Родител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Ресурсы:</w:t>
      </w: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кабинет начальных классов, краски, фломастеры, альбомная </w:t>
      </w:r>
      <w:r>
        <w:rPr>
          <w:sz w:val="28"/>
          <w:szCs w:val="28"/>
        </w:rPr>
        <w:t>бумага, компьютер, проектор, фотоаппарат, Интернет –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, результа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ный альбом по тем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детей внутри класса.</w:t>
      </w:r>
    </w:p>
    <w:p>
      <w:pPr>
        <w:pStyle w:val="Normal"/>
        <w:rPr/>
      </w:pPr>
      <w:r>
        <w:rPr>
          <w:sz w:val="28"/>
          <w:szCs w:val="28"/>
        </w:rPr>
        <w:t xml:space="preserve">Личностный рост (изменение ценностных отношений школьника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альбома Дружб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, демонстрирующая навыки толерантного общ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изолированных детей в класс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ект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531"/>
        <w:gridCol w:w="1339"/>
        <w:gridCol w:w="1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Меро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Ц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исполне-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 -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Урок Дружбы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Построить дом Дружб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Вывести правила мирного проживания  в доме Др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беседа с каждым учеником класса о товарищ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характер дружеских связей, наличие друзей. Установить,  способен ли ученик выделить нравственные качества при описании своего товарища, выявить круг наиболее ценимых учеником качеств в товарищах, определить наиболее частые причины конфликтов между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снить, какая тенденция преобладает в клас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 ребёнка с родителями (нарисовать рисунок о дружбе и эмблему Дружбы, придумать девиз к эмблеме Дружбы, защитить проект на классном ча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/ч «О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/ч «Дружба начинается с ул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/ч «Берегите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рок по окр.миру «о дружбе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Социометр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нравственно-ценностные ориентации на примере дружбы; через упражнения и тренинги развивать способности в коллективной деятельности, воспитывать качества, необходимые для укрепления межличностных отношений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., ноя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, р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.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/ч «Праздник Дружбы» (итоговый, с родит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 учащихся понимание значения дружбы, способствовать формированию у учащихся интереса к делам класса и взаимоотношениям в детском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Латинский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Латинский;Courier New" w:hAnsi="Латинский;Courier New" w:eastAsia="Geneva" w:cs="Латинский;Courier New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Латинский;Courier New" w:hAnsi="Латинский;Courier New" w:eastAsia="Geneva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Латинский;Courier New" w:hAnsi="Латинский;Courier New" w:eastAsia="Geneva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Латинский;Courier New" w:hAnsi="Латинский;Courier New" w:eastAsia="Geneva" w:cs="Латинский;Courier New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2:00Z</dcterms:created>
  <dc:creator>Admin</dc:creator>
  <dc:description/>
  <cp:keywords/>
  <dc:language>en-US</dc:language>
  <cp:lastModifiedBy>Татьяна</cp:lastModifiedBy>
  <dcterms:modified xsi:type="dcterms:W3CDTF">2015-02-12T12:04:00Z</dcterms:modified>
  <cp:revision>11</cp:revision>
  <dc:subject/>
  <dc:title/>
</cp:coreProperties>
</file>