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народный день защиты детей – 1 июня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д началом концерта звучат детские пес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лип – «Дети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дут слайды с улыбками детей во время концер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 объявления звучит песня «Белокрылые лошадки» - Салева Светлана гр.№1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 Здравствуйте! Дорогие друзья! Сегодня не только   первый день лета,  но  и   Международный день защиты детей. Его  отмечает весь мир в первый день лета. Решение о его проведении было принято конгрессом Международной демократической федерации женщин в ноябре 1949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т праздник служит напоминанием взрослым о том, что они постоянно несут ответственность за воспитание детей. День защиты детей отведен для мобилизации человечества на ограждение детей от опасности войн, от эпидемии, от пропаганды насилия и нездорового образа жизни, от угнетения в семье и обществ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в  России детское население составляет более 35 млн, но по настоящему здоровых детей среди них не белее 12%.В нашем городе на Дворцовой площади 1 июня проводятся рисунки на асфальте, концерты, шествия, аттракционы. Детей учили жонглировать, показывать фокусы, петь  и танцевать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тербурге  самые красочные мероприятия проходят в Александровском парке и на Дворцовой площади, в домах молодежи; площадки перед метр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т и на нашем празднике сегодня будут звучать песни, стихи, танцы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ш концерт начинает авторский  танец в исполнении Первишина Николая и Первишиной Елены, преподавателей  Зубовой Натальи и Зелинского Ант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Стихотворение «Человек рассеянный с улицы  бассейной» - К.Чуковский – прочтет Глущенко Анастасия гр.№111 –участница «Литературной гостиной» - руководитель Павлий Т.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 человек рассеянны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лице бассейной…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«Песня друзей» из к\ф «Бременские музыканты» прозвучит в исполнении Земляковой Юлии и Павловой Нины гр.№111. руководитель Тихомирова М.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«Современный танец»  – исполняет коллекти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b/>
          <w:sz w:val="32"/>
          <w:szCs w:val="32"/>
        </w:rPr>
        <w:t>- движение – руководитель Зубова Н.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Для вас прозвучит песня – «Если добрый ты» - в исполнении Ноговицына Владимира гр.№221 – участник вокальной группы 1 –руководитель Тихомирова М.Ю.., участник концертов на Светлановском 111/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 Прекрасное стихотворение » Лелечка»  прозвучит в исполнении Савиной  Дарьи гр.№221 –участника «Литературной гостиной» - руководитель Павлий Т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едущий:  зажигательный  «Восточный танец» от объединения «Культура Востока»  - руководитель Яхьяева Л.Ф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»Ведущий: « Леди совершенство» - Салева Светлана гр.№121 –участница вокальной группы №1 –руководитель Тихомирова М.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- Авторский танец в исполнении Первишина Николая гр.№192  - танцевальный коллекти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b/>
          <w:sz w:val="32"/>
          <w:szCs w:val="32"/>
        </w:rPr>
        <w:t xml:space="preserve">-движение  - руководитель Зубова Н.Н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« Я по тебе скучаю» - исполняет  Татьяна Алексеева  - художественный руководитель вокальной группы №2 Дегтярев Виктор Львович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 отрывок из композиции  прозвучит в  исполнении – участницы Цап Натальи  - «Ноктюрн»  А.Бабаджанян, Симонян Марины, Ноговицына  Владимира  гр.№221,  -участники вокальной группы №1 –руководитель Тихомирова М.Ю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 2011г – год Испании и Италии в Россия. Для вас из  солнечной Испании «Испанский танец»  танцует Селезнева Татьяна гр.№16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ий: «Ленинградский рок-н-ролл» - прозвучит в исполнении  Салевой Светланы  - участницы вокальной группы 1 руководитель Тихомирова М.Ю.  гр.№12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 Для Вас  - »Русский танец» в исполнении участников   - объединения  «Культура Востока»  - руководитель Яхьяева Л.Ф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прозвучит  литературно-музыкальная композиция – «Письма с фронта»  -  с участием Театральной студии под руководством  Драчева М.П. «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«Детство» в исполнении трио  - гр.№221 Елисеевой Ольги, Савиной Дарьи , Степановой Виктории – вокальная группа №1 – руководитель Тихомирова М.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Пусть будет так, чтобы каждый мог вспоминать детство как самый радостный период его жизни!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И  нашей  хорошей традиции  стало завершать все концерты песней   «Санкт-Петербург» - сводный хо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педагог ОДО Тихомирова Марина Юр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6:00Z</dcterms:created>
  <dc:creator>User</dc:creator>
  <dc:description/>
  <dc:language>en-US</dc:language>
  <cp:lastModifiedBy>User</cp:lastModifiedBy>
  <dcterms:modified xsi:type="dcterms:W3CDTF">2012-04-18T06:16:00Z</dcterms:modified>
  <cp:revision>2</cp:revision>
  <dc:subject/>
  <dc:title/>
</cp:coreProperties>
</file>