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2.wmf" ContentType="image/x-wmf"/>
  <Override PartName="/word/media/image11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3.png" ContentType="image/png"/>
  <Override PartName="/word/media/image6.png" ContentType="image/png"/>
  <Override PartName="/word/media/image14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36"/>
          <w:szCs w:val="36"/>
        </w:rPr>
        <w:t>СПб ГБПОУ «Садово-архитектурны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ПРОЕКТНОЙ ЗАДАЧИ ПО МАТЕМАТИ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«ЛАНДШАФТНЫЙ ДИЗАЙНЕР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ила преподаватель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осимова Т. 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Санкт - Петербур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3г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ьном этапе реализации ФГОС одним из методов обучения стало использование метода творческих проектов и его возможности в реализации компетентносного подхода к обучению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Компетентностный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i w:val="false"/>
          <w:iCs w:val="false"/>
          <w:color w:val="000000"/>
          <w:sz w:val="28"/>
          <w:szCs w:val="28"/>
        </w:rPr>
        <w:t>подход</w:t>
      </w:r>
      <w:r>
        <w:rPr>
          <w:i w:val="false"/>
          <w:iCs w:val="false"/>
          <w:color w:val="000000"/>
          <w:sz w:val="28"/>
          <w:szCs w:val="28"/>
        </w:rPr>
        <w:t xml:space="preserve"> выдвигает на первое место не информированность учащихся, а умение решать проблемы, возникающие в практической деятельности, и овладение способами деятельности. </w:t>
      </w:r>
      <w:r>
        <w:rPr>
          <w:color w:val="000000"/>
          <w:sz w:val="28"/>
          <w:szCs w:val="28"/>
        </w:rPr>
        <w:t>Обрести компетентность можно лишь при самостоятельной постановке проблем, поиске необходимых для решения знаний и определения их путем исследования. Способом развития требуемых компетенций становится специально организованная деятельность учащегося, основными направлениями которой становятся: его самостоятельная творческая работа, учебное и научное исследование, проектирование, эксперимент.</w:t>
      </w:r>
    </w:p>
    <w:p>
      <w:pPr>
        <w:pStyle w:val="TextBody"/>
        <w:shd w:fill="FFFFFF" w:val="clear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деятельность 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. Конечно, сразу создать систему проектов и начать использовать её   невозможно. </w:t>
      </w:r>
    </w:p>
    <w:p>
      <w:pPr>
        <w:pStyle w:val="TextBody"/>
        <w:shd w:fill="FFFFFF" w:val="clear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ьном освоении этого рода деятельности следует говорить о применении </w:t>
      </w:r>
      <w:r>
        <w:rPr>
          <w:b/>
          <w:color w:val="000000"/>
          <w:sz w:val="28"/>
          <w:szCs w:val="28"/>
        </w:rPr>
        <w:t>системы проектных задач</w:t>
      </w:r>
      <w:r>
        <w:rPr>
          <w:color w:val="000000"/>
          <w:sz w:val="28"/>
          <w:szCs w:val="28"/>
        </w:rPr>
        <w:t>, которые подготовят учащегося к полноценной проектной деятельности в будущем.</w:t>
      </w:r>
    </w:p>
    <w:p>
      <w:pPr>
        <w:pStyle w:val="TextBody"/>
        <w:shd w:fill="FFFFFF" w:val="clear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ри работе в ГБПОУ «Садово-архитектурный колледж» в группах по освоению профессии «Мастер садово-паркового и ландшафтного строительства», преподавая учебную дисциплину «математика», я решила разработать проектную задачу по теме «Ландшафтный дизайнер».  Метод проектных задач в своей практике я использую впервые, поэтому результата апробирования данного метода пока нет. В данной проектной задаче описывается  квазиреальная ситуация, вплотную приближенная к реальным условиям.</w:t>
      </w:r>
    </w:p>
    <w:p>
      <w:pPr>
        <w:pStyle w:val="TextBody"/>
        <w:shd w:fill="FFFFFF" w:val="clear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ектная задача ориентирована на достижение следующих целей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ние вычленять требуемую информацию, представленную в разных видах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ние переводить описания квазиреальной ситуации на математический язык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ладение способом выполнения действий с величинами и решения</w:t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е: организация работы, распределение заданий между учащимися группы, взаимодействие и взаимопомощь в ходе решения задачи, взаимоконтроль.</w:t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680"/>
        <w:jc w:val="center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i w:val="false"/>
          <w:iCs w:val="false"/>
          <w:color w:val="000000"/>
          <w:sz w:val="28"/>
          <w:szCs w:val="28"/>
          <w:lang w:eastAsia="ru-RU"/>
        </w:rPr>
        <w:t>Теоретическая часть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eastAsia="ru-RU"/>
        </w:rPr>
        <w:t>В настоящее время в связи с введением стандартов нового поколения приоритетом начального общего образования является формирование общеучебных умений, навыков и способов деятельности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eastAsia="ru-RU"/>
        </w:rPr>
        <w:t>Сейчас все более актуальным становится использование в обучении приемов и методов, которые формируют умение самостоятельно добывать новые знания, собирать необходимую информацию, умение выдвигать гипотезы, делать выводы . Все это позволяет решать проблемы, связанные с развитием у учащихся умений и навыков самостоятельности и саморазвития. Поэтому предполагается поиск новых форм и методов обучения, обновление содержания образования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</w:rPr>
        <w:t>Выделяя основные тенденции в современном образовании, в том числе начальном, можно отметить: «Сегодня все большее признание получает положение о том, что в основе успешности обучения лежат общие учебные действия, имеющие приоритетное значение над узкопредметными знаниями и навыками. В системе образования начинают превалировать методы, обеспечивающие становление самостоятельной творческой учебной деятельности учащегося, направленной на решение реальных жизненных задач. Признанными подходами здесь выступают деятельностного ориентированное обучение; учение, направленное на решение проблем (задач); проектные формы организации обучения»[1].</w:t>
      </w:r>
      <w:r>
        <w:rPr>
          <w:rFonts w:cs="Arial"/>
          <w:i w:val="false"/>
          <w:iCs w:val="false"/>
          <w:color w:val="000000"/>
          <w:sz w:val="28"/>
          <w:szCs w:val="28"/>
        </w:rPr>
        <w:t>Как проектировать универсальные учебные действия в начальной школе: От действия к мысли. Пособие для учителя/ Под ред. А. Г. Асмолова. – М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eastAsia="ru-RU"/>
        </w:rPr>
        <w:t>Одной из таких форм является проектная деятельность. Новые образовательные результаты (прежде всего учебная и социальная самостоятельность; компетентность в решении проблем, в принятии решений; ответственность и инициативность и др.) могут быть достигнуты только через проектную деятельность учащихся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днако проектная деятельность свое ведущее  место занимает в основной школе. В начальной школе могут возникнуть только ее прообразы в виде творческих заданий или специально созданной системы проектных задач. Полноценная проектная деятельность не соответствует возрастным возможностям младших школьников. Прообразом проектной деятельности основной школы для младших школьников могут стать проектные задачи.</w:t>
      </w:r>
    </w:p>
    <w:p>
      <w:pPr>
        <w:pStyle w:val="Normal"/>
        <w:spacing w:lineRule="auto" w:line="360"/>
        <w:ind w:left="0" w:right="0" w:firstLine="68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оектная деятельность в учебном процессе широко представлена и становиться частью образовательного процесса в старшей профильной школе. Очень трудно осуществлять полноценную проектную деятельность в старшей школе при обычном делении на классы и обычном расписании. Поэтому это можно делать во внеклассное и внешкольное время, и начинать надо  с решения проектных задач постепенно переходя к методу проектов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ость проектной деятельности должна выражаться в ее не формальном  характере, а в соответствии направления деятельности индивидуальности и желаниям учащегося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К примеру, можно выбрать любой аспект жизнедеятельности человека и природы, но рассмотреть его с точки зрения математических, физических, химических процессов,  их влияния на жизнь человека и природы. Школьный предмет перестает в таком случае быть абстрактным, а деятельностное отношение к изучению и решению поставленных задач показывает перспективы для решения проблем реальной жизни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роектная задача ориентирована на применение учащимися целого ряда способов действия, средств и приемов не в стандартной (учебной) форме, а в ситуациях, по форме и содержанию приближенных к реальным. На такой задаче нет «этикетки» с указанием того, к какой теме, к какому учебному предмету она относится. Итогом решения такой задачи всегда является реальный продукт (текст, схема или макет прибора, результат анализа ситуации, представленный в виде таблиц, диаграмм, графиков), созданный учащимися. Он может быть далее "оторван" от самой задачи и жить своей отдельной жизнью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ри использовании метода проектных задач при подходе к обучению и воспитанию рассматриваются в первую очередь интересы и потребности ребенка, характер отношений участников педагогического процесса оцениваются как субъект-субъектные, при которых возникает сотрудничество и взаимопонимание. Основной формой взаимодействия выступает — дискуссия, беседа, диалог. Цели образования определяются в зависимости от запросов и возможностей учащихся. Используются различные подходы к методике обучения и воспитания, такие как создание условий для выбора видов деятельности, самоопределения; ориентир на разный уровень возможностей, добровольность; взаимоконтроль и самоконтроль учащихся, скрытый контроль со стороны педагога, ориентация на отношения. Скрытая педагогическая позиция заключается в следующем: педагог сопровождает, консультирует, оказывает помощь, педагог — рядовой участник, позиция «я вместе с вами».  Позиция ребенка — активный участник, организатор, созидатель, творец. В качестве критериев качества образования рассматриваются развитие индивидуальности учащегося, развитие отношений учащегося с окружающим миром, оценка эффективности осуществляется самими участниками. Результатами воспитания будут являться творчество, инициативность, самостоятельность, чувство собственного достоинства.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pacing w:lineRule="auto" w:line="360"/>
        <w:ind w:left="0" w:right="0" w:firstLine="68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тодическое обоснование.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проектной задачей понимается</w:t>
      </w:r>
      <w:r>
        <w:rPr>
          <w:rFonts w:cs="Times New Roman"/>
          <w:color w:val="000000"/>
          <w:sz w:val="28"/>
          <w:szCs w:val="28"/>
        </w:rPr>
        <w:t xml:space="preserve"> задача, в которой через систему или набор заданий целенаправленно стимулируется система действий учащихся, направленных на получение еще никогда не существовавшего в его практике результата («продукта»), и в ходе решения которой происходит качественное самоизменение группы детей. Проектная задача принципиально носит групповой характер.</w:t>
      </w:r>
    </w:p>
    <w:p>
      <w:pPr>
        <w:pStyle w:val="Normal"/>
        <w:spacing w:lineRule="auto" w:line="360" w:before="0" w:after="120"/>
        <w:ind w:left="0" w:righ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мысел проектной задач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" w:after="150"/>
        <w:ind w:left="0" w:right="0" w:firstLine="6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 проектной задаче описывается квазиреальная ситуация, вплотную приближенная к реальным условиям В предложенной проектной задаче проверяются умения находить периметр и площадь фигур, выполнять задания разных типов, производить действия с величинами, а также умения работать с различными источниками информации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сновное внимание в задаче уделено выполнению таких практических действий, как построение геометрических фигур с помощью чертежных инструментов, работе с понятиями «масштаб», «%». Также требуются выкладки экономических расчетов по результатам выполнения задачи. Задача рекомендована для выполнения учащимися 2 курса «Садово-архитектурного колледжа» по профессии «Мастер садово-паркового и ландшафтного строительства», так как в программу обучения данной  профессии  входят такие учебные дисциплины, знания по которым потребуются для выполнения представленной задачи (основы зеленого строительства, ландшафтный дизайн и т. д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77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задач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андшафтный дизайнер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атематика и спец. предмет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 курс, профессия «Мастер садово-паркового и ландшафтного строительства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Вид задач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ежпредметная одновозрастна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Цели и педагогические задач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умений учащихся пользоваться информацией, представленной в разных видах, и на ее основе осуществлять выбор оптимального решения.</w:t>
            </w:r>
          </w:p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трудничество учащихся в группах (коллективно-распределенная деятельность) при решении общей задачи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нания, умения и способы действий, на которые опирается задач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ие вычленять требуемую информацию, представленную в разных видах.</w:t>
            </w:r>
          </w:p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од описания квазиреальной ситуации на математический язык.</w:t>
            </w:r>
          </w:p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ение способом выполнения действий с величинами и решения.</w:t>
            </w:r>
          </w:p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бота с масштабом.</w:t>
            </w:r>
          </w:p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бщеучебные умения</w:t>
            </w:r>
          </w:p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работа в малой группе (коммуникативная компетентность): организация работы, распределение заданий между участниками группы в соответствии с общей структурой задачи и возможностями участников, взаимодействие и взаимопомощь в ходе решения задачи, взаимоконтроль;</w:t>
            </w:r>
          </w:p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работа согласно инструкции (умение действовать по плану, по образцу);</w:t>
            </w:r>
          </w:p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мение удерживать правила игры (на основе предложенных действий составить свою игру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ланируемый педагогический результа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ация учащимися:</w:t>
            </w:r>
          </w:p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воения предметного материала и возможностей применять его в нестандартных условиях;</w:t>
            </w:r>
          </w:p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Умения, работая в группе, создать конечный “продукт”- эскиз ландшафтного дизайна участка со всеми требуемыми расходами и представить свои результаты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Способ и формат оценивания результатов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и подведении итогов работы оценивается:</w:t>
            </w:r>
          </w:p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ладение необходимым предметным материалом, правильность выполнения отдельных заданий и умение выстроить с их помощью решение задачи в целом;</w:t>
            </w:r>
          </w:p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мение действовать согласно инструкции.</w:t>
            </w:r>
          </w:p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ценивается правильность конечного результата, а так же активность каждого члена группы.</w:t>
            </w:r>
          </w:p>
          <w:p>
            <w:pPr>
              <w:pStyle w:val="Normal"/>
              <w:spacing w:lineRule="auto" w:line="360" w:before="28" w:after="0"/>
              <w:ind w:left="0" w:right="0" w:firstLine="6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ценивается взаимодействие учащихся при работе в группе, проводится оценивание путем экспертного наблюдения, при  котором фиксируются действия учащихся в процессе решения задачи и делается общий вывод об уровне работы в группах</w:t>
            </w:r>
          </w:p>
        </w:tc>
      </w:tr>
    </w:tbl>
    <w:p>
      <w:pPr>
        <w:pStyle w:val="Normal"/>
        <w:spacing w:lineRule="auto" w:line="36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Данная проектная задача рассчитана на участие четырех-шести человек в каждой группе, с осуществлением взаимоконтроля выполненных действий. На выполнение задачи отводится  4 недели по 2 часа в неделю во внеурочное время. На последнем этапе работы должен быть выполнен проект ландшафтного дизайна садового участка и проведена его презентация.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28" w:after="150"/>
        <w:ind w:left="0" w:right="0" w:firstLine="680"/>
        <w:jc w:val="both"/>
        <w:rPr>
          <w:rStyle w:val="StrongEmphasis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</w:rPr>
        <w:t>Цель, которую должны достичь учащиеся – выполнить эскиз проекта ландшафтного дизайна садового участка и выполнить все требуемые расчеты по нему.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е этапы любой проектной задачи.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наличие социально значимой задачи (проблемы) – исследовательской, информационной, практической. Надо ли её разрешать и в чём проблема? Проблемная ситуация должна быть такой, чтобы путей её преодоления было «несколько».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улирование принципов отбора целей. Зачем двигаться в этом направлении?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я действий по разрешению проблемы, то есть с проектирования самого проекта, в частности с определения вида продукта. Куда придём в итоге?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иск средств, возможных путей решения – перевод проблемы в задачу. Задача должна быть сформулирована самими учащимися по результатам разбора проблемной ситуации.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бор средств решения проблемы. Что будем делать и каким будет результат? Количество заданий в проектной задаче – это количество действий, которые необходимо совершить, чтобы задача была решена.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шение проблемы (реальное продуктивное действие). Создание какого-то реального «продукта», который можно представить публично и оценить.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ализ полученного результата, соотнесение его с проблемой. Разрешили ли мы проблему? Место сборки «продукта», оформление итогового результата.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ение окружающим полученного результата («продукта») в виде различных текстовых, знаковых, графических средств, так как нет установки на жёстко определённую форму ответа.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щита, оппонирование, дискуссия.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0.Выдвижение новых проблемных ситуаций, вытекающих из полученных результатов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1.Рефлексия (самооценка).</w:t>
      </w:r>
    </w:p>
    <w:p>
      <w:pPr>
        <w:pStyle w:val="TextBody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TextBody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TextBody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32"/>
          <w:szCs w:val="32"/>
        </w:rPr>
        <w:t xml:space="preserve">Описание проектной задачи: </w:t>
      </w:r>
      <w:r>
        <w:rPr>
          <w:rFonts w:cs="Times New Roman"/>
          <w:b/>
          <w:bCs/>
          <w:sz w:val="32"/>
          <w:szCs w:val="32"/>
        </w:rPr>
        <w:t>«</w:t>
      </w:r>
      <w:r>
        <w:rPr>
          <w:rFonts w:cs="Times New Roman CYR"/>
          <w:b/>
          <w:bCs/>
          <w:sz w:val="32"/>
          <w:szCs w:val="32"/>
        </w:rPr>
        <w:t>Ландшафтный дизайнер</w:t>
      </w:r>
      <w:r>
        <w:rPr>
          <w:rFonts w:cs="Times New Roman"/>
          <w:b/>
          <w:bCs/>
          <w:sz w:val="32"/>
          <w:szCs w:val="32"/>
        </w:rPr>
        <w:t>»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 приобрели садовый участок с домом на берегу реки. Ваш участок имеет форму квадрата и занимает площадь 900 квадратных метров. Дом также имеет форму квадрата и занимает площадь 49 кв.м. Расположен в углу участка и находиться в 2 метрах от края участка. (см. рисунок). Вам предлагается выполнить роль ландшафтного дизайнер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андшафтный дизайнер - это и художник, и садовник, и архитектор в одном лице. Его задача - декорировать природное пространство зеленью, цветами с учетом расположения дорожек, клумб, деревьев, кустарников и т.д. Для решения этой задачи каждой группе будут предложены серии заданий. Результатом выполнения каждого из заданий будет являться отчет в соответствии с требованиями оформления. Итогом работы будет служить представление презентации о проделанной вами работе.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1.</w:t>
      </w:r>
      <w:r>
        <w:rPr>
          <w:rFonts w:cs="Times New Roman CYR" w:ascii="Times New Roman CYR" w:hAnsi="Times New Roman CYR"/>
          <w:sz w:val="28"/>
          <w:szCs w:val="28"/>
        </w:rPr>
        <w:t xml:space="preserve"> Вам нужно выбрать ограждение для участка сада и рассчитать количество и стоимость материалов затраченных на изгородь, учитывая размеры ворот и калитки. Сделать эскиз чертежа участка с обозначением ворот и калитки. На рисунке дома обозначить вход в дом.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формление ответа: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ить эскиз чертежа участка на листе форматом А4 в масштабе 1:200, заполните таблицу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9" w:type="dxa"/>
        <w:jc w:val="left"/>
        <w:tblInd w:w="-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97"/>
        <w:gridCol w:w="2235"/>
        <w:gridCol w:w="1561"/>
        <w:gridCol w:w="1741"/>
        <w:gridCol w:w="1875"/>
      </w:tblGrid>
      <w:tr>
        <w:trPr>
          <w:trHeight w:val="2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й материал выбран (указать размеры и цены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по периметру чертеж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имость затраченных материалов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затраченных материалов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аждение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т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итк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я данные из ниже приведенных таблиц, вычислите общую стоимость всех затраченных материалов. (все цены указаны в рублях)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1" w:type="dxa"/>
        <w:jc w:val="left"/>
        <w:tblInd w:w="-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6"/>
        <w:gridCol w:w="1598"/>
        <w:gridCol w:w="1589"/>
        <w:gridCol w:w="1971"/>
        <w:gridCol w:w="1551"/>
        <w:gridCol w:w="1436"/>
      </w:tblGrid>
      <w:tr>
        <w:trPr>
          <w:trHeight w:val="23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рная сек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лл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рная секция 1500/25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о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тка-рабица с полимерным покрытием (рулон h = 1.5м; L=15м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р из металлического штакетника на каркасе (секция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аждение ДУОС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р из профлис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кция 2 метра)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57250" cy="92392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019175" cy="83820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13765" cy="102870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94715" cy="125730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71550" cy="149415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38200" cy="89535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lang w:val="en-US"/>
              </w:rPr>
              <w:t xml:space="preserve">500 </w:t>
            </w:r>
            <w:r>
              <w:rPr>
                <w:rFonts w:cs="Times New Roman CYR"/>
                <w:i w:val="false"/>
                <w:iCs w:val="false"/>
                <w:sz w:val="28"/>
                <w:szCs w:val="28"/>
              </w:rPr>
              <w:t xml:space="preserve">руб. /м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lang w:val="en-US"/>
              </w:rPr>
              <w:t xml:space="preserve">2 935 </w:t>
            </w:r>
            <w:r>
              <w:rPr>
                <w:rFonts w:cs="Times New Roman CYR"/>
                <w:i w:val="false"/>
                <w:iCs w:val="false"/>
                <w:sz w:val="28"/>
                <w:szCs w:val="28"/>
              </w:rPr>
              <w:t xml:space="preserve">руб./шт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 CYR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lang w:val="en-US"/>
              </w:rPr>
              <w:t xml:space="preserve">1700 </w:t>
            </w:r>
            <w:r>
              <w:rPr>
                <w:rFonts w:cs="Times New Roman CYR"/>
                <w:i w:val="false"/>
                <w:iCs w:val="false"/>
                <w:sz w:val="28"/>
                <w:szCs w:val="28"/>
              </w:rPr>
              <w:t>р один рулон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 CYR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 CYR"/>
                <w:i w:val="false"/>
                <w:iCs w:val="false"/>
                <w:sz w:val="28"/>
                <w:szCs w:val="28"/>
              </w:rPr>
              <w:t xml:space="preserve">Цена: от 800 руб./кв.м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cs="Times New Roman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 CYR"/>
                <w:i w:val="false"/>
                <w:iCs w:val="false"/>
                <w:color w:val="000000"/>
                <w:sz w:val="28"/>
                <w:szCs w:val="28"/>
              </w:rPr>
              <w:t>Панель длиной 2,5  1200 руб./ед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lang w:val="en-US"/>
              </w:rPr>
              <w:t xml:space="preserve">3100 </w:t>
            </w:r>
            <w:r>
              <w:rPr>
                <w:rFonts w:cs="Times New Roman CYR"/>
                <w:i w:val="false"/>
                <w:iCs w:val="false"/>
                <w:sz w:val="28"/>
                <w:szCs w:val="28"/>
              </w:rPr>
              <w:t>руб./п.м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та.</w:t>
      </w:r>
    </w:p>
    <w:tbl>
      <w:tblPr>
        <w:tblW w:w="8679" w:type="dxa"/>
        <w:jc w:val="left"/>
        <w:tblInd w:w="-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4"/>
        <w:gridCol w:w="1647"/>
        <w:gridCol w:w="1509"/>
        <w:gridCol w:w="1548"/>
        <w:gridCol w:w="2131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ы, мм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та из сетки-рабица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янные ворот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та из профлист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довые ворот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5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15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8581,00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882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8120,00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11109,00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5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20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8910,00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532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8864,00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11688,00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0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15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8733,00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206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8454,00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11730,00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0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20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9086,00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862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9313,00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12336,00 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тки.</w:t>
      </w:r>
    </w:p>
    <w:tbl>
      <w:tblPr>
        <w:tblW w:w="8664" w:type="dxa"/>
        <w:jc w:val="left"/>
        <w:tblInd w:w="-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8"/>
        <w:gridCol w:w="1607"/>
        <w:gridCol w:w="1613"/>
        <w:gridCol w:w="1773"/>
        <w:gridCol w:w="1773"/>
      </w:tblGrid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ы, мм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тчатые калитк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янные калитк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листовые калитк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лические калитки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15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3205.00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4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52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2806.00  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20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316.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608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38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79.0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15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265.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8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29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70.0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20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095.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63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6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888.0</w:t>
            </w:r>
          </w:p>
        </w:tc>
      </w:tr>
    </w:tbl>
    <w:p>
      <w:pPr>
        <w:pStyle w:val="Normal"/>
        <w:spacing w:lineRule="auto" w:line="360" w:before="0" w:after="2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"/>
        <w:ind w:left="0" w:right="0" w:firstLine="6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Задание 2. </w:t>
      </w:r>
      <w:r>
        <w:rPr>
          <w:rFonts w:cs="Times New Roman"/>
          <w:color w:val="000000"/>
          <w:sz w:val="28"/>
          <w:szCs w:val="28"/>
        </w:rPr>
        <w:t xml:space="preserve">Специалист работает по четко разработанному плану, в соответствии с проектом. Пример такого плана работы: генеральный (концепция, стиль), дендроплан ( дорожки,  деревья, кустарник, цветники и т. д.). Что же делает ландшафтный дизайнер? Ответ прост — он составляет </w:t>
      </w:r>
      <w:r>
        <w:rPr>
          <w:rFonts w:cs="Times New Roman"/>
          <w:b/>
          <w:bCs/>
          <w:color w:val="000000"/>
          <w:sz w:val="28"/>
          <w:szCs w:val="28"/>
        </w:rPr>
        <w:t>дендроплан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8"/>
        <w:ind w:left="0" w:right="0" w:firstLine="680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Дендроплан</w:t>
      </w:r>
      <w:r>
        <w:rPr>
          <w:rFonts w:cs="Times New Roman"/>
          <w:color w:val="000000"/>
          <w:sz w:val="28"/>
          <w:szCs w:val="28"/>
        </w:rPr>
        <w:t xml:space="preserve">, по сути — чертеж определенного масштаба, на котором схематически изображены дом, границы функциональных сегментов сада, дорожки и растения (деревья, кустарники, цветники, газон). </w:t>
      </w:r>
      <w:r>
        <w:rPr>
          <w:rFonts w:cs="Times New Roman"/>
          <w:sz w:val="28"/>
          <w:szCs w:val="28"/>
        </w:rPr>
        <w:t>Примеры выполнения эскиза дендроплана представлены в приложении. Для выполнения дендроплана воспользуйтесь основными условными обозначениями, которые представлены в таблице (приложение 2). Если вы хотите добавить какие-нибудь свои элементы, то внесите их обозначения в таблицу. Основные дорожки в саду не должны быть уже 1,8 м. Одна дорожка, которая начинается у входа на участок, должна вести как во внутренний двор, так и ко входу в дом.</w:t>
      </w:r>
    </w:p>
    <w:p>
      <w:pPr>
        <w:pStyle w:val="Normal"/>
        <w:spacing w:lineRule="auto" w:line="360" w:before="0" w:after="28"/>
        <w:ind w:left="0" w:right="0" w:firstLine="68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Оформление ответа:</w:t>
      </w:r>
      <w:r>
        <w:rPr>
          <w:rFonts w:cs="Times New Roman"/>
          <w:color w:val="000000"/>
          <w:sz w:val="28"/>
          <w:szCs w:val="28"/>
        </w:rPr>
        <w:t xml:space="preserve"> эскиз дендроплана выполнить на листе формата А1, указать масштаб в котором выполнен эскиз. Выполнить расчеты и занести в табличку.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086"/>
      </w:tblGrid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числите общую площадь, занимаемую цветникам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числите общую площадь, занимаемую газон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числите общую площадь, занимаемую дорожкам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кой % от всех растений на участке занимают лиственные раст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кой % от всех растений на участке занимают хвойные раст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"/>
        <w:ind w:left="0" w:right="0" w:firstLine="68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8"/>
        <w:ind w:left="0" w:right="0" w:firstLine="680"/>
        <w:jc w:val="both"/>
        <w:rPr>
          <w:rFonts w:cs="Arial CYR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дание 3.</w:t>
      </w:r>
      <w:r>
        <w:rPr>
          <w:rFonts w:cs="Arial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Какой же сад без дорожек? Они нужны не только для того чтобы разделять и связывать различные зоны сада, но и для того, чтобы придавать участку законченность. Важно заранее продумать расположение, длину и внешний вид дорожки, что вы и должны были сделать при составлении эскиза дендроплана. Сегодня тротуарная плитка и брусчатка - обязательные элементы оформления садовых участков. Эти незаменимые и проверенные временем материалы помогут превратить ваш садово-парковый ансамбль в неповторимое произведение искусства.</w:t>
      </w:r>
    </w:p>
    <w:p>
      <w:pPr>
        <w:pStyle w:val="Normal"/>
        <w:spacing w:lineRule="auto" w:line="360" w:before="0" w:after="283"/>
        <w:ind w:left="0" w:right="0" w:firstLine="68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Напротив ворот надо уложить брусчатку, а тропинки в саду можно выполнить из тротуарной плитки, так как плитка тротуарная </w:t>
      </w:r>
      <w:r>
        <w:rPr>
          <w:rFonts w:cs="Arial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 xml:space="preserve">в отличие от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Брусчатки</w:t>
      </w:r>
      <w:r>
        <w:rPr>
          <w:rFonts w:cs="Arial"/>
          <w:sz w:val="28"/>
          <w:szCs w:val="28"/>
        </w:rPr>
        <w:t xml:space="preserve">» </w:t>
      </w:r>
      <w:r>
        <w:rPr>
          <w:rFonts w:cs="Arial CYR"/>
          <w:sz w:val="28"/>
          <w:szCs w:val="28"/>
        </w:rPr>
        <w:t xml:space="preserve">не рекомендуется для использования в зонах с повышенным воздействием  автотранспорта, т.к. существует вероятность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выдавливание</w:t>
      </w:r>
      <w:r>
        <w:rPr>
          <w:rFonts w:cs="Arial"/>
          <w:sz w:val="28"/>
          <w:szCs w:val="28"/>
        </w:rPr>
        <w:t xml:space="preserve">» </w:t>
      </w:r>
      <w:r>
        <w:rPr>
          <w:rFonts w:cs="Arial CYR"/>
          <w:sz w:val="28"/>
          <w:szCs w:val="28"/>
        </w:rPr>
        <w:t>плитки из кладки (из-за квадратной формы)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cs="Calibri"/>
          <w:sz w:val="28"/>
          <w:szCs w:val="28"/>
          <w:lang w:val="en-US"/>
        </w:rPr>
      </w:pPr>
      <w:r>
        <w:rPr>
          <w:rFonts w:cs="Arial CYR"/>
          <w:sz w:val="28"/>
          <w:szCs w:val="28"/>
        </w:rPr>
        <w:t>В табличке представлены по два вида тротуарной плитки и «Брусчатки» а также бортовой камень, который располагается по краю дорожки.</w:t>
      </w:r>
    </w:p>
    <w:tbl>
      <w:tblPr>
        <w:tblW w:w="9566" w:type="dxa"/>
        <w:jc w:val="left"/>
        <w:tblInd w:w="-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21"/>
        <w:gridCol w:w="1595"/>
        <w:gridCol w:w="1594"/>
        <w:gridCol w:w="1681"/>
        <w:gridCol w:w="1739"/>
        <w:gridCol w:w="1436"/>
      </w:tblGrid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Тротуарная плитка </w:t>
            </w:r>
            <w:r>
              <w:rPr>
                <w:rFonts w:cs="Times New Roman CYR"/>
                <w:b/>
                <w:bCs/>
                <w:sz w:val="28"/>
                <w:szCs w:val="28"/>
              </w:rPr>
              <w:t>1К-6 "Классика"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Тротуарная плитка </w:t>
            </w:r>
            <w:r>
              <w:rPr>
                <w:rFonts w:cs="Times New Roman CYR"/>
                <w:b/>
                <w:bCs/>
                <w:sz w:val="28"/>
                <w:szCs w:val="28"/>
              </w:rPr>
              <w:t>1К-8 "Классика"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 CYR"/>
                <w:b/>
                <w:bCs/>
                <w:sz w:val="28"/>
                <w:szCs w:val="28"/>
              </w:rPr>
              <w:t>П-6 "Брусчатка"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 CYR"/>
                <w:b/>
                <w:bCs/>
                <w:sz w:val="28"/>
                <w:szCs w:val="28"/>
              </w:rPr>
              <w:t>П-8 "Брусчатка"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Бортовой камень (газонный камень)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и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890" cy="84836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0730" cy="85661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0730" cy="80010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890" cy="82931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704215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Цена за 1 кв. м руб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5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5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130 </w:t>
            </w:r>
            <w:r>
              <w:rPr>
                <w:rFonts w:cs="Times New Roman CYR"/>
                <w:sz w:val="28"/>
                <w:szCs w:val="28"/>
              </w:rPr>
              <w:t>за 1 шт.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оличество изделий на поддоне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40 (8,53</w:t>
            </w:r>
            <w:r>
              <w:rPr>
                <w:rFonts w:cs="Times New Roman CYR"/>
                <w:sz w:val="28"/>
                <w:szCs w:val="28"/>
              </w:rPr>
              <w:t>м</w:t>
            </w:r>
            <w:r>
              <w:rPr>
                <w:rFonts w:cs="Times New Roman"/>
                <w:sz w:val="28"/>
                <w:szCs w:val="28"/>
                <w:lang w:val="en-US"/>
              </w:rPr>
              <w:t>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40 (8,46</w:t>
            </w:r>
            <w:r>
              <w:rPr>
                <w:rFonts w:cs="Times New Roman CYR"/>
                <w:sz w:val="28"/>
                <w:szCs w:val="28"/>
              </w:rPr>
              <w:t>м</w:t>
            </w:r>
            <w:r>
              <w:rPr>
                <w:rFonts w:cs="Times New Roman"/>
                <w:sz w:val="28"/>
                <w:szCs w:val="28"/>
                <w:lang w:val="en-US"/>
              </w:rPr>
              <w:t>²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80 (9,60</w:t>
            </w:r>
            <w:r>
              <w:rPr>
                <w:rFonts w:cs="Times New Roman CYR"/>
                <w:sz w:val="28"/>
                <w:szCs w:val="28"/>
              </w:rPr>
              <w:t>м</w:t>
            </w:r>
            <w:r>
              <w:rPr>
                <w:rFonts w:cs="Times New Roman"/>
                <w:sz w:val="28"/>
                <w:szCs w:val="28"/>
                <w:lang w:val="en-US"/>
              </w:rPr>
              <w:t>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20 (8,4</w:t>
            </w:r>
            <w:r>
              <w:rPr>
                <w:rFonts w:cs="Times New Roman CYR"/>
                <w:sz w:val="28"/>
                <w:szCs w:val="28"/>
              </w:rPr>
              <w:t>м</w:t>
            </w:r>
            <w:r>
              <w:rPr>
                <w:rFonts w:cs="Times New Roman"/>
                <w:sz w:val="28"/>
                <w:szCs w:val="28"/>
                <w:lang w:val="en-US"/>
              </w:rPr>
              <w:t>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40 </w:t>
            </w:r>
            <w:r>
              <w:rPr>
                <w:rFonts w:cs="Times New Roman CYR"/>
                <w:sz w:val="28"/>
                <w:szCs w:val="28"/>
              </w:rPr>
              <w:t>штук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Масса издел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,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,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,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,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</w:t>
            </w:r>
          </w:p>
        </w:tc>
      </w:tr>
    </w:tbl>
    <w:p>
      <w:pPr>
        <w:pStyle w:val="Normal"/>
        <w:spacing w:lineRule="auto" w:line="360" w:before="0" w:after="283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lineRule="auto" w:line="360" w:before="0" w:after="283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u w:val="single"/>
          <w:lang w:val="ru-RU"/>
        </w:rPr>
        <w:t>Оформление ответа:</w:t>
      </w:r>
      <w:r>
        <w:rPr>
          <w:rFonts w:cs="Calibri"/>
          <w:sz w:val="28"/>
          <w:szCs w:val="28"/>
          <w:lang w:val="ru-RU"/>
        </w:rPr>
        <w:t xml:space="preserve"> выполнить расчеты и занести в таблицу.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  <w:gridCol w:w="4620"/>
      </w:tblGrid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Вопрос.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Ответы и расчеты.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ой вид тротуарной плитки и брусчатки вы использовали? (название и размеры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ое количество тротуарной плитки вам понадобится для укладки ваших дорожек? (в штуках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ое количество «брусчатки» вам понадобится для укладки ваших дорожек? (в штуках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колько целых поддонов тротуарной плитки вам понадобиться?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колько целых поддонов «брусчатки» вам понадобиться?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ую сумму вы истратите на приобретение тротуарной плитки?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ую сумму вы истратите на приобретение «брусчатки"?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ую сумму вы истратите на приобретение бортового камня?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ова будет общая масса тротуарной плитки?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ова будет общая масса «брусчатки»?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ова будет итоговая сумма затраченная на все изделия?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680"/>
        <w:jc w:val="both"/>
        <w:rPr>
          <w:rFonts w:eastAsia="Arial" w:cs="Arial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cs="Arial CYR"/>
          <w:b/>
          <w:bCs/>
          <w:sz w:val="28"/>
          <w:szCs w:val="28"/>
        </w:rPr>
        <w:t>Задание 4.</w:t>
      </w:r>
      <w:r>
        <w:rPr>
          <w:rFonts w:cs="Arial CYR"/>
          <w:sz w:val="28"/>
          <w:szCs w:val="28"/>
        </w:rPr>
        <w:t xml:space="preserve"> </w:t>
      </w:r>
      <w:r>
        <w:rPr>
          <w:rStyle w:val="StrongEmphasis"/>
          <w:rFonts w:cs="Arial CYR"/>
          <w:b w:val="false"/>
          <w:bCs w:val="false"/>
          <w:sz w:val="28"/>
          <w:szCs w:val="28"/>
        </w:rPr>
        <w:t>Чтобы превратить сад в райский уголок, потребуется много знаний, усилий и терпения. А в первую очередь необходим большой опыт в выращивании растений. Поэтому лучше всего предоставить какие-то определенные работы специалистам.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/>
          <w:b w:val="false"/>
          <w:color w:val="000000"/>
          <w:sz w:val="28"/>
          <w:szCs w:val="28"/>
          <w:shd w:fill="auto" w:val="clear"/>
        </w:rPr>
        <w:t>Исходя из вашего дендроплана вы должны рассчитать сколько затратите денежных средств на озеленение вашего сада  имея цены на спектр услуг, представленных в таблице.</w:t>
      </w:r>
    </w:p>
    <w:p>
      <w:pPr>
        <w:pStyle w:val="Normal"/>
        <w:spacing w:lineRule="auto" w:line="360" w:before="0" w:after="28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  <w:shd w:fill="auto" w:val="clear"/>
        </w:rPr>
        <w:t>Прайс-лист на озеленение участка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2"/>
        <w:gridCol w:w="1609"/>
        <w:gridCol w:w="1204"/>
        <w:gridCol w:w="1564"/>
      </w:tblGrid>
      <w:tr>
        <w:trPr/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Цена в руб.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стройство сеянного газо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стройство рулонного газо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Цветник из одного растения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Цветник много растени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стройство розария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садка лиственных деревьев 1 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садка лиственных деревьев 1 -2,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садка лиственных деревьев 2,5 — 4,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садка хвойных деревьев 1 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садка хвойных деревьев 1 -2,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садка хвойных деревьев 2,5 — 4,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Посадка кустарник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" w:cs="Arial"/>
                <w:b w:val="false"/>
                <w:b w:val="false"/>
                <w:color w:val="auto"/>
                <w:sz w:val="28"/>
                <w:szCs w:val="28"/>
                <w:u w:val="single"/>
                <w:shd w:fill="auto" w:val="clear"/>
              </w:rPr>
            </w:pPr>
            <w:r>
              <w:rPr>
                <w:rFonts w:cs="Arial CYR"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360" w:before="0" w:after="28"/>
        <w:jc w:val="both"/>
        <w:rPr/>
      </w:pPr>
      <w:r>
        <w:rPr>
          <w:rFonts w:eastAsia="Arial" w:cs="Arial"/>
          <w:b w:val="false"/>
          <w:color w:val="000000"/>
          <w:sz w:val="28"/>
          <w:szCs w:val="28"/>
          <w:u w:val="single"/>
          <w:shd w:fill="auto" w:val="clear"/>
        </w:rPr>
        <w:t>Оформление ответа:</w:t>
      </w:r>
      <w:r>
        <w:rPr>
          <w:rFonts w:eastAsia="Arial" w:cs="Arial"/>
          <w:b w:val="false"/>
          <w:color w:val="000000"/>
          <w:sz w:val="28"/>
          <w:szCs w:val="28"/>
          <w:shd w:fill="auto" w:val="clear"/>
        </w:rPr>
        <w:t xml:space="preserve"> определить какие виды работ будут выполнены на вашем участке и какую сумму вы на эти работы затратите, заполнить таблицу.</w:t>
      </w:r>
    </w:p>
    <w:p>
      <w:pPr>
        <w:pStyle w:val="Normal"/>
        <w:spacing w:lineRule="auto" w:line="360" w:before="0" w:after="28"/>
        <w:jc w:val="both"/>
        <w:rPr/>
      </w:pPr>
      <w:r>
        <w:rPr/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665"/>
        <w:gridCol w:w="1245"/>
        <w:gridCol w:w="1605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Количество на участк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Цена в руб. всего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Итоговая сумма затраченная на озеленение участка - _________руб.</w:t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Литература.</w:t>
      </w:r>
    </w:p>
    <w:p>
      <w:pPr>
        <w:pStyle w:val="Normal"/>
        <w:spacing w:lineRule="auto" w:line="360"/>
        <w:jc w:val="both"/>
        <w:rPr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i w:val="false"/>
          <w:iCs w:val="false"/>
          <w:color w:val="000000"/>
          <w:sz w:val="28"/>
          <w:szCs w:val="28"/>
        </w:rPr>
        <w:t>1.  Асмолов А. Г. Как проектировать универсальные учебные действия в начальной школе. От действия к мысли.// Серия стандарты нового поколения. Пособие для учителя. - М. Просвещение 2008г</w:t>
      </w:r>
    </w:p>
    <w:p>
      <w:pPr>
        <w:pStyle w:val="Normal"/>
        <w:spacing w:lineRule="auto" w:line="360"/>
        <w:jc w:val="both"/>
        <w:rPr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i w:val="false"/>
          <w:iCs w:val="false"/>
          <w:color w:val="000000"/>
          <w:sz w:val="28"/>
          <w:szCs w:val="28"/>
        </w:rPr>
        <w:t>2. Бычков А.В. Метод проектов в современной школе. - М., 2000г.</w:t>
      </w:r>
    </w:p>
    <w:p>
      <w:pPr>
        <w:pStyle w:val="Normal"/>
        <w:spacing w:lineRule="auto" w:line="360"/>
        <w:jc w:val="both"/>
        <w:rPr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i w:val="false"/>
          <w:iCs w:val="false"/>
          <w:color w:val="000000"/>
          <w:sz w:val="28"/>
          <w:szCs w:val="28"/>
        </w:rPr>
        <w:t>3. Воронцов А. Б. Проектные задачи в начальной школе.// Серия стандарты нового поколения. - М. Просвещение 2008 г</w:t>
      </w:r>
    </w:p>
    <w:p>
      <w:pPr>
        <w:pStyle w:val="Normal"/>
        <w:spacing w:lineRule="auto" w:line="360"/>
        <w:jc w:val="both"/>
        <w:rPr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i w:val="false"/>
          <w:iCs w:val="false"/>
          <w:color w:val="000000"/>
          <w:sz w:val="28"/>
          <w:szCs w:val="28"/>
        </w:rPr>
        <w:t>4. Землянская Е.Н. Учебные проекты младших школьников // Начальная школа. 2005г. № 9.</w:t>
      </w:r>
    </w:p>
    <w:p>
      <w:pPr>
        <w:pStyle w:val="Normal"/>
        <w:spacing w:lineRule="auto" w:line="360"/>
        <w:jc w:val="both"/>
        <w:rPr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i w:val="false"/>
          <w:iCs w:val="false"/>
          <w:color w:val="000000"/>
          <w:sz w:val="28"/>
          <w:szCs w:val="28"/>
        </w:rPr>
        <w:t>5. Пахомова Н.Ю.Учебные проекты: его возможности. // Учитель, №4, 2000г.</w:t>
      </w:r>
    </w:p>
    <w:p>
      <w:pPr>
        <w:pStyle w:val="Normal"/>
        <w:spacing w:lineRule="auto" w:line="360"/>
        <w:jc w:val="both"/>
        <w:rPr>
          <w:rFonts w:cs="Arial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Arial"/>
          <w:i w:val="false"/>
          <w:iCs w:val="false"/>
          <w:color w:val="000000"/>
          <w:sz w:val="28"/>
          <w:szCs w:val="28"/>
        </w:rPr>
        <w:t>6. Издательский дом «Первое сентября».</w:t>
      </w:r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Arial"/>
          <w:i w:val="false"/>
          <w:iCs w:val="false"/>
          <w:color w:val="000000"/>
          <w:sz w:val="28"/>
          <w:szCs w:val="28"/>
          <w:lang w:val="ru-RU"/>
        </w:rPr>
        <w:t>Фестиваль педагогических идей «Открытый урок».</w:t>
      </w:r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 xml:space="preserve">[  </w:t>
      </w:r>
      <w:r>
        <w:rPr>
          <w:rFonts w:cs="Arial"/>
          <w:i w:val="false"/>
          <w:iCs w:val="false"/>
          <w:color w:val="000000"/>
          <w:sz w:val="28"/>
          <w:szCs w:val="28"/>
          <w:lang w:val="ru-RU"/>
        </w:rPr>
        <w:t>Электронный ресурс</w:t>
      </w:r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 xml:space="preserve">] / </w:t>
      </w:r>
      <w:bookmarkStart w:id="1" w:name="main-block"/>
      <w:bookmarkEnd w:id="1"/>
      <w:r>
        <w:rPr>
          <w:rFonts w:cs="Arial"/>
          <w:i w:val="false"/>
          <w:iCs w:val="false"/>
          <w:color w:val="000000"/>
          <w:sz w:val="28"/>
          <w:szCs w:val="28"/>
          <w:lang w:val="ru-RU"/>
        </w:rPr>
        <w:t xml:space="preserve">Проектная деятельность учащихся на уроках математики. Рожнева О. Ф./ </w:t>
      </w:r>
      <w:hyperlink r:id="rId13">
        <w:r>
          <w:rPr>
            <w:rStyle w:val="InternetLink"/>
          </w:rPr>
          <w:t>http://festival.1september.ru/articles/509387/</w:t>
        </w:r>
      </w:hyperlink>
    </w:p>
    <w:p>
      <w:pPr>
        <w:pStyle w:val="Normal"/>
        <w:spacing w:lineRule="auto" w:line="360"/>
        <w:jc w:val="both"/>
        <w:rPr>
          <w:rFonts w:cs="Arial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Arial"/>
          <w:i w:val="false"/>
          <w:iCs w:val="false"/>
          <w:color w:val="000000"/>
          <w:sz w:val="28"/>
          <w:szCs w:val="28"/>
          <w:lang w:val="ru-RU"/>
        </w:rPr>
        <w:t>7. Строительный портал  DIY.ru. Ландшафт.</w:t>
      </w:r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 xml:space="preserve">[ </w:t>
      </w:r>
      <w:r>
        <w:rPr>
          <w:rFonts w:cs="Arial"/>
          <w:i w:val="false"/>
          <w:iCs w:val="false"/>
          <w:color w:val="000000"/>
          <w:sz w:val="28"/>
          <w:szCs w:val="28"/>
          <w:lang w:val="ru-RU"/>
        </w:rPr>
        <w:t>Электронный ресурс</w:t>
      </w:r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 xml:space="preserve"> ]/  </w:t>
      </w:r>
      <w:hyperlink r:id="rId14">
        <w:r>
          <w:rPr>
            <w:rStyle w:val="InternetLink"/>
          </w:rPr>
          <w:t>http://www.diy.ru/dom_i_uchastok/67_landshaftnyj_dizajn/</w:t>
        </w:r>
      </w:hyperlink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i w:val="false"/>
          <w:iCs w:val="false"/>
          <w:color w:val="000000"/>
          <w:sz w:val="28"/>
          <w:szCs w:val="28"/>
          <w:lang w:val="ru-RU"/>
        </w:rPr>
        <w:t xml:space="preserve">8. </w:t>
      </w:r>
      <w:bookmarkStart w:id="2" w:name="mtable"/>
      <w:bookmarkEnd w:id="2"/>
      <w:r>
        <w:rPr>
          <w:rFonts w:cs="Arial"/>
          <w:i w:val="false"/>
          <w:iCs w:val="false"/>
          <w:color w:val="000000"/>
          <w:sz w:val="28"/>
          <w:szCs w:val="28"/>
          <w:lang w:val="ru-RU"/>
        </w:rPr>
        <w:t xml:space="preserve">Проектная деятельность в старшей профильной школе. Материал подготовлен Слесарь Л. Н. </w:t>
      </w:r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>[</w:t>
      </w:r>
      <w:r>
        <w:rPr>
          <w:rFonts w:cs="Arial"/>
          <w:i w:val="false"/>
          <w:iCs w:val="false"/>
          <w:color w:val="000000"/>
          <w:sz w:val="28"/>
          <w:szCs w:val="28"/>
          <w:lang w:val="ru-RU"/>
        </w:rPr>
        <w:t>Электронный ресурс</w:t>
      </w:r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 xml:space="preserve"> ] /   </w:t>
      </w:r>
      <w:hyperlink r:id="rId15">
        <w:r>
          <w:rPr>
            <w:rStyle w:val="InternetLink"/>
          </w:rPr>
          <w:t>http://do.gendocs.ru/docs/index-319581.html</w:t>
        </w:r>
      </w:hyperlink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Arial"/>
          <w:i w:val="false"/>
          <w:iCs w:val="false"/>
          <w:color w:val="000000"/>
          <w:sz w:val="28"/>
          <w:szCs w:val="28"/>
        </w:rPr>
        <w:t xml:space="preserve">9. Описание профессии ландшафтный дизайнер </w:t>
      </w:r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>[</w:t>
      </w:r>
      <w:r>
        <w:rPr>
          <w:rFonts w:cs="Arial"/>
          <w:i w:val="false"/>
          <w:iCs w:val="false"/>
          <w:color w:val="000000"/>
          <w:sz w:val="28"/>
          <w:szCs w:val="28"/>
        </w:rPr>
        <w:t>Электронный ресурс</w:t>
      </w:r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 xml:space="preserve">] / </w:t>
      </w:r>
      <w:hyperlink r:id="rId16">
        <w:r>
          <w:rPr>
            <w:rStyle w:val="InternetLink"/>
          </w:rPr>
          <w:t>http://rodn-i-k.narod.ru/as_prof/disainer_landhafta.htm</w:t>
        </w:r>
      </w:hyperlink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cs="Arial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cs="Arial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Arial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Приложение 1.</w:t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none"/>
        </w:rPr>
        <w:t>Приложение 2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словные обозначения для выполнения эскиза дендроплана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е обознач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6200</wp:posOffset>
                  </wp:positionV>
                  <wp:extent cx="2762250" cy="354330"/>
                  <wp:effectExtent l="0" t="0" r="0" b="0"/>
                  <wp:wrapTopAndBottom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до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38605" cy="448945"/>
                  <wp:effectExtent l="0" t="0" r="0" b="0"/>
                  <wp:wrapTopAndBottom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055370</wp:posOffset>
                  </wp:positionH>
                  <wp:positionV relativeFrom="paragraph">
                    <wp:posOffset>104775</wp:posOffset>
                  </wp:positionV>
                  <wp:extent cx="1772285" cy="544830"/>
                  <wp:effectExtent l="0" t="0" r="0" b="0"/>
                  <wp:wrapTopAndBottom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7850" cy="427355"/>
                  <wp:effectExtent l="0" t="0" r="0" b="0"/>
                  <wp:wrapTopAndBottom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згород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2305" cy="508000"/>
                  <wp:effectExtent l="0" t="0" r="0" b="0"/>
                  <wp:wrapTopAndBottom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72160" cy="629920"/>
                  <wp:effectExtent l="0" t="0" r="0" b="0"/>
                  <wp:wrapTopAndBottom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2635" cy="687070"/>
                  <wp:effectExtent l="0" t="0" r="0" b="0"/>
                  <wp:wrapTopAndBottom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49575" cy="394970"/>
                  <wp:effectExtent l="0" t="0" r="0" b="0"/>
                  <wp:wrapTopAndBottom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, тропин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6200</wp:posOffset>
                  </wp:positionV>
                  <wp:extent cx="2882900" cy="410845"/>
                  <wp:effectExtent l="0" t="0" r="0" b="0"/>
                  <wp:wrapTopAndBottom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ия тротуарной плитко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97175" cy="439420"/>
                  <wp:effectExtent l="0" t="0" r="0" b="0"/>
                  <wp:wrapTopAndBottom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ие брусчатко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22425" cy="515620"/>
                  <wp:effectExtent l="0" t="0" r="0" b="0"/>
                  <wp:wrapTopAndBottom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sz w:val="28"/>
                <w:szCs w:val="28"/>
              </w:rPr>
              <w:t>Садовая мебель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festival.1september.ru/articles/509387/" TargetMode="External"/><Relationship Id="rId14" Type="http://schemas.openxmlformats.org/officeDocument/2006/relationships/hyperlink" Target="http://www.diy.ru/dom_i_uchastok/67_landshaftnyj_dizajn/" TargetMode="External"/><Relationship Id="rId15" Type="http://schemas.openxmlformats.org/officeDocument/2006/relationships/hyperlink" Target="http://do.gendocs.ru/docs/index-319581.html" TargetMode="External"/><Relationship Id="rId16" Type="http://schemas.openxmlformats.org/officeDocument/2006/relationships/hyperlink" Target="http://rodn-i-k.narod.ru/as_prof/disainer_landhafta.htm" TargetMode="External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5:13Z</dcterms:created>
  <dc:creator/>
  <dc:description/>
  <dc:language>en-US</dc:language>
  <cp:lastModifiedBy/>
  <dcterms:modified xsi:type="dcterms:W3CDTF">2014-10-30T11:12:10Z</dcterms:modified>
  <cp:revision>4</cp:revision>
  <dc:subject/>
  <dc:title/>
</cp:coreProperties>
</file>