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   г.о.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нтегрированный урок - конферен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ография – биолог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56"/>
          <w:szCs w:val="56"/>
        </w:rPr>
        <w:t>Тема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«Генномодифицированные организмы в условиях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развития современного мирового сельского хозяй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г.</w:t>
      </w:r>
    </w:p>
    <w:p>
      <w:pPr>
        <w:pStyle w:val="Normal"/>
        <w:jc w:val="center"/>
        <w:rPr>
          <w:rStyle w:val="Postheader"/>
        </w:rPr>
      </w:pPr>
      <w:r>
        <w:rPr/>
        <w:t>Электросталь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rStyle w:val="Postheader"/>
          <w:b/>
          <w:sz w:val="36"/>
          <w:szCs w:val="36"/>
        </w:rPr>
        <w:t>Урок-Конференция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основ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еренция, как форма организации учебно-воспитательного процесса, предусматривает присутствие в одной аудитории учеников, которые объединены одной целью — решение определенной теоретической или практической проблемы.</w:t>
        <w:br/>
        <w:t>Творческое обсуждение и развязка выбранной проблемы детерминируют содержание конференции, характерным признаком которой является дискуссия, а ее результатом — осмысление этой проблемы.</w:t>
        <w:br/>
        <w:t>Ученическая конференция — это важная форма обучения, которая оказывает содействие формированию знаний, умений и привычек учеников, их закреплению и усовершенствованию, углублению и систематизации; это комплексная форма обобщения результатов самостоятельной познавательной деятельности учеников под руководством учителя, который осуществляется благодаря общим усилиям учителя и учеников. Целью конференции являются углубления, укрепление и расширение диапазона знаний учеников; формирование положительного отношения к самостоятельному обретению ими знаний; развитие и саморазвитие творческих способностей учеников, их активности; создание предпосылок самовоспитания, самосовершенствование, самоопределение учеников.</w:t>
        <w:br/>
        <w:t xml:space="preserve">     Школьные конференции (проблемные, тематические, обзорные и т.п.) являются учебны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а конференция является тематической.  </w:t>
      </w:r>
    </w:p>
    <w:p>
      <w:pPr>
        <w:pStyle w:val="Normal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Генномодифицированные организмы в условиях развития современного мирового сель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тическая конференция проводится по отдельной актуальной теме науки, практики. Она стыкуется с учебной программой предметов география и биология. Предопределяться политическими, социально-экономическими событиями, условиями развития общества в условиях распространения генно- модифицированных организмов. </w:t>
        <w:br/>
        <w:t xml:space="preserve">      Подготовку конференции, условно поделили на два этапа. На первом этапе определили тему конференции, поставили цели и задачи; разработали перечень вопросов, которые раскрывают тему; объявили конкурс на лучший эпиграф конференции; распределили обязанности между учениками; готовили выставочные материалы, литературу, нагляд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ой этап подготовки к конференции характеризуется более интенсивной деятельностью учителя и учеников; уточняется план конференции, определяются ее участники (уче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«Б» класса), составляется список рекомендованной литературы, объявляются докладчики и выступающие, готовится информационный стенд. На втором этапе центральным звеном в подготовке конференции есть ее содержательная сторона. В этом плане первым помощником является учитель, который предоставляет помощь ученикам, другим участникам конференции; просматривает содержание докладов, анализирует их; сравнивает, сопоставляет, прогнозирует возможные столкновения  разных точек зрения, взглядов, убеждений. При этом преследуется цель выявления наличия новой информации, интересных статистических данных, фактов, примеров из литературы и практической деятельности, которые имеют обобщающий характер и оказывают содействие повышению интереса учеников к определенному курсу учебного предмета, в т.ч. темы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ология проведения урока-конференции такая: объявление темы, докладов, выступлений; утверждение регламента работы; поддержка рабочей атмосферы; концентрация внимания учеников на теме конференции, активизация учебно-познавательной деятельности участников конференции; соблюдение четкой процедуры ее проведения; обеспечение положительной установки на восприятие содержания сообщений, соответствующего морального и психологического микроклимата, атмосферы уважения и доверия.</w:t>
        <w:br/>
        <w:t xml:space="preserve">       Итоги конференции целесообразно подбивать коллективно, привлекая участников к оценке ее результативности, используя мысли и идеи оппонентов. Для оценки эффективности конференции было создано жюр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посещения и анализа урока-конференции целесообразно учитывать такие параметры:</w:t>
        <w:br/>
        <w:t>• рациональность выбора темы конференции, постановки учебно-воспитательных целей и задач;</w:t>
        <w:br/>
        <w:t>• подготовка конференции (содержание докладов, содокладов, выступлений, рекомендаций, внесенных докладчиками как результат самостоятельной творческой работы; ознакомление учеников с предложенной литературой, подготовка наглядности и других иллюстративно-демонстрационных материалов);</w:t>
        <w:br/>
        <w:t>• соблюдение процедуры проведения урока-конференции (сообщение темы, регламента работы; психологическое расположение духа на восприятие и обсуждение информации участниками конференции);</w:t>
        <w:br/>
        <w:t>• порядок и дисциплина учеников во время проведения конференции, заинтересованность в содержании докладов и сооб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конференции (глубина, полнота раскрытия темы; содержание отдельных докладов, чтение наизусть отрывков, цитат из литературных источников; использование наглядности; ораторские способности докладчиков, литературный стиль, грамотность и чистота языка);</w:t>
        <w:br/>
        <w:t>• эффективность конференции (формирование мировоззрения учеников; углубление и расширение диапазона знаний в данной области науки; формирование навыков самостоятельной работы с литературой и ее анализа; умений писать доклады, публично выступать перед своими ровесниками и старшими; воспитание чувства ответственности; удовлетворение учеников от проведенной конфере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тегрированное обучение подразумевает и проведение бинарных уроков и уроков с широким использованием межпредметных связе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ует разделять традиционный и современный уроки.</w:t>
      </w:r>
    </w:p>
    <w:p>
      <w:pPr>
        <w:pStyle w:val="Style14"/>
        <w:spacing w:before="0" w:after="0"/>
        <w:rPr/>
      </w:pPr>
      <w:r>
        <w:rPr>
          <w:iCs/>
          <w:sz w:val="28"/>
          <w:szCs w:val="28"/>
        </w:rPr>
        <w:t>Традиционный урок</w:t>
      </w:r>
      <w:r>
        <w:rPr>
          <w:sz w:val="28"/>
          <w:szCs w:val="28"/>
        </w:rPr>
        <w:t xml:space="preserve"> решает общеобразовательную задачу - вооружить учеников знаниями и строится в основном на объяснительно-иллюстративном методе. На таком уроке широко применяются наглядные пособия, организуется наблюдение и описание увиденног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Наш урок – Современный урок</w:t>
      </w:r>
      <w:r>
        <w:rPr/>
        <w:t xml:space="preserve"> </w:t>
      </w:r>
      <w:r>
        <w:rPr>
          <w:sz w:val="28"/>
          <w:szCs w:val="28"/>
        </w:rPr>
        <w:t xml:space="preserve">формирования знаний на основе сочетания разнообразных методов и средств обучения решает комплекс задач. Используются как объяснительно-иллюстративные, так и частично поисковые, исследовательские методы обучения, разнообразные источники знаний, интернет-технологии, другие технические средства обучения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спользуются: групповая, парная, индивидуальная формы рабо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аких уроках создается больше возможностей для решения познавательных задач, высказывания предложений реализации творческого потенциала, словом создаются условия для полного развития личности учащегос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едварительно была проведена тщательная работа: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формирование экспертных групп;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ующим шагом в подготовительном этапе была работа с различными источниками информации;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конец - обучающиеся подготовили проекты, которые защищали на уроке - конференци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роведение урока двумя учителями позволяет разнообразить объём и уровень индивидуальной работы учащихся. Поэтому, при достижении различных дидактических целей, школьники усваивают обсуждаемый материал с разных точек зрения. Учителя - предметники контролируют и оценивают процесс и результаты деятельности учащихся, как по географии, так и по биологии, а также знаний в области экологии. Проведённая совместными усилиями конференция позволила не только приобрести знания по заданной теме, но и составить </w:t>
      </w:r>
    </w:p>
    <w:p>
      <w:pPr>
        <w:pStyle w:val="Style14"/>
        <w:numPr>
          <w:ilvl w:val="0"/>
          <w:numId w:val="10"/>
        </w:numPr>
        <w:spacing w:before="0" w:after="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: графики, карты, рисунки, таблицы нормативные документы собранные выступающими; </w:t>
      </w:r>
    </w:p>
    <w:p>
      <w:pPr>
        <w:pStyle w:val="Style14"/>
        <w:numPr>
          <w:ilvl w:val="0"/>
          <w:numId w:val="10"/>
        </w:numPr>
        <w:spacing w:before="0" w:after="0"/>
        <w:ind w:left="720" w:right="567" w:hanging="360"/>
        <w:rPr/>
      </w:pPr>
      <w:r>
        <w:rPr>
          <w:sz w:val="28"/>
          <w:szCs w:val="28"/>
        </w:rPr>
        <w:t>Информационный листок «страны и фирмы производители ГМО» на школьный стенд;</w:t>
      </w:r>
    </w:p>
    <w:p>
      <w:pPr>
        <w:pStyle w:val="Style14"/>
        <w:numPr>
          <w:ilvl w:val="0"/>
          <w:numId w:val="10"/>
        </w:numPr>
        <w:spacing w:before="0" w:after="0"/>
        <w:ind w:left="720" w:right="567" w:hanging="360"/>
        <w:rPr/>
      </w:pPr>
      <w:r>
        <w:rPr>
          <w:sz w:val="28"/>
          <w:szCs w:val="28"/>
        </w:rPr>
        <w:t>Работы и анализ проведенных анкет были представлены на сайте  школ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 анкета в конце урока: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равилась ли вам форма проведения урока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колько интересна тема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колько полно была раскрыта поставленная задача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ую проблему вам хотелось бы рассмотреть на уроках географии или биолог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ый ур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ография – биолог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урока: «  Генномодифицированные организмы в условиях развития современного мирового сельского хозяйства»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ип урока: урок формирования новых знаний.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урока: учебная конференция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Структура урока</w:t>
      </w:r>
      <w:r>
        <w:rPr>
          <w:sz w:val="28"/>
          <w:szCs w:val="28"/>
        </w:rPr>
        <w:t xml:space="preserve"> сочетает этапы: организационный, постановки цели, актуализации знаний, введения знаний,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 xml:space="preserve"> формирования знаний - организация работы по усвоению учащимися понятий, научных фактов, предусмотренных учебной программой. </w:t>
      </w:r>
    </w:p>
    <w:p>
      <w:pPr>
        <w:pStyle w:val="Style14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глобальных проблемах развития сельского хозяйства в условиях интенсивного использования ГМО в мировых масштабах, гипотезах, прогнозах и проектах их разрешения; 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глубление, укрепление и расширение диапазона знаний учеников в области мирового сельского хозяйства и распространения ГМО; 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обсуждать, делать выводы,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ое воспитание учащихся; </w:t>
      </w:r>
      <w:r>
        <w:rPr>
          <w:bCs/>
          <w:sz w:val="28"/>
          <w:szCs w:val="28"/>
        </w:rPr>
        <w:t>развитие экологической культуры школьников</w:t>
      </w:r>
      <w:r>
        <w:rPr>
          <w:sz w:val="28"/>
          <w:szCs w:val="28"/>
        </w:rPr>
        <w:t>, которая подразумевает: формирование у ребят представлений о единой, реальной картине мира; понимание актуальности практического применения полученных знаний в повседневной жизни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ние необходимости привлечения внимания общественности к вопросам распространения ГМО в сельском хозяйстве и губительного значения его для здоровья человека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</w:t>
      </w:r>
      <w:r>
        <w:rPr>
          <w:bCs/>
          <w:iCs/>
          <w:sz w:val="28"/>
          <w:szCs w:val="28"/>
        </w:rPr>
        <w:t>способствовать получению, развитию и закреплению следующих практических навыков и умений:</w:t>
      </w:r>
    </w:p>
    <w:p>
      <w:pPr>
        <w:pStyle w:val="Style14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й самоорганизации и коммуникативных умений при участии в диалоге. 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ление  навыка работы с дополнительным материалом, умение выбрать необходимый материал;  навыка работы со статистическим материалом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самостоятельному обретению учащимися знаний; развитие и саморазвитие творческих способностей учеников, их активности;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оздание предпосылок самовоспитания, самосовершенствование, самоопределение учеников.</w:t>
        <w:br/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>Оформление дос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ма урока-конференции, дата</w:t>
      </w:r>
      <w:r>
        <w:rPr>
          <w:b/>
          <w:b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итата.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проектор,  заготовка для информационного  стенд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Style14"/>
        <w:numPr>
          <w:ilvl w:val="0"/>
          <w:numId w:val="2"/>
        </w:numPr>
        <w:spacing w:before="0" w:after="0"/>
        <w:ind w:left="720" w:right="567" w:hanging="720"/>
        <w:rPr/>
      </w:pPr>
      <w:r>
        <w:rPr>
          <w:bCs/>
          <w:sz w:val="28"/>
          <w:szCs w:val="28"/>
        </w:rPr>
        <w:t>Организационный момент                                                         2-3 мин</w:t>
      </w:r>
    </w:p>
    <w:p>
      <w:pPr>
        <w:pStyle w:val="Style14"/>
        <w:numPr>
          <w:ilvl w:val="0"/>
          <w:numId w:val="2"/>
        </w:numPr>
        <w:spacing w:before="0" w:after="0"/>
        <w:ind w:left="720" w:right="567" w:hanging="7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 учителя                                                  2 мин</w:t>
      </w:r>
    </w:p>
    <w:p>
      <w:pPr>
        <w:pStyle w:val="Style14"/>
        <w:numPr>
          <w:ilvl w:val="0"/>
          <w:numId w:val="8"/>
        </w:numPr>
        <w:spacing w:before="0" w:after="0"/>
        <w:ind w:left="360" w:right="567" w:hanging="360"/>
        <w:rPr>
          <w:sz w:val="28"/>
          <w:szCs w:val="28"/>
        </w:rPr>
      </w:pPr>
      <w:r>
        <w:rPr>
          <w:sz w:val="28"/>
          <w:szCs w:val="28"/>
        </w:rPr>
        <w:t>цель нашего урока  и задачи, для чего мы собрались, почему проводится интегрированный(совместный география-биология) урок.</w:t>
      </w:r>
    </w:p>
    <w:p>
      <w:pPr>
        <w:pStyle w:val="Style14"/>
        <w:numPr>
          <w:ilvl w:val="0"/>
          <w:numId w:val="2"/>
        </w:numPr>
        <w:spacing w:before="0" w:after="0"/>
        <w:ind w:left="720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Выступления учащихся и обсуждение их докладов. </w:t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ография: </w:t>
      </w:r>
    </w:p>
    <w:p>
      <w:pPr>
        <w:pStyle w:val="Style14"/>
        <w:numPr>
          <w:ilvl w:val="0"/>
          <w:numId w:val="5"/>
        </w:numPr>
        <w:spacing w:before="0" w:after="0"/>
        <w:ind w:left="360" w:right="567" w:hanging="360"/>
        <w:rPr>
          <w:sz w:val="28"/>
          <w:szCs w:val="28"/>
        </w:rPr>
      </w:pPr>
      <w:r>
        <w:rPr>
          <w:sz w:val="28"/>
          <w:szCs w:val="28"/>
        </w:rPr>
        <w:t>Мировое сельское хозяйство, виды сельского хозяйства</w:t>
      </w:r>
    </w:p>
    <w:p>
      <w:pPr>
        <w:pStyle w:val="Style14"/>
        <w:numPr>
          <w:ilvl w:val="0"/>
          <w:numId w:val="5"/>
        </w:numPr>
        <w:spacing w:before="0" w:after="0"/>
        <w:ind w:left="360" w:right="567" w:hanging="36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нтрируем внимание на растениеводстве)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аны специализирующиеся на нем, посевные площади (уменьшение площадей, т.к. уменьшается плодородие опустынивание, заболачивание) </w:t>
      </w:r>
    </w:p>
    <w:p>
      <w:pPr>
        <w:pStyle w:val="Style14"/>
        <w:numPr>
          <w:ilvl w:val="0"/>
          <w:numId w:val="5"/>
        </w:numPr>
        <w:spacing w:before="0" w:after="0"/>
        <w:ind w:left="360" w:right="567" w:hanging="360"/>
        <w:rPr/>
      </w:pPr>
      <w:r>
        <w:rPr>
          <w:sz w:val="28"/>
          <w:szCs w:val="28"/>
        </w:rPr>
        <w:t xml:space="preserve">А РОСТ  населения увеличивается, голодают значительная часть населения планеты. (численность, воспроизводство, прогнозы,  умирающие от голода)                                                                       5 мин </w:t>
      </w:r>
    </w:p>
    <w:p>
      <w:pPr>
        <w:pStyle w:val="Style14"/>
        <w:spacing w:before="0" w:after="0"/>
        <w:ind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ология:</w:t>
      </w:r>
    </w:p>
    <w:p>
      <w:pPr>
        <w:pStyle w:val="Style14"/>
        <w:spacing w:before="0" w:after="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Каким образом накормить всех?   ……… Этому  способствует  селекция </w:t>
      </w:r>
    </w:p>
    <w:p>
      <w:pPr>
        <w:pStyle w:val="Style14"/>
        <w:spacing w:before="0" w:after="0"/>
        <w:ind w:right="567" w:hanging="0"/>
        <w:rPr/>
      </w:pPr>
      <w:r>
        <w:rPr>
          <w:sz w:val="28"/>
          <w:szCs w:val="28"/>
        </w:rPr>
        <w:t xml:space="preserve">1.  Выступающие презентация по селекции и полиплоидия               5 мин </w:t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right="567" w:hanging="0"/>
        <w:rPr/>
      </w:pPr>
      <w:r>
        <w:rPr>
          <w:b/>
          <w:i/>
          <w:sz w:val="28"/>
          <w:szCs w:val="28"/>
        </w:rPr>
        <w:t>Биология:</w:t>
      </w:r>
      <w:r>
        <w:rPr>
          <w:b/>
          <w:sz w:val="28"/>
          <w:szCs w:val="28"/>
        </w:rPr>
        <w:t xml:space="preserve">   </w:t>
      </w:r>
    </w:p>
    <w:p>
      <w:pPr>
        <w:pStyle w:val="Style14"/>
        <w:spacing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екция процесс долгий, трудоемкий, дорогостоящий. Население планеты растет намного быстрее. Как успеть за этим процессом? Здесь выступает на передовые позиции генная инженерия.</w:t>
      </w:r>
    </w:p>
    <w:p>
      <w:pPr>
        <w:pStyle w:val="Style14"/>
        <w:spacing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1. Выступающие презентация    « Генная инженерия»  </w:t>
      </w:r>
    </w:p>
    <w:p>
      <w:pPr>
        <w:pStyle w:val="Style14"/>
        <w:spacing w:before="0" w:after="0"/>
        <w:ind w:right="567" w:hanging="0"/>
        <w:rPr/>
      </w:pPr>
      <w:r>
        <w:rPr>
          <w:sz w:val="28"/>
          <w:szCs w:val="28"/>
        </w:rPr>
        <w:t xml:space="preserve">2  Выступающие презентация     «ГМО»                                             10 мин   </w:t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я:</w:t>
      </w:r>
    </w:p>
    <w:p>
      <w:pPr>
        <w:pStyle w:val="Style14"/>
        <w:numPr>
          <w:ilvl w:val="0"/>
          <w:numId w:val="6"/>
        </w:numPr>
        <w:spacing w:before="0" w:after="0"/>
        <w:ind w:left="502" w:right="56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Значение ГМО для здоровья человека»    5мин </w:t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я:</w:t>
      </w:r>
    </w:p>
    <w:p>
      <w:pPr>
        <w:pStyle w:val="Style14"/>
        <w:spacing w:before="0" w:after="0"/>
        <w:ind w:right="567" w:hanging="0"/>
        <w:rPr/>
      </w:pPr>
      <w:r>
        <w:rPr>
          <w:sz w:val="28"/>
          <w:szCs w:val="28"/>
        </w:rPr>
        <w:t>1. Презент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 Регионы  мира, занимающиеся  выращиванием  ГМО. Таблицы графики»</w:t>
      </w:r>
    </w:p>
    <w:p>
      <w:pPr>
        <w:pStyle w:val="Style14"/>
        <w:spacing w:before="0" w:after="0"/>
        <w:ind w:right="567" w:hanging="0"/>
        <w:rPr/>
      </w:pPr>
      <w:r>
        <w:rPr>
          <w:sz w:val="28"/>
          <w:szCs w:val="28"/>
        </w:rPr>
        <w:t xml:space="preserve">2. Презентации    «Проблемы развития сельского хозяйства в условиях распространения ГМО»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 мин </w:t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я:</w:t>
      </w:r>
    </w:p>
    <w:p>
      <w:pPr>
        <w:pStyle w:val="Style14"/>
        <w:spacing w:before="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зентация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ормативные документы по посевам ГМО»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мин                                   </w:t>
      </w:r>
    </w:p>
    <w:p>
      <w:pPr>
        <w:pStyle w:val="Style14"/>
        <w:spacing w:before="0" w:after="0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567" w:hanging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Мини анкета в конце урока:                                                             5 мин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ind w:left="2346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Насколько интересна затронутая  тема </w:t>
      </w:r>
    </w:p>
    <w:p>
      <w:pPr>
        <w:pStyle w:val="Style14"/>
        <w:numPr>
          <w:ilvl w:val="0"/>
          <w:numId w:val="11"/>
        </w:numPr>
        <w:spacing w:before="0" w:after="0"/>
        <w:ind w:left="2346" w:right="567" w:hanging="360"/>
        <w:rPr>
          <w:sz w:val="28"/>
          <w:szCs w:val="28"/>
        </w:rPr>
      </w:pPr>
      <w:r>
        <w:rPr>
          <w:sz w:val="28"/>
          <w:szCs w:val="28"/>
        </w:rPr>
        <w:t>Насколько полно была раскрыта поставленная задача</w:t>
      </w:r>
    </w:p>
    <w:p>
      <w:pPr>
        <w:pStyle w:val="Style14"/>
        <w:numPr>
          <w:ilvl w:val="0"/>
          <w:numId w:val="11"/>
        </w:numPr>
        <w:spacing w:before="0" w:after="0"/>
        <w:ind w:left="2346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Какую проблему вам хотелось бы еще рассмотреть на уроках географии или биологии </w:t>
      </w:r>
    </w:p>
    <w:p>
      <w:pPr>
        <w:pStyle w:val="Style14"/>
        <w:numPr>
          <w:ilvl w:val="0"/>
          <w:numId w:val="11"/>
        </w:numPr>
        <w:spacing w:before="0" w:after="0"/>
        <w:ind w:left="2346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Понравилась ли вам форма проведения урока. Чем </w:t>
      </w:r>
    </w:p>
    <w:p>
      <w:pPr>
        <w:pStyle w:val="Style14"/>
        <w:numPr>
          <w:ilvl w:val="0"/>
          <w:numId w:val="11"/>
        </w:numPr>
        <w:spacing w:before="0" w:after="0"/>
        <w:ind w:left="2346" w:right="567" w:hanging="360"/>
        <w:rPr>
          <w:sz w:val="28"/>
          <w:szCs w:val="28"/>
        </w:rPr>
      </w:pPr>
      <w:r>
        <w:rPr>
          <w:sz w:val="28"/>
          <w:szCs w:val="28"/>
        </w:rPr>
        <w:t>Ваши предложения по проведению подобных уроков</w:t>
      </w:r>
    </w:p>
    <w:p>
      <w:pPr>
        <w:pStyle w:val="Style14"/>
        <w:spacing w:before="0" w:after="0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567" w:hanging="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ценка  комиссии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3 мин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right="567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Итог:</w:t>
      </w:r>
      <w:r>
        <w:rPr>
          <w:sz w:val="28"/>
          <w:szCs w:val="28"/>
          <w:u w:val="single"/>
        </w:rPr>
        <w:t xml:space="preserve">  </w:t>
      </w:r>
    </w:p>
    <w:p>
      <w:pPr>
        <w:pStyle w:val="Style14"/>
        <w:spacing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й стенд : графики, карты, рисунки, таблицы нормативные документы </w:t>
      </w:r>
    </w:p>
    <w:p>
      <w:pPr>
        <w:pStyle w:val="Style14"/>
        <w:spacing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>Информационный листок «страны и фирмы производители ГМО» на стенд</w:t>
      </w:r>
    </w:p>
    <w:p>
      <w:pPr>
        <w:pStyle w:val="Style14"/>
        <w:spacing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>Работы и анализ проведенных анкет  на сайте школ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Анализ анкеты, проведенной в конце урока</w:t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Мини анкета в конце урока:</w:t>
      </w:r>
    </w:p>
    <w:p>
      <w:pPr>
        <w:pStyle w:val="Style14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равилась ли вам форма проведения урока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колько интересна тема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колько полно была раскрыта поставленная задача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ую проблему вам хотелось бы рассмотреть на уроках географии или б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присутствовало 24 человека. На вопросы анкеты ответили все участники конференции. Мы проанализировали ответы учащихся. И решили показать некоторые выдержки из ответов учащихся.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нравилась ли вам форма проведения урока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однозначно ответили   «Понравилось» 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рок заинтересовал своей необычной формой, было интересно…»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и подготовке к конференции пришлось много потрудиться. Сначала было непонятно – как совершенно разные темы могут перекликаться и объединиться в одном уроке. Потом «затянуло». Очень понравилось».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мал будет ерунда, а получилось неплохо. Можно еще что-нибудь придумать такого же. Поучаствую с удовольствием». </w:t>
      </w:r>
    </w:p>
    <w:p>
      <w:pPr>
        <w:pStyle w:val="Style14"/>
        <w:numPr>
          <w:ilvl w:val="0"/>
          <w:numId w:val="14"/>
        </w:numPr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сколько интересна тема </w:t>
      </w:r>
    </w:p>
    <w:p>
      <w:pPr>
        <w:pStyle w:val="Style14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Генномодифицированные организмы малоизученная тема. Тем она и интересна…»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«Понравилось все….».</w:t>
      </w:r>
    </w:p>
    <w:p>
      <w:pPr>
        <w:pStyle w:val="Style14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 Узнала очень много нового, теперь буду обращать внимание  на фирмы-производители продуктов……».</w:t>
      </w:r>
    </w:p>
    <w:p>
      <w:pPr>
        <w:pStyle w:val="Style14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Я и не догадывалась, что так много производится в мире генномодифицированных организмов…..».</w:t>
      </w:r>
    </w:p>
    <w:p>
      <w:pPr>
        <w:pStyle w:val="Style14"/>
        <w:numPr>
          <w:ilvl w:val="0"/>
          <w:numId w:val="14"/>
        </w:numPr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сколько полно была раскрыта поставленная задача.</w:t>
      </w:r>
    </w:p>
    <w:p>
      <w:pPr>
        <w:pStyle w:val="Style14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Это первый наш опыт в таком проекте. Мы старались, комиссия оценила наши выступления на «хорошо», по-моему,  раскрыли тему достаточно полно….»</w:t>
      </w:r>
    </w:p>
    <w:p>
      <w:pPr>
        <w:pStyle w:val="Style14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ного сказали интересного и важного. Поставленные задачи достигли….»</w:t>
      </w:r>
    </w:p>
    <w:p>
      <w:pPr>
        <w:pStyle w:val="Style14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Урок маловат, очень жесткие временные рамки выступлений. Но рассказали о самом важном. Цель достигнута».</w:t>
      </w:r>
    </w:p>
    <w:p>
      <w:pPr>
        <w:pStyle w:val="Style14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проблему вам хотелось бы рассмотреть на уроках географии или биологии 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 Что-нибудь связанное с  экологией…..»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О редких животных мира…..»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Что-нибудь…».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header">
    <w:name w:val="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53:00Z</dcterms:created>
  <dc:creator>Елена</dc:creator>
  <dc:description/>
  <dc:language>en-US</dc:language>
  <cp:lastModifiedBy>valentinka</cp:lastModifiedBy>
  <cp:lastPrinted>2010-11-25T17:36:00Z</cp:lastPrinted>
  <dcterms:modified xsi:type="dcterms:W3CDTF">2013-12-18T20:53:00Z</dcterms:modified>
  <cp:revision>2</cp:revision>
  <dc:subject/>
  <dc:title/>
</cp:coreProperties>
</file>