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Директор МБОУ ДОД ДДТ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«Гармония»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 ААА</w:t>
      </w:r>
    </w:p>
    <w:p>
      <w:pPr>
        <w:pStyle w:val="Normal"/>
        <w:ind w:firstLine="5940"/>
        <w:rPr/>
      </w:pPr>
      <w:r>
        <w:rPr>
          <w:sz w:val="24"/>
          <w:szCs w:val="24"/>
        </w:rPr>
        <w:t>«__»____________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смотра -  конкурса  «Сказка на моем ок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лучшее  новогоднее офор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он и помещений  Дома детского творчества «Гармо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Улучшение  праздничного оформления окон и помещений  дома творчества  к новогодним и рождественским празд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еспечение условий для реализации творческого потенциала и повышение эстетической культуры работников Д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оздание праздничной атмосферы и условий для полноценного и эмоционально-насыщенного проведения новогодних и рождественских мероприятий в ДДТ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звитие и поощрение художественного творче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ЧАСТНИКИ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В конкурсе принимают участие все сотрудники, дети и родители МБОУ ДОД ДДТ «Гармония» (здания № 1, 2, 3, 4, 5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И ПОРЯДОК ПРОВЕДЕНИЯ СМОТРА-КОНКУРС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курс «Сказка на моем окне» проводится в период с </w:t>
      </w:r>
      <w:r>
        <w:rPr>
          <w:sz w:val="24"/>
          <w:szCs w:val="24"/>
          <w:u w:val="single"/>
        </w:rPr>
        <w:t>05 по 19 декабря 2012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Подведение итогов конкурса состоится: </w:t>
      </w:r>
      <w:r>
        <w:rPr>
          <w:sz w:val="24"/>
          <w:szCs w:val="24"/>
          <w:u w:val="single"/>
        </w:rPr>
        <w:t>20, 21 декабря 2012г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уководство смотром-конкурсом и подведение итогов возлагается на комиссию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… – зам.директора по учебно-воспитате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 – зам.директора по организационно-массов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 – зам.директора по научно-методическ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 – педагог-психо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 – педагог-организатор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нкурс проводится на уровне  Дома творчества, в соответствии с настоящим положением. 3.5. Комиссия  назначается приказом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КРИТЕРИИ ОЦЕНКИ</w:t>
      </w:r>
    </w:p>
    <w:p>
      <w:pPr>
        <w:pStyle w:val="Normal"/>
        <w:jc w:val="both"/>
        <w:rPr/>
      </w:pPr>
      <w:r>
        <w:rPr>
          <w:sz w:val="24"/>
          <w:szCs w:val="24"/>
        </w:rPr>
        <w:t>4.1. Соблюдение правил техники безопасности, санитарно-гигиенических требований к материалам и атрибу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Творческий подход для осуществления замысла и эстетика  оформления окон и  кабинетов ДДТ «Гармо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ригинальность и уникальность оформления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астие детей и родителей в оформлении кабинетов.</w:t>
      </w:r>
    </w:p>
    <w:p>
      <w:pPr>
        <w:pStyle w:val="Normal"/>
        <w:jc w:val="both"/>
        <w:rPr/>
      </w:pPr>
      <w:r>
        <w:rPr>
          <w:sz w:val="24"/>
          <w:szCs w:val="24"/>
        </w:rPr>
        <w:t>4.5. Масштаб выполнен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каждому критерию начисляется от 1 до 5 баллов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курсная комиссия оценивает оформление помещений Дома детского творчества «Гармония». Победители награждаются грамотами и призами. По итогам конкурса  фотографии лучшего оформления  и победители будут опубликованы на публичной странице Дома детского творчества «Гармония» и на официальном сайт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2:00Z</dcterms:created>
  <dc:creator>Admin</dc:creator>
  <dc:description/>
  <cp:keywords/>
  <dc:language>en-US</dc:language>
  <cp:lastModifiedBy>Гармония</cp:lastModifiedBy>
  <cp:lastPrinted>2011-11-28T18:50:00Z</cp:lastPrinted>
  <dcterms:modified xsi:type="dcterms:W3CDTF">2013-02-07T05:33:00Z</dcterms:modified>
  <cp:revision>7</cp:revision>
  <dc:subject/>
  <dc:title>ПОЛОЖЕНИЕ</dc:title>
</cp:coreProperties>
</file>