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собственные разработки  уроков в 6-ом классе. Из части «строение и жизнедеятельность растений», включающий блок «органы цветковых растений»,  раздел «семя» урок № 1 «строение семян»;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                              № 2 «Условия прорастания семян»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№ 3 «Состав семя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ланировании учебного процесса я придерживаюсь следующих действий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целеполагания: определяю цель и задачи изучения темы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ление с требованиями программы к содержанию основных знаний и умений по теме: какие основные понятия, законы, теории надо знать, что должны уметь ученики в результате изучения темы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Спланировать задачи и содержание данного урока, выделив необходимое время на изучение каждого раздела, продумав промежуточные связи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ложить основные этапы урока (опрос, изучение нового, закрепление, проверка усвоения, домашнее задание) в наиболее рациональной последовательности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рать оптимальное сочетание методов обучения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рациональное сочетание форм организации учебной работы школьников на уроке – общеклассных, групповых и индивидуальных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ть содержание и методы домашней работы учеников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ть эффективность избранного варианта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троение семян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собенностями строения семян однодольных и двудольных растений; сформировать представление о значении семян в жизни растений; продолжать формировать у учащихся навыки и проведения лаборатор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мотивация: повышение интереса к процессу обучения и активного восприятия учебного материала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огащение запаса знаний о строении и жизнедеятельности растен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строения семян двудольных и однодольных растен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речи у учащихс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– этап - Организационный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рока – подготовка класса к работе. Поставить заранее парты для запланированной лабораторной работы. (Схема приведена ниже). Тема работы «Внешнее и внутреннее строение семени». подготовить материал для лабораторной работы. Запись на доске темы урока, подготовка таблиц «строение и прорастание семян фасоли», «строение и прорастание семян кукуру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87755</wp:posOffset>
                </wp:positionV>
                <wp:extent cx="571500" cy="30861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rect">
                          <a:avLst/>
                        </a:prstGeom>
                        <a:solidFill>
                          <a:srgbClr val="4f6228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6228" stroked="t" o:allowincell="f" style="position:absolute;margin-left:45pt;margin-top:85.65pt;width:44.95pt;height:242.95pt;mso-wrap-style:none;v-text-anchor:middle">
                <v:fill o:detectmouseclick="t" type="solid" color2="#b09dd7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06805</wp:posOffset>
                </wp:positionV>
                <wp:extent cx="1257300" cy="10287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953735" stroked="t" o:allowincell="f" style="position:absolute;margin-left:153pt;margin-top:87.15pt;width:98.95pt;height:80.95pt;mso-wrap-style:none;v-text-anchor:middle">
                <v:fill o:detectmouseclick="t" type="solid" color2="#6ac8ca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06805</wp:posOffset>
                </wp:positionV>
                <wp:extent cx="1257300" cy="10287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953735" stroked="t" o:allowincell="f" style="position:absolute;margin-left:324pt;margin-top:87.15pt;width:98.95pt;height:80.95pt;mso-wrap-style:none;v-text-anchor:middle">
                <v:fill o:detectmouseclick="t" type="solid" color2="#6ac8ca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075940</wp:posOffset>
                </wp:positionV>
                <wp:extent cx="1257300" cy="10287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953735" stroked="t" o:allowincell="f" style="position:absolute;margin-left:153pt;margin-top:242.2pt;width:98.95pt;height:80.95pt;mso-wrap-style:none;v-text-anchor:middle">
                <v:fill o:detectmouseclick="t" type="solid" color2="#6ac8ca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3068320</wp:posOffset>
                </wp:positionV>
                <wp:extent cx="1257300" cy="10287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953735" stroked="t" o:allowincell="f" style="position:absolute;margin-left:324.8pt;margin-top:241.6pt;width:98.95pt;height:80.95pt;mso-wrap-style:none;v-text-anchor:middle">
                <v:fill o:detectmouseclick="t" type="solid" color2="#6ac8ca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1635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3f80cd" stroked="t" o:allowincell="f" style="position:absolute;margin-left:126pt;margin-top:103.6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78625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3f80cd" stroked="t" o:allowincell="f" style="position:absolute;margin-left:127.2pt;margin-top:140.6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070</wp:posOffset>
                </wp:positionH>
                <wp:positionV relativeFrom="paragraph">
                  <wp:posOffset>135382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3f80cd" stroked="t" o:allowincell="f" style="position:absolute;margin-left:264.1pt;margin-top:106.6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070</wp:posOffset>
                </wp:positionH>
                <wp:positionV relativeFrom="paragraph">
                  <wp:posOffset>184213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3f80cd" stroked="t" o:allowincell="f" style="position:absolute;margin-left:264.1pt;margin-top:145.0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8176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3f80cd" stroked="t" o:allowincell="f" style="position:absolute;margin-left:297pt;margin-top:108.8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85293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3f80cd" stroked="t" o:allowincell="f" style="position:absolute;margin-left:297pt;margin-top:145.9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14312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3f80cd" stroked="t" o:allowincell="f" style="position:absolute;margin-left:435.75pt;margin-top:112.7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7520</wp:posOffset>
                </wp:positionH>
                <wp:positionV relativeFrom="paragraph">
                  <wp:posOffset>187388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3f80cd" stroked="t" o:allowincell="f" style="position:absolute;margin-left:437.6pt;margin-top:147.5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3659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3f80cd" stroked="t" o:allowincell="f" style="position:absolute;margin-left:126pt;margin-top:254.8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74777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3f80cd" stroked="t" o:allowincell="f" style="position:absolute;margin-left:126pt;margin-top:295.1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323659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3f80cd" stroked="t" o:allowincell="f" style="position:absolute;margin-left:260.95pt;margin-top:254.8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374777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3f80cd" stroked="t" o:allowincell="f" style="position:absolute;margin-left:260.95pt;margin-top:295.1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295</wp:posOffset>
                </wp:positionH>
                <wp:positionV relativeFrom="paragraph">
                  <wp:posOffset>324040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3f80cd" stroked="t" o:allowincell="f" style="position:absolute;margin-left:295.85pt;margin-top:255.1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9840</wp:posOffset>
                </wp:positionH>
                <wp:positionV relativeFrom="paragraph">
                  <wp:posOffset>374840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3f80cd" stroked="t" o:allowincell="f" style="position:absolute;margin-left:299.2pt;margin-top:295.1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4655</wp:posOffset>
                </wp:positionH>
                <wp:positionV relativeFrom="paragraph">
                  <wp:posOffset>325818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3f80cd" stroked="t" o:allowincell="f" style="position:absolute;margin-left:432.65pt;margin-top:256.5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685</wp:posOffset>
                </wp:positionH>
                <wp:positionV relativeFrom="paragraph">
                  <wp:posOffset>379476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3f80cd" stroked="t" o:allowincell="f" style="position:absolute;margin-left:431.55pt;margin-top:298.8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8555</wp:posOffset>
                </wp:positionH>
                <wp:positionV relativeFrom="paragraph">
                  <wp:posOffset>72961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3f80cd" stroked="t" o:allowincell="f" style="position:absolute;margin-left:189.65pt;margin-top:57.4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655</wp:posOffset>
                </wp:positionH>
                <wp:positionV relativeFrom="paragraph">
                  <wp:posOffset>222440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3f80cd" stroked="t" o:allowincell="f" style="position:absolute;margin-left:192.65pt;margin-top:175.1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3f80cd" stroked="t" o:allowincell="f" style="position:absolute;margin-left:360pt;margin-top:58.8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421386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3f80cd" stroked="t" o:allowincell="f" style="position:absolute;margin-left:195.75pt;margin-top:331.8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130</wp:posOffset>
                </wp:positionH>
                <wp:positionV relativeFrom="paragraph">
                  <wp:posOffset>269176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3f80cd" stroked="t" o:allowincell="f" style="position:absolute;margin-left:361.9pt;margin-top:211.9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990</wp:posOffset>
                </wp:positionH>
                <wp:positionV relativeFrom="paragraph">
                  <wp:posOffset>267208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3f80cd" stroked="t" o:allowincell="f" style="position:absolute;margin-left:193.7pt;margin-top:210.4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4545</wp:posOffset>
                </wp:positionH>
                <wp:positionV relativeFrom="paragraph">
                  <wp:posOffset>421386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3f80cd" stroked="t" o:allowincell="f" style="position:absolute;margin-left:363.35pt;margin-top:331.8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4545</wp:posOffset>
                </wp:positionH>
                <wp:positionV relativeFrom="paragraph">
                  <wp:posOffset>2224405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3f80cd" stroked="t" o:allowincell="f" style="position:absolute;margin-left:363.35pt;margin-top:175.15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521335</wp:posOffset>
                </wp:positionV>
                <wp:extent cx="5374005" cy="411416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3"/>
                            </w:tblGrid>
                            <w:tr>
                              <w:trPr>
                                <w:trHeight w:val="6469" w:hRule="atLeast"/>
                              </w:trPr>
                              <w:tc>
                                <w:tcPr>
                                  <w:tcW w:w="8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23.95pt;mso-wrap-distance-left:9pt;mso-wrap-distance-right:9pt;mso-wrap-distance-top:0pt;mso-wrap-distance-bottom:0pt;margin-top:41.05pt;mso-position-vertical-relative:text;margin-left:44.35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3"/>
                      </w:tblGrid>
                      <w:tr>
                        <w:trPr>
                          <w:trHeight w:val="6469" w:hRule="atLeast"/>
                        </w:trPr>
                        <w:tc>
                          <w:tcPr>
                            <w:tcW w:w="8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– этап - Актуализация знаний ( фронтальный и индивидуальный опросы)   </w:t>
      </w:r>
      <w:r>
        <w:rPr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u w:val="single"/>
        </w:rPr>
        <w:tab/>
        <w:t xml:space="preserve"> 5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индивидуального опроса подготовленные карточки с вопросами предыдущей темы «Клеточное строение растений, вещества растений»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вещество, для чего клеткам необходима вода, для чего растениям необходимы органические вещества, в каких частях растений чаще всего содержится большое количество сахаров, для чего растениям нужна клетчатка, для чего растения запасают белки и жиры в семенах.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доске один ученик рисует цветковое растение и обозначает органы цветкового растения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помнить с детьми по рисунку учащегося на доске, какие органы относятся к вегетативным, а, какие к генеративным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рать карточки с индивидуаль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– этап – Начало изучение нового материала – Осмысление </w:t>
      </w:r>
      <w:r>
        <w:rPr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u w:val="single"/>
        </w:rPr>
        <w:t xml:space="preserve">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объяснять всю программу темы. Достаточно показать учащимся дерево за окном, лимон в горшке, или на таблице (подсолнечник, фасоль или другие растения). спросить из чего выросли все эти растения – и маленький подорожник и высокое дерево. А теперь когда дети ответили, что из семени, можно открыть тетради и записать новую тему «Строение семян». После этого предлагаю учащимся рассмотреть положенные на каждый стол гербарий с различными се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еседа: учитель – учени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различной формой могут быть семена! Вспомните, какой формы семена яблока , груши? (Дети отвечают) Семена каких растений имеют похожую форму?  А семена каких растений имеют форму шара?(Дети отвечают: горох, вишня) Некоторые семена имеют специальные крючки, как семена череды и лопуха. Для чего им нужны эти крючки?( Дети отвечают) Различные выросты и крючки им нужны, чтобы прикрепляться к животным и таким образом перемещаться на новые места обитания. А у некоторых растений есть пуховые выросты. У каких растений семена опушены?(Дети отвечают: одуванчик , хлопчатник). А для чего семенам этих растений нужны такие специфические выросты?(Дети отвечают). Семена этих растений распространяются ветром. А семена некоторых растений имеют специальные крылышки, как, например, семена клена и ясеня. Для чего семенам нужны эти крылышки? ( Дети отвечают, тоже для распространения при помощи ветра).</w:t>
      </w:r>
    </w:p>
    <w:p>
      <w:pPr>
        <w:pStyle w:val="Normal"/>
        <w:rPr/>
      </w:pPr>
      <w:r>
        <w:rPr>
          <w:sz w:val="28"/>
          <w:szCs w:val="28"/>
        </w:rPr>
        <w:t xml:space="preserve">Подводим итоги, вспоминаем определения: что такое цветок, плод, семя – выводим опре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 записать определение семени. Семя – это орган полового размножения и расселен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– этап – Практическое изучение нового материала. Практическая работа  =  20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ед началом работы необходимо напомнить о правилах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и и записи будем делать в тетради.</w:t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ссмотреть внешние и внутреннее строение семян однодольных и двудольных растений, продолжать формировать навык выполнение биологического рису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ухие и размоченные семена фасоли и кукурузы; лупа; препаровальная игла; пинц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четыре групп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рассматривать сухое и размоченное семя фасол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 вами на столе кроме семян и лабораторных приборов лежат листочки с ходом работы.  </w:t>
      </w:r>
      <w:r>
        <w:rPr>
          <w:i/>
          <w:sz w:val="28"/>
          <w:szCs w:val="28"/>
        </w:rPr>
        <w:t>Приложение - Лаборато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боты детей, вывешиваю таблицу внешнего  и внутреннего строения семени фасоли и с детьми начинаю подписывать части семени по наводящ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формы ваше семя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ваше семя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крыто семя с наружи? (Дети отвечают). Плотной оболочкой. Эта оболочка называется кожурой. Как вы думаете зачем она нужна (Дети отвечают). Для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сухого и размоченного семени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при нажатии на семя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ите на кожуре? (Дети отвечают).  Рубчик- помогает учитель – след от места прикрепления семени к стенке плода. Семявход – через него внутрь семени проникает вода, после чего семя набухает и про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смотрим на раскрытое с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ловинок у вас получилось? (Дети отвечают). Две. Объяснение учителя, что это семядоли. Растения которые имеют две семядоли называются –двудольными. На таблице показать растения с одной семядолей. Объяснить, что семядоли это первые листья зародыша у двудольных растений. Рассматриваем зародыш, находим зародышевый побег представлен зародышевым стеблем и зародышевой почкой, находим зародышевый корень. Так же все это показываю на таблице с  однодольным рас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таблицу с семенем кукурузы, показать эндосперм. В тетради записать определение – эндосперм это запас питательных веществ. В таких семенах (однодольных растений) кожура окружает эндосперм, внутри которого находится зарод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этап – Групповая рефлексия </w:t>
      </w:r>
      <w:r>
        <w:rPr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u w:val="single"/>
        </w:rPr>
        <w:t xml:space="preserve"> 8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в течение 1 минуты кратко рассказывает о своем фрагменте в общей картине. 1 группа о внешнем строении двудольного растения (кожура, рубчик, семяв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расскажет о внешнем строении семени однодольного растения (кожура, покровы плода, семяв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о внутреннем строение двудольного растения (семядоли, зародыш, зародышевая почка, зародышевый корень, зародышевый стеб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расскажет об эндосперме ( в каких растениях есть эндосперм, что это такое, из чего состо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 этап – Закрепление знаний – Тестирование </w:t>
      </w:r>
      <w:r>
        <w:rPr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u w:val="single"/>
        </w:rPr>
        <w:t xml:space="preserve"> 5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асные вещества в созревшем семени могут содержаться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эндосперме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емядолях зародыша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эндосперме и зародыше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варианты верны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семян растений класса однодольных, в отличие от семян растений класса двудольных, характерно наличи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одыш с двумя семядоля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одыш с одной семядоле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доспер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ной кожуры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ревшие семена, не имеющие эндосперма, свойственны: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уку репчатому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асоли обыкновенной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цу сладкому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 семена имеют эндосперм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ядоли, выполняющие защитную, запасающую и фотосинтезирующую функции, характерны: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ля гороха посевного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ля дуба черешчатого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ля фасоли обыкновенной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 вариан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7 – этап – Информация о домашнем задании </w:t>
      </w:r>
      <w:r>
        <w:rPr>
          <w:sz w:val="28"/>
          <w:szCs w:val="28"/>
          <w:u w:val="single"/>
          <w:lang w:val="en-US"/>
        </w:rPr>
        <w:t xml:space="preserve">= </w:t>
      </w:r>
      <w:r>
        <w:rPr>
          <w:sz w:val="28"/>
          <w:szCs w:val="28"/>
          <w:u w:val="single"/>
        </w:rPr>
        <w:t>2 мину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небольшой  доклад о различных способах распространения семян, приведите примеры. </w:t>
      </w:r>
    </w:p>
    <w:p>
      <w:pPr>
        <w:pStyle w:val="Normal"/>
        <w:rPr/>
      </w:pPr>
      <w:r>
        <w:rPr>
          <w:sz w:val="28"/>
          <w:szCs w:val="28"/>
        </w:rPr>
        <w:t xml:space="preserve">Параграф учебника И.Н. Пономаревой </w:t>
      </w:r>
      <w:r>
        <w:rPr>
          <w:sz w:val="28"/>
          <w:szCs w:val="28"/>
          <w:lang w:val="en-US"/>
        </w:rPr>
        <w:t>§ 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ните о правилах техники безопасн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9"/>
        </w:numPr>
        <w:rPr/>
      </w:pPr>
      <w:r>
        <w:rPr>
          <w:sz w:val="36"/>
          <w:szCs w:val="36"/>
        </w:rPr>
        <w:t>Рассмотрите данные вам семена используя лупу – зарисуйте размоченное семя.</w:t>
      </w:r>
    </w:p>
    <w:p>
      <w:pPr>
        <w:pStyle w:val="Style15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Обратите внимание 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нешние признаки (форма, цвет, разница в размерах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Что происходит при нажатии на семя?</w:t>
      </w:r>
    </w:p>
    <w:p>
      <w:pPr>
        <w:pStyle w:val="Style15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опробуйте снять кожуру с сухого и размоченного семени.  Возможно ли это? Легко ли это сделать? Что вы там увидели?</w:t>
      </w:r>
    </w:p>
    <w:p>
      <w:pPr>
        <w:pStyle w:val="Style15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Попробуйте раскрыть размоченное семя на две половины. Возможно ли это? </w:t>
      </w:r>
    </w:p>
    <w:p>
      <w:pPr>
        <w:pStyle w:val="Style15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Зарисуйте.</w:t>
      </w:r>
    </w:p>
    <w:p>
      <w:pPr>
        <w:pStyle w:val="Style15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одпишите вместе с учителем части сем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30:00Z</dcterms:created>
  <dc:creator>macintosh</dc:creator>
  <dc:description/>
  <cp:keywords/>
  <dc:language>en-US</dc:language>
  <cp:lastModifiedBy>macintosh</cp:lastModifiedBy>
  <dcterms:modified xsi:type="dcterms:W3CDTF">2013-11-27T23:30:00Z</dcterms:modified>
  <cp:revision>2</cp:revision>
  <dc:subject/>
  <dc:title/>
</cp:coreProperties>
</file>