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144"/>
          <w:szCs w:val="144"/>
        </w:rPr>
      </w:pPr>
      <w:r>
        <w:rPr>
          <w:rFonts w:cs="Monotype Corsiva" w:ascii="Monotype Corsiva" w:hAnsi="Monotype Corsiva"/>
          <w:color w:val="00B050"/>
          <w:sz w:val="144"/>
          <w:szCs w:val="144"/>
        </w:rPr>
        <w:t xml:space="preserve">Праздник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44"/>
          <w:szCs w:val="144"/>
        </w:rPr>
      </w:pPr>
      <w:r>
        <w:rPr>
          <w:rFonts w:cs="Monotype Corsiva" w:ascii="Monotype Corsiva" w:hAnsi="Monotype Corsiva"/>
          <w:color w:val="00B050"/>
          <w:sz w:val="144"/>
          <w:szCs w:val="144"/>
        </w:rPr>
        <w:t>«День матери»</w:t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144"/>
          <w:szCs w:val="144"/>
        </w:rPr>
      </w:pPr>
      <w:r>
        <w:rPr>
          <w:rFonts w:cs="Monotype Corsiva" w:ascii="Monotype Corsiva" w:hAnsi="Monotype Corsiva"/>
          <w:color w:val="0070C0"/>
          <w:sz w:val="144"/>
          <w:szCs w:val="144"/>
        </w:rPr>
        <w:t>1 класс</w:t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дготовила: </w:t>
      </w:r>
      <w:r>
        <w:rPr>
          <w:i/>
          <w:sz w:val="28"/>
          <w:szCs w:val="28"/>
        </w:rPr>
        <w:t>Ларькина М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СШ №51 г. Липец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День матер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мамам, желание помочь и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чь детям через игру вступить в реальную жизнь, а мамам отвлечься на время от нее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теплый нравственный климат между матерями и детьми.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.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Над колыбелью ночевала,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Своим кормила молоком,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Уроки первые давала…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Так я могу сказать о ком?</w:t>
      </w:r>
    </w:p>
    <w:p>
      <w:pPr>
        <w:pStyle w:val="Style17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- Конечно же, вы все догадались, о ком идет речь. В последнее воскресенье ноября в России отмечается День матерей</w:t>
      </w:r>
      <w:r>
        <w:rPr>
          <w:rStyle w:val="StrongEmphasis"/>
          <w:sz w:val="28"/>
          <w:szCs w:val="28"/>
        </w:rPr>
        <w:t>. (</w:t>
      </w:r>
      <w:r>
        <w:rPr>
          <w:rStyle w:val="StrongEmphasis"/>
          <w:sz w:val="28"/>
          <w:szCs w:val="28"/>
          <w:u w:val="single"/>
        </w:rPr>
        <w:t>Слайд 2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ник: </w:t>
      </w:r>
      <w:r>
        <w:rPr>
          <w:b/>
          <w:sz w:val="28"/>
          <w:szCs w:val="28"/>
          <w:u w:val="single"/>
        </w:rPr>
        <w:t>(слайд 3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 свете добрых слов немало,</w:t>
        <w:br/>
        <w:t>Но всех добрее и важней одно:</w:t>
        <w:br/>
        <w:t>Из двух слогов простое слово: "мама"</w:t>
        <w:br/>
        <w:t>И нету слов дороже, чем он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т чистого сердца,</w:t>
        <w:br/>
        <w:br/>
        <w:t>Простыми словами</w:t>
        <w:br/>
        <w:br/>
        <w:t>Сегодня, друзья,</w:t>
        <w:br/>
        <w:br/>
        <w:t>Мы расскажем о маме.</w:t>
        <w:br/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ети по одному, читают  стихотворение по одной строчке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4</w:t>
      </w:r>
      <w:r>
        <w:rPr>
          <w:sz w:val="28"/>
          <w:szCs w:val="28"/>
        </w:rPr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.</w:t>
        <w:br/>
      </w:r>
      <w:r>
        <w:rPr>
          <w:sz w:val="28"/>
          <w:szCs w:val="28"/>
        </w:rPr>
        <w:br/>
        <w:t>Мама — это небо!</w:t>
        <w:br/>
        <w:br/>
        <w:t>Мама — это свет!</w:t>
        <w:br/>
        <w:br/>
        <w:t>Мама — это счастье!</w:t>
        <w:br/>
        <w:br/>
        <w:t>Мамы лучше нет!</w:t>
        <w:br/>
        <w:br/>
        <w:t>Мама — это сказка!</w:t>
        <w:br/>
        <w:br/>
        <w:t>Мама — это смех!</w:t>
        <w:br/>
        <w:br/>
        <w:t>Мама — это ласка!</w:t>
        <w:br/>
        <w:br/>
        <w:t>Мамы любят всех!</w:t>
        <w:br/>
        <w:br/>
        <w:t>Мама улыбнется,</w:t>
        <w:br/>
        <w:br/>
        <w:t>Мама погрустит,</w:t>
        <w:br/>
        <w:br/>
        <w:t>Мама пожалеет,</w:t>
        <w:br/>
        <w:br/>
        <w:t>Мама и простит.</w:t>
        <w:br/>
        <w:br/>
        <w:t>Мама — осень золотая,</w:t>
        <w:br/>
        <w:br/>
        <w:t>Мама — самая родная,</w:t>
        <w:br/>
        <w:br/>
        <w:t>Мама — это доброта,</w:t>
        <w:br/>
        <w:br/>
        <w:t>Мама выручит всегда!</w:t>
        <w:br/>
        <w:br/>
        <w:t>Мама, нет тебя дороже,</w:t>
        <w:br/>
        <w:br/>
        <w:t>Мама все на свете может,</w:t>
        <w:br/>
        <w:br/>
        <w:t>Мам сегодня поздравляем,</w:t>
        <w:br/>
        <w:br/>
        <w:t>Мамам счастья мы желаем.</w:t>
        <w:br/>
        <w:br/>
      </w: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. Мама, я тебя люблю,</w:t>
        <w:br/>
        <w:br/>
        <w:t>Песню я тебе дарю!</w:t>
        <w:br/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есня  Про мамонтёнка</w:t>
        <w:br/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"Песня мамонтенка"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синему морю к зеленой земле</w:t>
        <w:br/>
        <w:t>Плыву я на белом своем корабле.</w:t>
        <w:br/>
        <w:t>На белом своем корабле,</w:t>
        <w:br/>
        <w:t>На белом своем корабл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ня не пугают ни волны, ни ветер</w:t>
        <w:br/>
        <w:t>Плыву я к единственной маме на свете.</w:t>
        <w:br/>
        <w:t>Плыву я сквозь волны и ветер</w:t>
        <w:br/>
        <w:t>К единственной маме на све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орей до земли я добраться хочу</w:t>
        <w:br/>
        <w:t>"Я здесь, я приехал!"- я ей закричу.</w:t>
        <w:br/>
        <w:t>Я маме своей закричу, я маме своей закричу.</w:t>
        <w:br/>
        <w:t>Пусть мама услышит, пуст мама придет</w:t>
        <w:br/>
        <w:t>Пусть мама меня непременно найдет</w:t>
        <w:br/>
        <w:t>Ведь так не бывает на свете, чтоб были потеряны дети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>Мама! Мамочка! Сколько тепла таит это магическое слово. Материнская  любовь греет нас до старости. Мама учит нас быть мудрыми, дает советы, заботиться,  оберегает нас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А сейчас поиграем </w:t>
      </w:r>
      <w:r>
        <w:rPr>
          <w:sz w:val="28"/>
          <w:szCs w:val="28"/>
          <w:u w:val="single"/>
        </w:rPr>
        <w:t>в игру "Мамочка".</w:t>
      </w:r>
      <w:r>
        <w:rPr>
          <w:sz w:val="28"/>
          <w:szCs w:val="28"/>
        </w:rPr>
        <w:t xml:space="preserve"> Я буду задавать вопросы, а вы хором отвечайте "Мамочка"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то пришел ко мне с утр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то сказал "Вставать пора!"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шку кто успел сварит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аю в чашку мне нали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то косички мне запле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Целый дом один подмел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то меня поцелова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ребячий любит сме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Люблю тебя мама, за что не знаю.</w:t>
        <w:br/>
        <w:t xml:space="preserve">     Наверно за то, что дышу и мечтаю.</w:t>
        <w:br/>
        <w:t xml:space="preserve">     И радуюсь солнцу и светлому дню,</w:t>
        <w:br/>
        <w:t xml:space="preserve">     За это тебя, я родная люблю.</w:t>
        <w:br/>
        <w:t xml:space="preserve">     За небо, за ветер, за воздух вокруг.</w:t>
        <w:br/>
        <w:t xml:space="preserve">     Люблю тебя мама, ты лучший мой друг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уки мамы качали детей в колыбели, когда они были маленьки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мама согревала их своим дыханием и убаюкивала своей песней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 Конкурс   </w:t>
      </w:r>
      <w:r>
        <w:rPr>
          <w:b/>
          <w:sz w:val="28"/>
          <w:szCs w:val="28"/>
          <w:u w:val="single"/>
        </w:rPr>
        <w:t>Колыбельная</w:t>
      </w:r>
      <w:r>
        <w:rPr>
          <w:b/>
          <w:sz w:val="28"/>
          <w:szCs w:val="28"/>
        </w:rPr>
        <w:t>"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Мамы поют колыбельную</w:t>
      </w:r>
      <w:r>
        <w:rPr>
          <w:sz w:val="28"/>
          <w:szCs w:val="28"/>
        </w:rPr>
        <w:t xml:space="preserve">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тем все исполняют колыбельную  Спят усталые игрушк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Учи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Мама! Очень-очень </w:t>
        <w:br/>
        <w:t xml:space="preserve">Я тебя люблю! </w:t>
        <w:br/>
        <w:t xml:space="preserve">Так люблю, что ночью </w:t>
        <w:br/>
        <w:t xml:space="preserve">В темноте не сплю. </w:t>
        <w:br/>
        <w:t xml:space="preserve">Вглядываюсь в темень </w:t>
        <w:br/>
        <w:t xml:space="preserve">Зорьку тороплю </w:t>
        <w:br/>
        <w:t xml:space="preserve">Я тебя родная. </w:t>
        <w:br/>
        <w:t xml:space="preserve">Мамочка, люблю. </w:t>
        <w:br/>
        <w:t xml:space="preserve">Вот и зорька светит </w:t>
        <w:br/>
        <w:t>Вот уж и рассвет</w:t>
        <w:br/>
        <w:t>Никого на свете</w:t>
        <w:br/>
        <w:t>Лучше мамы нет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Конкурс для мам: «Узнай свой портрет»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читель:  </w:t>
      </w:r>
      <w:r>
        <w:rPr>
          <w:i/>
          <w:iCs/>
          <w:sz w:val="28"/>
          <w:szCs w:val="28"/>
          <w:u w:val="single"/>
        </w:rPr>
        <w:t>А теперь игра</w:t>
      </w:r>
      <w:r>
        <w:rPr>
          <w:sz w:val="28"/>
          <w:szCs w:val="28"/>
          <w:u w:val="single"/>
        </w:rPr>
        <w:t xml:space="preserve"> " Моя мама самая….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о очереди называют комплименты, ласковые слова в адрес мамы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се наши мамы в любое время года любят цветы. Цветы дарят людям радость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ейчас мамы должны </w:t>
      </w:r>
      <w:r>
        <w:rPr>
          <w:sz w:val="28"/>
          <w:szCs w:val="28"/>
          <w:u w:val="single"/>
        </w:rPr>
        <w:t>отгадать название цветка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 народе этот цветок называют бобыльником, переполохом, звоновой травой. По одной из причин хлеборобы не очень жалуют этот цветок. (Василек) (</w:t>
      </w:r>
      <w:r>
        <w:rPr>
          <w:b/>
          <w:sz w:val="28"/>
          <w:szCs w:val="28"/>
          <w:u w:val="single"/>
        </w:rPr>
        <w:t>Слайд 5)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 народе этот цветок называют девичьей красой, горожанкой. А еще говорят, что природа дарит яркость и силу тем, кто не боится жизненных невзгод. (Гвоздика</w:t>
      </w:r>
      <w:r>
        <w:rPr>
          <w:b/>
          <w:sz w:val="28"/>
          <w:szCs w:val="28"/>
          <w:u w:val="single"/>
        </w:rPr>
        <w:t>) (Слайд 6)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Этот цветок называют сестрой милосердия. Его народные названия: поповник, белоголовник. Иванов цвет.. Этот цветок считается национальным символом России. (Ромашка</w:t>
      </w:r>
      <w:r>
        <w:rPr>
          <w:b/>
          <w:sz w:val="28"/>
          <w:szCs w:val="28"/>
          <w:u w:val="single"/>
        </w:rPr>
        <w:t>)(Слайд 7)</w:t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>14.Клип   «Цветы для мамы»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Солнце золотое колесом скатилось</w:t>
        <w:br/>
        <w:t>Ласковое солнце в маму превратилось</w:t>
        <w:br/>
        <w:t>Миленькая мамочка, улыбнись</w:t>
        <w:br/>
        <w:t xml:space="preserve">Своим сердцем ласковым </w:t>
        <w:br/>
        <w:t>Ты ко мне прижм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Мама, как волшебница:</w:t>
        <w:br/>
        <w:t>Если улыбается –</w:t>
        <w:br/>
        <w:t>Каждое желание у меня сбывается.</w:t>
        <w:br/>
        <w:t>Поцелует мама – плохое забывается.</w:t>
        <w:br/>
        <w:t>Новый день, весёлый день</w:t>
        <w:br/>
        <w:t>Сразу начинается.</w:t>
      </w:r>
    </w:p>
    <w:p>
      <w:pPr>
        <w:pStyle w:val="Style17"/>
        <w:rPr/>
      </w:pPr>
      <w:r>
        <w:rPr>
          <w:rStyle w:val="StrongEmphasis"/>
          <w:iCs/>
          <w:sz w:val="28"/>
          <w:szCs w:val="28"/>
        </w:rPr>
        <w:t xml:space="preserve">17. Учитель: </w:t>
      </w:r>
      <w:r>
        <w:rPr>
          <w:rStyle w:val="StrongEmphasis"/>
          <w:b w:val="false"/>
          <w:iCs/>
          <w:sz w:val="28"/>
          <w:szCs w:val="28"/>
        </w:rPr>
        <w:t>- А сейчас внимание – черный ящик. Уважаемые ,мамы, угадайте, что находится в нем?</w:t>
      </w:r>
    </w:p>
    <w:p>
      <w:pPr>
        <w:pStyle w:val="Style17"/>
        <w:rPr>
          <w:rStyle w:val="StrongEmphasis"/>
          <w:iCs/>
          <w:sz w:val="28"/>
          <w:szCs w:val="28"/>
          <w:u w:val="single"/>
        </w:rPr>
      </w:pPr>
      <w:r>
        <w:rPr>
          <w:rStyle w:val="StrongEmphasis"/>
          <w:b w:val="false"/>
          <w:iCs/>
          <w:sz w:val="28"/>
          <w:szCs w:val="28"/>
        </w:rPr>
        <w:t>1. Этому предмету примерно 1000 лет. Делали его из железа, стали, серебра, богато украшали. Даже покрывали золотом. Иногда украшений становилось так много, что мешали пользоваться этим нехитрым инструментом. (Ножницы</w:t>
      </w:r>
      <w:r>
        <w:rPr>
          <w:rStyle w:val="StrongEmphasis"/>
          <w:iCs/>
          <w:sz w:val="28"/>
          <w:szCs w:val="28"/>
          <w:u w:val="single"/>
        </w:rPr>
        <w:t>) (Слайд 8)</w:t>
      </w:r>
    </w:p>
    <w:p>
      <w:pPr>
        <w:pStyle w:val="Style17"/>
        <w:rPr/>
      </w:pPr>
      <w:r>
        <w:rPr>
          <w:rStyle w:val="StrongEmphasis"/>
          <w:b w:val="false"/>
          <w:iCs/>
          <w:sz w:val="28"/>
          <w:szCs w:val="28"/>
        </w:rPr>
        <w:t xml:space="preserve">2. Этому предмету несколько тысяч лет. И пожалуй за это время он мало чем изменился. В Россию был он завезен в 17 веке из Германии. А вскоре и русские мастера овладели искусством ее изготовления. С помощью этого нехитрого устройства получали умопомрачительные наряды для модниц, повседневную одежду, детские игрушки. (Игла) </w:t>
      </w:r>
      <w:r>
        <w:rPr>
          <w:rStyle w:val="StrongEmphasis"/>
          <w:iCs/>
          <w:sz w:val="28"/>
          <w:szCs w:val="28"/>
          <w:u w:val="single"/>
        </w:rPr>
        <w:t>(Слайд 9)</w:t>
      </w:r>
    </w:p>
    <w:p>
      <w:pPr>
        <w:pStyle w:val="Style17"/>
        <w:rPr>
          <w:rStyle w:val="StrongEmphasis"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18. Учитель:</w:t>
      </w:r>
    </w:p>
    <w:p>
      <w:pPr>
        <w:pStyle w:val="Style17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 Кухня – место не только, где готовят еду, а нечто большое. Здесь вечером за одним столом собирается вся семья, за чашкой чая обсуждаются семейные дела. Без кухни не возможно представить домашний уют. Подмечено, что в семьях, где традиционны семейные трапезы, меньше ссор, разводов, больше уважения друг к другу и взаимопонимания.</w:t>
      </w:r>
    </w:p>
    <w:p>
      <w:pPr>
        <w:pStyle w:val="Style17"/>
        <w:rPr/>
      </w:pPr>
      <w:r>
        <w:rPr>
          <w:rStyle w:val="StrongEmphasis"/>
          <w:b w:val="false"/>
          <w:iCs/>
          <w:sz w:val="28"/>
          <w:szCs w:val="28"/>
        </w:rPr>
        <w:t xml:space="preserve">- А сейчас мы посмотрим, а как вы сумеете понять друг друга. Мы проведем </w:t>
      </w:r>
      <w:r>
        <w:rPr>
          <w:rStyle w:val="StrongEmphasis"/>
          <w:iCs/>
          <w:sz w:val="28"/>
          <w:szCs w:val="28"/>
          <w:u w:val="single"/>
        </w:rPr>
        <w:t xml:space="preserve">игру «Объяснялки». </w:t>
      </w:r>
      <w:r>
        <w:rPr>
          <w:rStyle w:val="StrongEmphasis"/>
          <w:b w:val="false"/>
          <w:iCs/>
          <w:sz w:val="28"/>
          <w:szCs w:val="28"/>
        </w:rPr>
        <w:t>Без слов, с помощью жестов дети должны объяснить слова, а мамы отгадать эти слова. (кастрюля, сковорода, холодильник, чайник, нож, ложка)</w:t>
      </w:r>
    </w:p>
    <w:p>
      <w:pPr>
        <w:pStyle w:val="Style17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Если вы хотите сделать маму самым счастливым человеком, поступайте так, чтобы она радовалась и с гордостью могла сказать: “Знаете, какие у меня хорошие дети!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рогие мам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здравляю вас с Днем Матери.</w:t>
        <w:br/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, что вы на свете ес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 вам дорог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День мамы (Слайды 10-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</w:t>
        <w:br/>
        <w:t>Ярко обозначенный в веках</w:t>
        <w:br/>
        <w:t xml:space="preserve">Самая прекрасная из женщин </w:t>
        <w:br/>
        <w:t xml:space="preserve">Женщина с ребенком на руках. </w:t>
        <w:br/>
        <w:t>От любой напасти заклиная</w:t>
        <w:br/>
        <w:t xml:space="preserve">Ей-то уж добра не занимать </w:t>
        <w:br/>
        <w:t>Нет, не богоматерь, а земная</w:t>
        <w:br/>
        <w:t xml:space="preserve">Гордая, возвышенная мать. </w:t>
        <w:br/>
        <w:t xml:space="preserve">Свет любви ей издревле завещан </w:t>
        <w:br/>
        <w:t xml:space="preserve">Так вот и стоит она в веках. </w:t>
        <w:br/>
        <w:t xml:space="preserve">Самая прекрасная из женщин. </w:t>
        <w:br/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15-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51:00Z</dcterms:created>
  <dc:creator>1</dc:creator>
  <dc:description/>
  <cp:keywords/>
  <dc:language>en-US</dc:language>
  <cp:lastModifiedBy>fdf fgfgf</cp:lastModifiedBy>
  <cp:lastPrinted>2014-11-27T20:20:00Z</cp:lastPrinted>
  <dcterms:modified xsi:type="dcterms:W3CDTF">2014-11-27T16:37:00Z</dcterms:modified>
  <cp:revision>13</cp:revision>
  <dc:subject/>
  <dc:title>Есть в природе знак святой и вещий</dc:title>
</cp:coreProperties>
</file>