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ный  ча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:1г,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: «Мы - ученики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дготовили и провели: Быкова В.С. , Пустынникова М.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Звучит песня «Учат в школе»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ы пришли сегодня в школу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забыли и про мячик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про игры во двор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ы рассмотрим хорошеньк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се картинки в буквар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удем в школе мы чита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писать, и счита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ного-много будем зна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колько будет два и дв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 такое остров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чему медведь залёг в берлогу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де Снегурочка живёт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 летает самолёт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космос первый кто открыл дорогу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сейчас, а сейчас 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едставление для вас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а чтобы началось представление надо отгадать загадк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наю я чудесный до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Жильцов занятных много в нё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м тот, друг мой, не просто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одит в школу он с тоб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живают в доме т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рандаши и книжки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ружат и не тужат в нё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тетради, и альбо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раски-шалуниш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у, ответьте мне, девчонки и мальчишки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едь дом вам этот знако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 такое этот дом? (Портфел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ором, дружно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Выбегает портфел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Я учусь, учусь, учусь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Я туда-сюда верчусь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тром- в школу, днём- обратн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яжело, зато приятно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дравствуйте, ребята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Я- портфель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Я предлагаю сыграть вам в игру! Хотите ?! Не слышу! (да-да-д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Мишутке надо в школу. Давайте поможем ему собрать портфель! Если он будет класть в портфель ту вещь, которая на уроке не нужна, то вы громко будете хлопать в ладоши, чтобы он оставил её дома. Договорились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бирался Мишка в клас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зял он мёда про запас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зял учебники, тетрадки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ве большие шоколадки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ложил в портфель пенал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учку, краски, книжку взя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оложил карандаш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точилку тож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зял он куклу и волчо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унул осторожн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ложил в портфель альбо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источку, машинк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, довольный очень, Миш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Щёлкнул весело замк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берёзовым леско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школу побежал вприпрыжк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встал около ведущего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 вы думаете, Мишка умел собираться в школу? (Не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что не надо было класть в портфель? (ведущий проходит по рядам, дети дают ответы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деюсь, что вы и Мишутка это запомнил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бирать портфель вы научили меня. Но в школе надо соблюдать какие-то правила?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. Давайте проверим : какие правила знают наши первоклассники. (ведущий проходит по рядам и спрашивает у детей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олодцы ребя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теперь, чтобы и Мишутка запомнил эти правила, давайте сыграем в игру «Знаешь ли ты правила». Присоединяйся Мишутка к ребята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если вы согласны с данным правилом- поднимите руку вверх, а если не согласны – топайте ног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Если хочешь ответить на вопрос учителя , подними рук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Входящего в класс взрослого приветствуй сто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Если хочешь ответить на вопрос взрослого, крикни с мес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Входящему в класс можно крикнуть: « Привет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В перемену можно отдохнуть, поэтому можно бегать по коридору сломя голов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Если очень нужно что-то спросить, можно перебить разговор взрослы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Бегать и шумно играть можно только на спортивной площадк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Помогать друг другу нужно всегда и всюду.: «Один за всех, и все за одного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Не надо ябеднича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В школе каждый отвечает за себя, поэтому помогать друг другу не нужн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орошо. А теперь давайте поработаем хором. Вы должны будете продолжить фраз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уроке будь старательным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удь спокойным и ...(внимательным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сё пиши, не отстава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ушай… (не перебива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оворите чётко, внятн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бы было всё…(понятно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сли хочешь отвеча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до руку… (поднимат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математике считаю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 перемене….. (отдыхаю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най: закончился урок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ль услышал ты…(звонок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гда звонок раздался снова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 уроку будь всегда… (готовым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б не тревожились врачи ,</w:t>
      </w:r>
    </w:p>
    <w:p>
      <w:pPr>
        <w:pStyle w:val="Normal"/>
        <w:spacing w:lineRule="auto" w:line="360"/>
        <w:rPr/>
      </w:pPr>
      <w:r>
        <w:rPr>
          <w:color w:val="000000"/>
        </w:rPr>
        <w:t>На перемене не….( кричи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олодцы ребята! А ты Мишка запомнил правила поведения в школе.(Д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ак вот, я скажу ва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ело вовсе не в везень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пятёрки тот получи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то сидит и честно учи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то работы не боит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му нравится учить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от, кто лень прогонит прочь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то готов друзьям помочь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от, кто хочет умным ста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про всё на свете знать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Ребята, а вы знаете, что у вас есть право?! (Не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Я вам сообщаю, что школьник имеет пра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 учёбу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 каникул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 занятия в кружках и секциях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 общение друг с друго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 помощь в учёбе. (проговорить хором ещё раз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о школьник не имеет пра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опаздывать на урок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е выполнять домашнее задание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плохо учитьс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пропускать урок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врать старши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обижать младших и своих сверстников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дратьс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бята, а если вы не будете соблюдать последние два пункта, то что произойдёт, кого у вас не будет?(Друзей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нечн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ружба настоящая в школе начинает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бы не кончаться никог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ружба настоящая сердцем проверяет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начит, это дружба навсег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усть бегут по школьной лестниц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ентябри за сентябрями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ша дружба не разделит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умножится с год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ша дружба с нами учит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дыхает с нами вмест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месте с ней нельзя соскучитьс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 с хорошей звонкой песн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так, песню запевай!!! (поётся песня о дружб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олодцы ребята ! Дружно спели песню. Время подходит к концу. Я хочу узнать, какой урок для себя вы уяснили? Давайте обобщим всё, о чём мы с вами сегодня говорили на классном часе «Мы ученики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Не бери в школу ненужные вещ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Соблюдай правила поведения в школе.</w:t>
      </w:r>
    </w:p>
    <w:p>
      <w:pPr>
        <w:pStyle w:val="Normal"/>
        <w:spacing w:lineRule="auto" w:line="360"/>
        <w:rPr/>
      </w:pPr>
      <w:r>
        <w:rPr>
          <w:color w:val="000000"/>
        </w:rPr>
        <w:t>3.Ищи друзей, а нашёл - берег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олодцы ребята! А чтобы вы это не забывали, Мишка вам раздаст  ПАМЯТКИ ПЕРВОКЛАСС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7:00Z</dcterms:created>
  <dc:creator>Anya</dc:creator>
  <dc:description/>
  <cp:keywords/>
  <dc:language>en-US</dc:language>
  <cp:lastModifiedBy>777</cp:lastModifiedBy>
  <cp:lastPrinted>2009-10-20T21:18:00Z</cp:lastPrinted>
  <dcterms:modified xsi:type="dcterms:W3CDTF">2010-01-07T08:24:00Z</dcterms:modified>
  <cp:revision>10</cp:revision>
  <dc:subject/>
  <dc:title>                                       Классный  час</dc:title>
</cp:coreProperties>
</file>