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шехаб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Мастер – класса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Духовные качества человека – противоядие дл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 – психоло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ОУ МО «Кошехабльский район»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нецова И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слайд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! Тема моего мастер- класса звучит так «Духовные качества человека – противоядие для коррупции».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слайд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sz w:val="28"/>
          <w:szCs w:val="28"/>
        </w:rPr>
      </w:pPr>
      <w:r>
        <w:rPr>
          <w:sz w:val="28"/>
          <w:szCs w:val="28"/>
        </w:rPr>
        <w:t>Художник учится смешивать краски и наносить мазки на холст. Музыкант учится этюдам. Журналист и писатель осваивают приемы письменной речи. Учитель тоже смешивает краски, разучивает этюды, осваивает приемы – только это педагогические краски, этюды и приемы. И от учителя зависит в какие цвета будет окрашена личность ребен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идеоролик </w:t>
      </w:r>
    </w:p>
    <w:p>
      <w:pPr>
        <w:pStyle w:val="Normal"/>
        <w:rPr/>
      </w:pPr>
      <w:r>
        <w:rPr>
          <w:sz w:val="28"/>
          <w:szCs w:val="28"/>
        </w:rPr>
        <w:t xml:space="preserve">Трудно не согласиться с Евгением Леоновым в плане того, что в последнее время общество "обнищало" духовно. А ведь именно духовность способна искоренить коррупцию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полнить души духовностью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му, как не нам, учителям, наполнять души детей духов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совершенствование есть для нас основа жизни на Земле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я, как учитель,  основной задачей вижу воспитание благородных качеств в моих учениках.</w:t>
        <w:br/>
        <w:t xml:space="preserve">Давайте строить </w:t>
        <w:br/>
        <w:t>Храм душ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коррупция» и «антикоррупция» не даются в начальной школе, но, тем не менее, работа в этом направлении ведется систе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я, как учитель  основной задачей ставлю воспитание благородных качеств в моих ученик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слайд</w:t>
      </w:r>
    </w:p>
    <w:p>
      <w:pPr>
        <w:pStyle w:val="Normal"/>
        <w:rPr/>
      </w:pPr>
      <w:r>
        <w:rPr>
          <w:sz w:val="28"/>
          <w:szCs w:val="28"/>
        </w:rPr>
        <w:t>Как правило,  жизнь ЧЕЛОВЕКА сравнивают с деревом. Я прошу вас закрыть  глаза и представить себя деревом... Дерево тянется к солнцу, оно тянется корнями в глубь Земли, пьет воду, дышит, радуется ветру .У дерева есть тепло, свой характер. У дерева есть душа.</w:t>
      </w:r>
    </w:p>
    <w:p>
      <w:pPr>
        <w:pStyle w:val="Normal"/>
        <w:rPr/>
      </w:pPr>
      <w:r>
        <w:rPr>
          <w:sz w:val="28"/>
          <w:szCs w:val="28"/>
        </w:rPr>
        <w:t>Я прошу вас  «вырастить»  «Дерево своей жизни». КОРЕНЬ- цель и смысл вашей жиз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- ваше представление о себе.</w:t>
      </w:r>
    </w:p>
    <w:p>
      <w:pPr>
        <w:pStyle w:val="Normal"/>
        <w:rPr/>
      </w:pPr>
      <w:r>
        <w:rPr>
          <w:sz w:val="28"/>
          <w:szCs w:val="28"/>
        </w:rPr>
        <w:t>ВЕТВИ- качества,  которые вы хотели бы иметь, ваши мечты,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ДЫ- качества, которые вы уже име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НАШИ ЦЕЛИ В ЖИЗНИ- ТАКОВЫ ЕЕ ПЛОДЫ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идеоролик «Каждый выбирает для себя» </w:t>
      </w:r>
      <w:r>
        <w:rPr>
          <w:sz w:val="28"/>
          <w:szCs w:val="28"/>
        </w:rPr>
        <w:t xml:space="preserve">проигрывает, пока участники собирают коллаж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построить жизнь, чтобы получить достойные пл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ЕЦ СОВЕТУ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изгнать ненужны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работать над воспитанием доброде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воспитывать сердце прекрасными обр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иметь крылатую мечту, настояще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воспользоваться советами мудреца, необходимы определенные человеческие качества, которые вырабатываются серьезной внутренней работой над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ваше благородство зарождается в сердце. Живите сердцем и держите его в чистоте. А сердце нужно воспитывать прекрасными образами, которые служат идеалом духо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изнь на 10% состоит из того, что с нами происходит и на 90% из того как мы относимся к происходящему. Но почему на одно  событие люди реагируют по-разному? Одни ищут возможности, другие сокрушаются о потерях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 слай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Судьба судьбой, а выбор за тобой». Многое, если не все, определяет наш выбор. Выбор нас делает неповторимым. Именно он определяет нашу судьб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мы можем выбрать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о во что мы вери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ем мы стане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мы говори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относимся к други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реагируем на событ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каким настроением живем и учим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ограничение нашего времени я смогу рассказать лишь о некоторых упражнениях, которые использую в антикоррупционном воспитани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 слайд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 - бескорыстные личные взаимоотношения между людьми, основанные на доверии, искренности, взаимных симпатиях, общих интересах и увлечениях. Обязательными признаками дружбы являются взаимное уважительное отношение к мнению друга, доверие и терпение. Людей, связанных между собой дружбой, называют друзьями.</w:t>
      </w:r>
    </w:p>
    <w:p>
      <w:pPr>
        <w:pStyle w:val="Normal"/>
        <w:rPr/>
      </w:pPr>
      <w:r>
        <w:rPr/>
        <w:t xml:space="preserve">  </w:t>
      </w:r>
      <w:r>
        <w:rPr/>
        <w:t>Даль в своём знаменитом «Толковом словаре» приводит такое определение</w:t>
      </w:r>
    </w:p>
    <w:p>
      <w:pPr>
        <w:pStyle w:val="Normal"/>
        <w:rPr/>
      </w:pPr>
      <w:r>
        <w:rPr/>
        <w:t>дружбы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</w:t>
      </w:r>
      <w:r>
        <w:rPr>
          <w:rStyle w:val="Emphasis"/>
          <w:b/>
          <w:bCs/>
          <w:sz w:val="28"/>
          <w:szCs w:val="28"/>
        </w:rPr>
        <w:t>Дружба - …это бескорыстная приязнь».</w:t>
      </w:r>
      <w:r>
        <w:rPr/>
        <w:t xml:space="preserve"> </w:t>
      </w:r>
    </w:p>
    <w:p>
      <w:pPr>
        <w:pStyle w:val="Normal"/>
        <w:rPr/>
      </w:pPr>
      <w:r>
        <w:rPr/>
        <w:t xml:space="preserve">На первое место знаменитый ученый и писатель ставит бескорыстие. Давайте посмотрим, что такое бескорыстие. От какого слова образовано оно – ….. КОРЫСТЬ. 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КОРЫСТЬ </w:t>
      </w:r>
      <w:r>
        <w:rPr/>
        <w:t xml:space="preserve">страсть к приобретению, к наживе; </w:t>
      </w:r>
    </w:p>
    <w:p>
      <w:pPr>
        <w:pStyle w:val="Normal"/>
        <w:rPr/>
      </w:pPr>
      <w:r>
        <w:rPr/>
        <w:t>Выгода, польза.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БЕСКОРЫСТНЫЙ ЧЕЛОВЕК, </w:t>
      </w:r>
      <w:r>
        <w:rPr>
          <w:rStyle w:val="StrongEmphasis"/>
          <w:b w:val="false"/>
          <w:color w:val="FF0000"/>
          <w:sz w:val="28"/>
          <w:szCs w:val="28"/>
        </w:rPr>
        <w:t>ЧЕЛОВЕК, Н</w:t>
      </w:r>
      <w:r>
        <w:rPr/>
        <w:t xml:space="preserve">е стремящийся к личной выгоде, наживе.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  <w:u w:val="single"/>
        </w:rPr>
        <w:t>Бескорыстен тот, кто думает о других более, чем о себ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ого, чтобы научить противостоянию коррупции нужно воспитывать сильную личнос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жнение «Я сильный – Я слабый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мочь членам группы отличить уверенное поведение от неуверенного, способствовать развитию уверенности в себе через ролевое проигрыв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цедура</w:t>
      </w:r>
      <w:r>
        <w:rPr>
          <w:sz w:val="28"/>
          <w:szCs w:val="28"/>
        </w:rPr>
        <w:t>: Участники разбиваются по парам и становятся каждый друг напротив друга. Первый участник в паре вытягивает вперёд свою руку. Второй участник в паре пытается опустить руку напарника, нажимая на неё сверху. Первый участник в паре должен постараться удержать руку, говоря при этом громко и решительно: «Я сильный». Теперь повторяем тоже самое, но первый участник в паре говорит «Я слабый», произнося это с соответствующей интонацией, т.е. тихо, уныло. Попробуйте поменя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гда вам было легче удержать руку: в первом или во втором случае?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чему, как вы думаете?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чувства Вы испытывали при выполнении этого упражнения?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sz w:val="28"/>
          <w:szCs w:val="28"/>
        </w:rPr>
      </w:pPr>
      <w:r>
        <w:rPr>
          <w:sz w:val="28"/>
          <w:szCs w:val="28"/>
        </w:rPr>
        <w:t>Какое влияние оказывали произносимые Вами фразы «Я сильный», «Я слабый»?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Для сплочения коллектива применяю  игру «Самолетик»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пары</w:t>
      </w:r>
      <w:r>
        <w:rPr>
          <w:rFonts w:cs="Times New Roman" w:ascii="Times New Roman" w:hAnsi="Times New Roman"/>
          <w:sz w:val="28"/>
          <w:szCs w:val="28"/>
        </w:rPr>
        <w:t>: от каждой группы по паре участников – остальные поддерживают. Пары участников берут друг друга за руку и свободными руками делают бумажный самолетик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ы попытались договориться друг с другом, распределить, кто, что будет делать и выполнить сообща задание и это умение договариваться помогает людям дружить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огатый воспитательный материал нам предоставляют притчи. Притча  «Старательный дровосек».  Старательный дровосек честно собирал хворост, ему хорошо платили и хвалили за трудолюбие. Только одно от него скрывали:  хворост шел на костры инквизиции, где сжигали людей.                                    </w:t>
      </w:r>
    </w:p>
    <w:p>
      <w:pPr>
        <w:pStyle w:val="C0"/>
        <w:spacing w:before="0" w:after="0"/>
        <w:rPr/>
      </w:pPr>
      <w:r>
        <w:rPr>
          <w:rStyle w:val="C5"/>
          <w:sz w:val="28"/>
          <w:szCs w:val="28"/>
        </w:rPr>
        <w:t>   </w:t>
      </w:r>
      <w:r>
        <w:rPr>
          <w:rStyle w:val="C5"/>
          <w:b/>
          <w:color w:val="FF0000"/>
          <w:sz w:val="28"/>
          <w:szCs w:val="28"/>
        </w:rPr>
        <w:t>9 слай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  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слайд 11 слайд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того, чтобы воспитать личность, способную противостоять коррупции, необходимы определенные человеческие качества. 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сейчас мы  отметим на ступеньках лестницы те качества, над которыми необходимо работать, чтобы сформировать  их  у ученика.  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0"/>
        <w:spacing w:before="0" w:after="0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Тема добра и зла сопровождает воспитательную работу от 1 класса до 11. </w:t>
      </w:r>
      <w:r>
        <w:rPr>
          <w:rStyle w:val="C5"/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/>
        <w:t xml:space="preserve">Сейчас мы с вами сделаем коллаж на тему «Добро и зло». Коллажирование, как и любая визуальная техника, дает возможность раскрыть потенциальные возможности человека, предполагает большую степень свободы, является безболезненным методом работы с личностью, опирается на положительные эмоциональные переживания, связанные с процессом творчества. Кроме того, при изготовлении коллажа не возникает напряжения, связанного с отсутствием у участников художественных способностей, эта техника позволяет каждому получить успешный результат. </w:t>
      </w:r>
      <w:r>
        <w:rPr>
          <w:color w:val="FF00FF"/>
        </w:rPr>
        <w:t>( Вырезки из разных журналов на тему добра и зла)</w:t>
      </w:r>
    </w:p>
    <w:p>
      <w:pPr>
        <w:pStyle w:val="C0"/>
        <w:spacing w:before="0" w:after="0"/>
        <w:rPr/>
      </w:pPr>
      <w:r>
        <w:rPr>
          <w:rStyle w:val="C3"/>
          <w:b/>
          <w:color w:val="FF0000"/>
          <w:sz w:val="28"/>
          <w:szCs w:val="28"/>
        </w:rPr>
        <w:t>12 слай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ак что же такое   коррупция? </w:t>
      </w:r>
    </w:p>
    <w:p>
      <w:pPr>
        <w:pStyle w:val="C1c9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оррупция — это улица с двухсторонним движением. Если есть те, кто берет, то обязательно есть те, кто дает. Бороться необходимо на всех направлениях.</w:t>
      </w:r>
    </w:p>
    <w:p>
      <w:pPr>
        <w:pStyle w:val="C24"/>
        <w:spacing w:before="0" w:after="0"/>
        <w:rPr/>
      </w:pPr>
      <w:r>
        <w:rPr>
          <w:rStyle w:val="C3"/>
          <w:b/>
          <w:color w:val="FF0000"/>
          <w:sz w:val="28"/>
          <w:szCs w:val="28"/>
        </w:rPr>
        <w:t>13 слайд</w:t>
      </w:r>
    </w:p>
    <w:p>
      <w:pPr>
        <w:pStyle w:val="C2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Чтобы не было коррупции, каждый должен заниматься своим делом, с учетом собственных возможностей. С душой и сове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а в духовном мире ребенка – это нечто вроде свечи, которая еще не горит, и нужен ей чистый, светлый огонек уже зажженной свечи. Я передаю вам огонек своей устремленности. Поднесите его к душе ребенка осторожно, трепетно и нежно.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 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3c8">
    <w:name w:val="c3 c8"/>
    <w:basedOn w:val="Style13"/>
    <w:qFormat/>
    <w:rPr/>
  </w:style>
  <w:style w:type="character" w:styleId="C3c20">
    <w:name w:val="c3 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450"/>
      <w:jc w:val="both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c11">
    <w:name w:val="c0 c12 c11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16c21">
    <w:name w:val="c0 c16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1:00Z</dcterms:created>
  <dc:creator>KOMP-17</dc:creator>
  <dc:description/>
  <cp:keywords/>
  <dc:language>en-US</dc:language>
  <cp:lastModifiedBy>User</cp:lastModifiedBy>
  <cp:lastPrinted>2014-01-20T09:38:00Z</cp:lastPrinted>
  <dcterms:modified xsi:type="dcterms:W3CDTF">2014-01-20T05:41:00Z</dcterms:modified>
  <cp:revision>8</cp:revision>
  <dc:subject/>
  <dc:title/>
</cp:coreProperties>
</file>