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ПАРТАМЕНТ  ОБРАЗОВАНИЯ  ГОРОДА  МОСКВ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ГО-ВОСТОЧНОЕ ОКРУЖНОЕ УПРАВЛЕНИЕ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ГОСУДАРСТВЕННОЕ БЮДЖЕТНОЕ ОБРАЗОВАТЕЛЬНОЕ УЧРЕЖДЕНИЕ ГОРОДА МОСКВЫ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ИМНАЗИЯ №491 «МАРЬИНО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13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09651, Москва, Новочеркасский б-р, д.19</w:t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655" w:leader="none"/>
        </w:tabs>
        <w:spacing w:before="0" w:after="0"/>
        <w:rPr>
          <w:rFonts w:ascii="a_AvanteTck" w:hAnsi="a_AvanteTck"/>
          <w:sz w:val="16"/>
          <w:szCs w:val="16"/>
        </w:rPr>
      </w:pPr>
      <w:r>
        <w:rPr>
          <w:sz w:val="16"/>
          <w:szCs w:val="16"/>
        </w:rPr>
        <w:t>Тел./факс: (499) 356-37-31</w:t>
        <w:tab/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 </w:t>
      </w:r>
      <w:r>
        <w:rPr>
          <w:sz w:val="16"/>
          <w:szCs w:val="16"/>
          <w:lang w:val="en-US"/>
        </w:rPr>
        <w:t>ec</w:t>
      </w:r>
      <w:r>
        <w:rPr>
          <w:sz w:val="16"/>
          <w:szCs w:val="16"/>
        </w:rPr>
        <w:t>491.</w:t>
      </w:r>
      <w:r>
        <w:rPr>
          <w:sz w:val="16"/>
          <w:szCs w:val="16"/>
          <w:lang w:val="en-US"/>
        </w:rPr>
        <w:t>edu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280" w:leader="none"/>
        </w:tabs>
        <w:spacing w:before="0" w:after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ОКПО 48486727, ОГРН 1137746762724,  ИНН/КПП 7723881258/772301001                                                       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//</w:t>
      </w:r>
      <w:r>
        <w:rPr>
          <w:sz w:val="16"/>
          <w:szCs w:val="16"/>
          <w:lang w:val="en-US"/>
        </w:rPr>
        <w:t>www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sch</w:t>
      </w:r>
      <w:r>
        <w:rPr>
          <w:sz w:val="16"/>
          <w:szCs w:val="16"/>
        </w:rPr>
        <w:t>491.</w:t>
      </w:r>
      <w:r>
        <w:rPr>
          <w:sz w:val="16"/>
          <w:szCs w:val="16"/>
          <w:lang w:val="en-US"/>
        </w:rPr>
        <w:t>lac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й фестиваль 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ремен связующая нить: урок в школьном музее»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: №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2 для учащихся начальных классов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занятия: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она Москвы в годы В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кова Виктория Сергеевна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2014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атриотизм – одна из важнейших черт всесторонне развитой личности. У младших школьников должно вырабатываться чувство гордости за свою Родину и свой народ, уважение к его великим свершениям и достойным страницам прошлого. Многое требуется от школы: ее роль в этом плане невозможно переоценить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ь детство и юность – самая благодатная пора для привития священного чувства любви к Роди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зейный урок по окружающему миру является наглядным примером  создания развивающей среды обучения учащихся начальной школы, способствующий наиболее успешному воспитанию патриотических чувств и любви к Родине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етив музей, учащиеся осознают горечь тех трагических военных лет, а экспонаты и литература помогут эмоционально раскрыть разрушающую силу ВОв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Интегрированный урок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го-конструирование, русский язык, математика, литературное чтение, музыка</w:t>
      </w:r>
      <w:r>
        <w:rPr>
          <w:rFonts w:cs="Times New Roman" w:ascii="Times New Roman" w:hAnsi="Times New Roman"/>
          <w:sz w:val="28"/>
          <w:szCs w:val="28"/>
        </w:rPr>
        <w:t>)  по окружающему миру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она Москвы в годы Вов</w:t>
      </w:r>
      <w:r>
        <w:rPr>
          <w:rFonts w:cs="Times New Roman" w:ascii="Times New Roman" w:hAnsi="Times New Roman"/>
          <w:sz w:val="28"/>
          <w:szCs w:val="28"/>
        </w:rPr>
        <w:t>» проводится со всем классо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школьный музей «Оборона Москвы» ГБОУ гимназии №491 «Марьино»; учащиеся начальной школы ГБОУ гимназии №491 «Марьино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зация и углубление знаний полученных ране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Возраст учащихся:</w:t>
      </w:r>
      <w:r>
        <w:rPr>
          <w:rFonts w:cs="Times New Roman" w:ascii="Times New Roman" w:hAnsi="Times New Roman"/>
          <w:sz w:val="28"/>
          <w:szCs w:val="28"/>
        </w:rPr>
        <w:t> 7 -8 л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данного урока является воспитание патриотических чув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школьный музей «Оборона Москвы» ГБОУ гимназии №491 «Марьино»; учащиеся начальной школы ГБОУ гимназии №491 «Марьино» </w:t>
      </w:r>
    </w:p>
    <w:p>
      <w:pPr>
        <w:pStyle w:val="ListParagraph"/>
        <w:shd w:val="clear" w:color="auto" w:fill="FFFFFF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 работ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лась на уроках литературного чтения, окружающего мира, музыки. Она включила в себя</w:t>
      </w:r>
      <w:r>
        <w:rPr>
          <w:rFonts w:cs="Times New Roman" w:ascii="Times New Roman" w:hAnsi="Times New Roman"/>
          <w:sz w:val="28"/>
          <w:szCs w:val="28"/>
        </w:rPr>
        <w:t xml:space="preserve"> изучение исторической литературы, чтение художественной литературы, разучивание стихов и песен на военную тематику, просмотр художественных и документальных фильмов о войне, рисование на тему Вов, конструирование военной техн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ция и содержание работы по подготовке к уроку способствовали развитию творческого потенциала учащихся, интереса к истории своей Родины, к героям и людям, прославившим землю русскую, а также формированию навыка взаимодействия в группе, что оказывает, немало важное, значение на качество усвоения матери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на основе базисной программы разработать комплекс  мероприятий, направленный на совершенствование работы по патриотическому воспитанию школьников, то можно получить следующие результаты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сить уровень развития школьников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комплексный подход к гармоническому развитию школьников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сить эффективность воспитания у  школьников  познавательного интереса  к своей стране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формировать понимание  и  правильное отношение  к событиям  того времени,  чувство гордости  за подвиги людей  в ВОв;</w:t>
      </w:r>
    </w:p>
    <w:p>
      <w:pPr>
        <w:pStyle w:val="NormalWeb"/>
        <w:spacing w:lineRule="auto" w:line="360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- постепенное и неуклонное формирование у учащихся любви к своей Родине.</w:t>
      </w:r>
    </w:p>
    <w:p>
      <w:pPr>
        <w:pStyle w:val="ListParagraph"/>
        <w:shd w:val="clear" w:color="auto" w:fill="FFFFFF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атериально – техническое обеспечение: </w:t>
      </w:r>
      <w:r>
        <w:rPr>
          <w:rFonts w:cs="Times New Roman" w:ascii="Times New Roman" w:hAnsi="Times New Roman"/>
          <w:sz w:val="28"/>
          <w:szCs w:val="28"/>
        </w:rPr>
        <w:t xml:space="preserve">магнитофон, экспонаты школьного музея «Обороны Москвы», лего-конструктор, </w:t>
      </w:r>
      <w:r>
        <w:rPr>
          <w:rFonts w:cs="Times New Roman" w:ascii="Times New Roman" w:hAnsi="Times New Roman"/>
          <w:color w:val="393939"/>
          <w:sz w:val="28"/>
          <w:szCs w:val="28"/>
          <w:shd w:fill="FFFFFF" w:val="clear"/>
        </w:rPr>
        <w:t>электропианино, конверты с заданиями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51"/>
        <w:gridCol w:w="2378"/>
        <w:gridCol w:w="3819"/>
        <w:gridCol w:w="1981"/>
        <w:gridCol w:w="4157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название , кол-во часов, тип урока)</w:t>
            </w:r>
          </w:p>
        </w:tc>
        <w:tc>
          <w:tcPr>
            <w:tcW w:w="1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Оборона Москвы в годы Во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ч., обобщение и углубление знаний по  разделу «Моя Родина»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ь изучения те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для учителя)</w:t>
            </w:r>
          </w:p>
        </w:tc>
        <w:tc>
          <w:tcPr>
            <w:tcW w:w="1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формировать у учащихся представление о разрушающей силе войны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казать мужество и отвагу советского человека и воспитать гордость и благодарность за совершенные подвиг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ь знания об обороне Москвы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рмины и понятия</w:t>
            </w:r>
          </w:p>
        </w:tc>
        <w:tc>
          <w:tcPr>
            <w:tcW w:w="1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орона Москв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виг, разрушающая сила, военная техника, кожух, винтовка Мосина, дивизия, пулемет системы Максима,останки.</w:t>
            </w:r>
          </w:p>
        </w:tc>
      </w:tr>
      <w:tr>
        <w:trPr/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ационно- образовательная среда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сурсы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предметные связи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Информационный материал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С.Михалков «Нет войны»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Демонстрационный материал</w:t>
            </w:r>
            <w:r>
              <w:rPr>
                <w:rFonts w:ascii="Times New Roman" w:hAnsi="Times New Roman"/>
                <w:sz w:val="24"/>
                <w:szCs w:val="24"/>
              </w:rPr>
              <w:t>: экспонаты музея «Обороны Москвы»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, аудиозапись гимна Москвы и музыка без сл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Баснера, М.Матусовского - «На безымянной высоте», выставка поделок военной техники.     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аздаточный материал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верты с заданиям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боры лего. 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усский язы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Канакина В.П., Горецкий В.Г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Темы: «Заглавная буква в именах собственных», «Звуки в окружающем мире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 xml:space="preserve">Обучение грамот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Горецкий В.Г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Тема: «Одна у человека мать; одна и родина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Математ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Моро М.И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Темы: «Сравнение групп предметов», «Счет в пределах 10», «Нумерация чисел от 1 до 10»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Технолог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Роговцева Н.И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Темы: «Пластилин», «Бумага»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4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ланируемые результаты изучения темы (для учащихся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едметные 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ичностные</w:t>
            </w:r>
          </w:p>
        </w:tc>
      </w:tr>
      <w:tr>
        <w:trPr/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Ученик научится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ьно называть военную технику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личать добро и зло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знавать и перечислять некоторые виды боевой техники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личать изученные объекты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одить наблюдения.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знавательные умен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Ученик научится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зировать объекты военной техники с выделением отличительных признаков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одить сравнение и классификацию военной техники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гулятивные умен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Ученик научится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20" w:hanging="22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авнивать военную технику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ксировать в конце урока удовлетворенность/ неудовлетворенность своей работой на урок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ммуникативные умен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Ученик научится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улировать вопросы и ответы на вопросы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товить небольшое сообщение с помощью взрослого по теме урока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У ученика будут сформированы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ставление о новой социальной роли ученика (ответственно относиться к уроку)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нностные представления о своей малой родине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ставление о ценностях(патриотизм, любовь к Родине)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ставление о необходимости беречь мир на Земле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спект урока</w:t>
      </w:r>
    </w:p>
    <w:tbl>
      <w:tblPr>
        <w:tblStyle w:val="aa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2"/>
        <w:gridCol w:w="3373"/>
        <w:gridCol w:w="2368"/>
        <w:gridCol w:w="3774"/>
        <w:gridCol w:w="2067"/>
        <w:gridCol w:w="2621"/>
      </w:tblGrid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Этап урока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орма/приемы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ятельность учителя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ятельность учащихся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сурс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I</w:t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дготовительный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ронтальная беседа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дравствуйте дорогие ребята! Наш урок  пройдет в необычной обстановке: не за партами в классе, а  в школьном музее «Обороны Москвы» времен Вов с целью обобщения полученных знаний ранее  и углубления знаний об обороне Москв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 кто из вас знает, почему мы этот урок проводим в музее 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ред тем, как проследовать в музей, давайте вспомним правила поведения в музее.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товятся участвовать в мероприят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5 декабря 1941 г. началась решающая битва за Москв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Москва- столица нашей Родин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внимательно слуша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не шуме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не перебивать экскурсово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вопросы задавать после рассказа экскурсово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экспонаты руками трогать  нельзя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пециальная литература по тем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II</w:t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рганизационный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ржественный музыкальный сюрприз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Сегодня, ребята, у нас над головой мирное небо и нет войны. А в те военные  годы люди обороняли и защищали родную землю и столицу своей страны- Москву от фашистской Германии Тема нашего урока «Оборона Москвы» в годы Вов. 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Под гимн Москвы «Я по свету немало хаживал»-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 xml:space="preserve"> М.Лисянского дети входят в музей 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2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Чтение стихотворения «Нет войны»-С.Михалкова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 Стихотворение«Нет войны»-С.Михалков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 Музыкальное произведение «Я по свету немало хаживал»-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 xml:space="preserve"> М.Лисянского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III</w:t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новн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) начало маршрута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ступительная беседа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жде, чем узнать об обороне Москвы, давайте вспомним, о какой войне идет речь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тив кого воевала наша страна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каком году началась война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каком закончилась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то из вас знает, сколько лет со дня победы будут отмечать в следующем году 9 мая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бята, а вы знаете, что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5 декабря 1941г.произошло решающее сражение под Москвой и врагов удалось отбросить от границ города на 250 км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 только великая воля, сила, любовь к Родине  русского народа позволили это сделать, но и военная  техни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машним заданием у вас было сконструировать военную технику.(Сконструированные из различного материала поделки размещены в холе музея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авайте её рассмотрим  и перечислим  назва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как вы думаете, какая техника быстрее достигнет цели самолет, танк, машина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у какой техники наиболее прочная броня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годня на уроке мы познакомимся с некоторыми экспонатами музея и найдем ту военную технику, которая помогла нашему народу в годы В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авайте проследуем к ним.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2-ая мировая вой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против фашизм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194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19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70 л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самолеты, танки, машин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пециальная литература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) Вслед за экскурсоводом/ведущим...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нолог с элементами беседы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Авиационная пушка, которая устанавливалась на боевом самолете и сбивала самолеты противни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2.Ребята, давайте проследуем к диораме советской боевой точки. В центре экспозиции мы видим пулемет системы Максима с искореженным кожухом ствола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-Как вы думаете, почему у него искореженный кожух?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Следующая экспозиция-это противотанковые ружья. А вот винтовка Мосина, которую переделали под стрельбу бутылками с зажигательными смеся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.Давйте, ребята, оторвем свой взгляд от противотанковых ружей и посмотрим на экспонат, который находится на стене перед на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Что мы видим? Сколько их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авильн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гда враг совершил новое наступление на Москву, то бойцы дивизии Панфилова совершили подвиг: в ходе 4-х часового боя им удалось уничтожить 18 вражеских танков. Почти все панфиловцы погибли. Этот экспонат нам будет напоминать всегда о стойкости и героизме 28 панфиловцев при обороне Москв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5.Помимо регулярных войск, в защите города принимало участие народное ополчение, в ряды которого вступали обычные москвичи, которые хотели защитить свой родной город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На следующем экспонате, мы видим, чем их вооружали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.Следующий экспонат –это диорама немецкой боевой точки, которая, как мы видим, разбита советскими солдатами. В центре экспозиции мы видим противотанковую пушку. Такая пушка стреляла по нашему танку Т-34.Останки, которого, стоят в центре зала. Этот танк смог выдержать 27 попаданий из немецкого оруж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-  Ребята, обратите внимание, что среди военных экспонатов находится песочница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Как вы думаете, почему ее здесь разместили?(Песочница символизирует мир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Давайте рассмотрим игрушки, которые находятся в песочниц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Почему с одной стороны все сломанные игрушки, искореженные, а с другой - целые, новые, яркие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аким образом, мы видим, что война- разрушающая сила, которая не щадила ни детей, ни старик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бята ,как вы думаете, что надо делать, чтобы не было войны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Всем жить в мире и согласии)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Готовятся дать ответы на вопросы учителя, полученные перед экскурси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 Внимательно наблюдают, слушают и запоминают необходимые данны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 Где необходимо дают ответы на вопросы экскурсовод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каски,2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веты детей могут быть разнообразные. (Обобщение ответов делает учитель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Экспонаты музе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авиационная пуш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диорама советской боевой точ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противотанковые ружь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-  подвиг бойцов дивизии Панфилов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оружие ополченце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диорама немецкой боевой точ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танк Т-34(останк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песочниц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2.Музыкальное сопровождение при рассмотрении экспонатов -  В.Баснер, М.Матусовский-«На безымянной высоте»      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) Спроси у меня…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ронтальная беседа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накомство с экспонатами музея «Обороны Москвы» закончилось, какие вопросы у вас есть ко мне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ясняют вопросы, возникшие по ходу экскурсии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en-US" w:bidi="ar-SA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8"/>
                <w:szCs w:val="28"/>
                <w:lang w:val="en-US" w:eastAsia="ru-RU" w:bidi="ar-SA"/>
              </w:rPr>
              <w:t>IV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8"/>
                <w:szCs w:val="28"/>
                <w:lang w:val="ru-RU" w:eastAsia="ru-RU" w:bidi="ar-SA"/>
              </w:rPr>
              <w:t>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8"/>
                <w:szCs w:val="28"/>
                <w:lang w:val="ru-RU" w:eastAsia="ru-RU" w:bidi="ar-SA"/>
              </w:rPr>
              <w:t>Закрепление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8"/>
                <w:szCs w:val="28"/>
                <w:lang w:val="ru-RU" w:eastAsia="ru-RU" w:bidi="ar-SA"/>
              </w:rPr>
              <w:t>Практика(Лего-конструирование)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8"/>
                <w:szCs w:val="28"/>
                <w:lang w:val="ru-RU" w:eastAsia="ru-RU" w:bidi="ar-SA"/>
              </w:rPr>
              <w:t>Для того, чтобы закрепить полученные знания я вам предлагаю поработать в командах.(Далее дети проследуют в холл музея, где расположены столы для групповой работы, на которых лежат конверты с заданиями(примеры, загадки) для каждой команды и наборы конструктора Лего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8"/>
                <w:szCs w:val="28"/>
                <w:lang w:val="ru-RU" w:eastAsia="ru-RU" w:bidi="ar-SA"/>
              </w:rPr>
              <w:t>Задание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АТЕМАТИК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коман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шив пример, получите первую цифру начала войны: 1+5+4-7+2-4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коман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шив пример, получите вторую цифру начала войны: 10-7+2+5-1+0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коман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шив пример, получите третью цифру начала войны: 0+10-6+4+2-6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коман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шив пример, получите четвёртую цифру начала войны:3-2+0+9-5-4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8"/>
                <w:szCs w:val="28"/>
                <w:lang w:val="ru-RU" w:eastAsia="ru-RU" w:bidi="ar-SA"/>
              </w:rPr>
              <w:t xml:space="preserve">-Что означает эта дата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8"/>
                <w:szCs w:val="28"/>
                <w:lang w:val="ru-RU" w:eastAsia="ru-RU" w:bidi="ar-SA"/>
              </w:rPr>
              <w:t>Задание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ЧТЕНИЕ, РУССКИЙ ЯЗЫК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 Кто вас, дети, больше любит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о вас нежно так голyби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 заботится о вас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Hе смыкая ночью глаз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Мам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2. Это что за потолок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То он низок, то высок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То он сер, то беловат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То чуть-чуть голубоват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А порой такой красивый -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ужевной и синий-синий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Небо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3. Ну-ка, кто из вас ответит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Не огонь, а больно жжет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Не фонарь, а ярко светит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И не пекарь, а печет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Солнц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Заключили две стран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говор разумный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 хотим мы впредь войн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……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. объявим всюду!!!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8"/>
                <w:szCs w:val="28"/>
                <w:lang w:val="ru-RU" w:eastAsia="ru-RU" w:bidi="ar-SA"/>
              </w:rPr>
              <w:t xml:space="preserve">1.Каждая команда решает пример и выкладывают ответ на плато, капитаны команд встают так, чтобы получился год начала войны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8"/>
                <w:szCs w:val="28"/>
                <w:lang w:val="ru-RU" w:eastAsia="ru-RU" w:bidi="ar-SA"/>
              </w:rPr>
              <w:t xml:space="preserve">2.Дети отгадывают загадки, и ответы выкладывают на плато (мир, солнце, мама, небо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8"/>
                <w:szCs w:val="28"/>
                <w:lang w:val="ru-RU" w:eastAsia="ru-RU" w:bidi="ar-SA"/>
              </w:rPr>
              <w:t>Поют песню «Солнечный круг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en-US" w:bidi="ar-SA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8"/>
                <w:szCs w:val="28"/>
                <w:lang w:val="en-US" w:eastAsia="ru-RU" w:bidi="ar-SA"/>
              </w:rPr>
              <w:t>v</w:t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8"/>
                <w:szCs w:val="28"/>
                <w:lang w:val="ru-RU" w:eastAsia="ru-RU" w:bidi="ar-SA"/>
              </w:rPr>
              <w:t>Итоговый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8"/>
                <w:szCs w:val="28"/>
                <w:lang w:val="ru-RU" w:eastAsia="ru-RU" w:bidi="ar-SA"/>
              </w:rPr>
              <w:t>Фронтальная беседа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8"/>
                <w:szCs w:val="28"/>
                <w:lang w:val="ru-RU" w:eastAsia="ru-RU" w:bidi="ar-SA"/>
              </w:rPr>
              <w:t xml:space="preserve">На этом наш урок подошел к концу. Как вы считаете, достигли мы с вами поставленной цели. Напомню вам цель: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обобщить полученные знания ранее  и углубить знания об обороне Москв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то вы узнали нового, побывав в музее «Обороны Москвы»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то произошло 5 декабря 1941 года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к называется музей, в котором вы побывали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то вам больше всего понравилось  на сегодняшнем уроке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кой урок вы вынесли из посещения музея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Желаю всем мирного неба над голово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пасибо за внимание! Я жду вас на следующий музейный урок для знакомства с другими экспоната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подвиг 28 панфиловце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дата решающей битвы за Москв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зей «Обороны Москвы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экспонаты музе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решать пример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пе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Надо беречь мир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en-US" w:bidi="ar-SA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апова И., Давыдова М. Патриотическое воспитание в школе. – М., Айрис-пресс, 2002 – С.224. </w:t>
      </w:r>
    </w:p>
    <w:p>
      <w:pPr>
        <w:pStyle w:val="NormalWeb"/>
        <w:numPr>
          <w:ilvl w:val="0"/>
          <w:numId w:val="8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Адаменко С. Воспитываем патриотов России // Народное образование – 2005 - №4 – С. 23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ылянский В. А. Национальная идея и воспитание патриотизма // Педагогика. – 1998. – № 5. – С. 52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тьев А. А. Патриотическое воспитание и национальное образование // Начальная школа (плюс и минус). – 2002. – № 4. – С. 4-6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ческий словарь Брокгауза и Ефрона в 82 тт. и 4 доп. тт. – М.: Терра, 2001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ая Отечественная война 1941 — 1945. Энциклопедия. — 1985. — С. 467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ассиль Л. «Улица младшего сын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Web"/>
        <w:numPr>
          <w:ilvl w:val="0"/>
          <w:numId w:val="8"/>
        </w:numPr>
        <w:shd w:val="clear" w:color="auto" w:fill="FFFFFF" w:themeFill="background1"/>
        <w:spacing w:before="280" w:after="280"/>
        <w:rPr>
          <w:sz w:val="28"/>
          <w:szCs w:val="28"/>
        </w:rPr>
      </w:pPr>
      <w:hyperlink r:id="rId5" w:tgtFrame="null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атаев В. «Сын полка</w:t>
        </w:r>
      </w:hyperlink>
      <w:r>
        <w:rPr>
          <w:sz w:val="28"/>
          <w:szCs w:val="28"/>
        </w:rPr>
        <w:t>» 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нига «Дети-герои», составители И.К.Гончаренко, Н.Б.Махлин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ихалков С. «Нет войны»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_AvanteT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6dd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770977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f0a5c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812ef6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812ef6"/>
    <w:rPr/>
  </w:style>
  <w:style w:type="character" w:styleId="Emphasis">
    <w:name w:val="Emphasis"/>
    <w:basedOn w:val="DefaultParagraphFont"/>
    <w:uiPriority w:val="20"/>
    <w:qFormat/>
    <w:rsid w:val="006c443c"/>
    <w:rPr>
      <w:i/>
      <w:iCs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770977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770977"/>
    <w:rPr>
      <w:color w:val="0000FF"/>
      <w:u w:val="single"/>
    </w:rPr>
  </w:style>
  <w:style w:type="character" w:styleId="Mwheadline" w:customStyle="1">
    <w:name w:val="mw-headline"/>
    <w:basedOn w:val="DefaultParagraphFont"/>
    <w:qFormat/>
    <w:rsid w:val="00770977"/>
    <w:rPr/>
  </w:style>
  <w:style w:type="character" w:styleId="Mweditsection1" w:customStyle="1">
    <w:name w:val="mw-editsection1"/>
    <w:basedOn w:val="DefaultParagraphFont"/>
    <w:qFormat/>
    <w:rsid w:val="00770977"/>
    <w:rPr/>
  </w:style>
  <w:style w:type="character" w:styleId="Mweditsectionbracket" w:customStyle="1">
    <w:name w:val="mw-editsection-bracket"/>
    <w:basedOn w:val="DefaultParagraphFont"/>
    <w:qFormat/>
    <w:rsid w:val="00770977"/>
    <w:rPr/>
  </w:style>
  <w:style w:type="character" w:styleId="Mweditsectiondivider1" w:customStyle="1">
    <w:name w:val="mw-editsection-divider1"/>
    <w:basedOn w:val="DefaultParagraphFont"/>
    <w:qFormat/>
    <w:rsid w:val="00770977"/>
    <w:rPr>
      <w:color w:val="555555"/>
    </w:rPr>
  </w:style>
  <w:style w:type="character" w:styleId="Mwcitebacklink" w:customStyle="1">
    <w:name w:val="mw-cite-backlink"/>
    <w:basedOn w:val="DefaultParagraphFont"/>
    <w:qFormat/>
    <w:rsid w:val="00770977"/>
    <w:rPr/>
  </w:style>
  <w:style w:type="character" w:styleId="Citeaccessibilitylabel1" w:customStyle="1">
    <w:name w:val="cite-accessibility-label1"/>
    <w:basedOn w:val="DefaultParagraphFont"/>
    <w:qFormat/>
    <w:rsid w:val="00770977"/>
    <w:rPr/>
  </w:style>
  <w:style w:type="character" w:styleId="Citation" w:customStyle="1">
    <w:name w:val="citation"/>
    <w:basedOn w:val="DefaultParagraphFont"/>
    <w:qFormat/>
    <w:rsid w:val="007709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f0a5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rsid w:val="00ca188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812ef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812ef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812e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lib.ru/PROZA/KASSIL/ulmlson.txt" TargetMode="External"/><Relationship Id="rId5" Type="http://schemas.openxmlformats.org/officeDocument/2006/relationships/hyperlink" Target="http://lib.ru/PROZA/KATAEW/synpolka.txt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3A2A96-6A9D-432A-8DF8-346B1BD9FD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  <Pages>16</Pages>
  <Words>2140</Words>
  <Characters>12202</Characters>
  <CharactersWithSpaces>14314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13:00Z</dcterms:created>
  <dc:creator>Лена</dc:creator>
  <dc:description/>
  <dc:language>en-US</dc:language>
  <cp:lastModifiedBy>777</cp:lastModifiedBy>
  <dcterms:modified xsi:type="dcterms:W3CDTF">2015-02-11T19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