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39825" cy="1476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иложения к рабочей программе по алгеб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ые работы.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В каждый вариант самостоятельной работы включены задания двух уровней: базовый и повышенный.                                                                                                                                                       Ср 1.1 Числовые выражения и выражения с переменными.</w:t>
        <w:br/>
        <w:t>Ср 1.2 Преобразования выражений.</w:t>
        <w:br/>
        <w:t>Ср 1.3 Решение линейных уравнений</w:t>
        <w:br/>
        <w:t>Ср 2.1 Линейное уравнение с двумя переменными.</w:t>
        <w:br/>
        <w:t>Ср 2.2 Линейная функция и ее график.</w:t>
        <w:br/>
        <w:t>Ср 3.1 Метод подстановки</w:t>
        <w:br/>
        <w:t>Ср 3.2 Метод алгебраического сложения</w:t>
        <w:br/>
        <w:t>Ср 3.3 Решение задач с помощью систем уравнений.</w:t>
        <w:br/>
        <w:t xml:space="preserve">Ср 3.4 Системы линейных уравнений с двумя переменными. </w:t>
        <w:br/>
        <w:t>Ср 4.1 Степень с натуральным показателем.</w:t>
        <w:br/>
        <w:t>Ср 5.1 Умножение одночленов.</w:t>
        <w:br/>
        <w:t>Ср 6.1 Сложение и вычитание многочленов.</w:t>
        <w:br/>
        <w:t>Ср 6.2 Произведение одночлена и многочлена.</w:t>
        <w:br/>
        <w:t>Ср 6.3 Произведение многочленов.</w:t>
        <w:br/>
        <w:t>Ср 6.4 Формулы сокращенного умножения.</w:t>
        <w:br/>
        <w:t>Ср 7.1 Разложение многочлена на множители.</w:t>
        <w:br/>
        <w:t>Ср 7.2 Разложение многочлена на множители с помощью формул сокращенного умножения.</w:t>
        <w:br/>
        <w:t>Ср 7.3 Преобразование целых выражений.</w:t>
        <w:br/>
        <w:t>Ср 8.1 Вычисление значений функции по форму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Тематические тесты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Тематические тесты включают в себя 10 заданий с выбором ответов. В некоторых тестах имеются задания повышенной сложности. Как правило, с помощью тематических тестов диагностируется усвоение изученной темы, пробелы знаний учащихся                                                                                                                                                                        Тест 1 Повторение курса математики 5-6 классов.</w:t>
        <w:br/>
        <w:t>Тест 2 Числовые и алгебраические выражения. Математическая модель.</w:t>
        <w:br/>
        <w:t>Тест 3 Уравнения.</w:t>
        <w:br/>
        <w:t>Тест 4 Линейная функция и ее график.</w:t>
        <w:br/>
        <w:t>Тест 5 Системы линейных уравнений с двумя переменными.</w:t>
        <w:br/>
        <w:t>Тест 6 Степень с натуральным показателем</w:t>
        <w:br/>
        <w:t>Тест 7 Арифметические операции над одночленами</w:t>
        <w:br/>
        <w:t>Тест 8 Многочлены</w:t>
        <w:br/>
        <w:t>Тест 9 Разложение многочленов на множите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Контрольные работ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>Каждый вариант контрольной работы содержит задания обязательного и повышенного уровня подготовки обучающихся                                                                                                                                                                                Кр №1 Математический язык. Математическая модель.</w:t>
        <w:br/>
        <w:t>Кр №2 Степень с натуральным показателем.</w:t>
        <w:br/>
        <w:t>Кр №3 Система двух линейных уравнений с двумя переменными.</w:t>
        <w:br/>
        <w:t>Кр №4 Арифметические операции над одночленами.</w:t>
        <w:br/>
        <w:t>Кр №5 Арифметические операции над многочленами.</w:t>
        <w:br/>
        <w:t>Кр №6 Разложение многочлена на множители.</w:t>
        <w:br/>
        <w:t>Кр №7 Функция у=х^2.</w:t>
        <w:br/>
        <w:t xml:space="preserve">Кр №8 Итоговая контрольная рабо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Демонстрацион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й материал -это слайды, выполненные в программной среде PowerPoint. Они созданы для помощи учителю при объяснении нового материала. Они не охватывают весь материал урока, а помогают раскрыть тот или иной вопрос теории. При желании учитель, создавая компьютерную разработку урока, может сделать просто ссылку на этот демонстрацион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09750" cy="57150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м 01 Что такое математическая мод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 02 Алгебраические мо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м 03 Уравнение и его кор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 04 Координатная прям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м 05 Координатная плоск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 06 Линейное уравнение с двумя перемен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м 07 Графический способ решения систем линейных уравн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м 08 Степень с натуральным показател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м 09 Стандартный вид одночле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м 10 Многочле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м 11 Формулы сокращенного умно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 12 Вынесение общего множителя за ско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м 13 Способ группиров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 14 Основное свойство дроб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м 15 Понятие фун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 16 График фун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м 17 Графический способ решения уравн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2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 18 Парабола. Применение в науке и техни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Упражнения для устного с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для устного счета наглядны, разнообразны по форме проведения, одни работают в ручном режиме (по щелчку), другие в автоматическом. Анимация, применяемая в этих упражнениях, позволяет понять вопрос и правильно на него ответить. </w:t>
        <w:br/>
        <w:t xml:space="preserve">Задания для устного счета разрабатывались с учетом следующих принцип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ростых и понятных формулировок зада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лядност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большие затраты времени (3-5 мин) на проведени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проверки и объявления результатов на уроке с последующей коррекцией ошиб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7048500"/>
            <wp:effectExtent l="0" t="0" r="0" b="0"/>
            <wp:wrapSquare wrapText="bothSides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2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.1 Числовые выра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2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.2 Сравнение выра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2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.3 Свойства арифметических действ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2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.4 Натуральные чи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2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.5 Уравнение и его кор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2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.6 Математическая модель «Координатная прямая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2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.7 Математическая модель «Координатная плоскость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2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.8 Линейное уравнение с двумя неизвестны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.9 Вычисление значений функции по форму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.10 Линейная функция и ее граф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.11 Графический способ решения систем линейных уравн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.12 Решение систем линейных урав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.13 Обыкновенные дроб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.14 Десятичные дроб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.15 Определение степени с натуральным показател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.16 Свойства степени с натуральным показател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.17 Арифметические операции над одночлен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.18 Многочлен. Сложение многочлен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4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.19 Умножение многочлена на одночле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4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.20 Квадрат суммы и разности двух выра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4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.21 Разность квадра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4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.22 Сумма и разность куб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4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.23 Вынесение общего множителя за скоб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4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.24 Разложение многочленов на множ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4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.25 Сокращение алгебраических дроб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4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.26 Графическое решение уравне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lang w:val="en-US"/>
        </w:rPr>
      </w:pPr>
      <w:r>
        <w:rPr/>
        <w:tab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риложения к рабочей программе по геометрии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-69850</wp:posOffset>
            </wp:positionH>
            <wp:positionV relativeFrom="line">
              <wp:posOffset>635</wp:posOffset>
            </wp:positionV>
            <wp:extent cx="1392555" cy="1828800"/>
            <wp:effectExtent l="0" t="0" r="0" b="0"/>
            <wp:wrapSquare wrapText="bothSides"/>
            <wp:docPr id="4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бочая программа по геометрии для 7 класса предлагается в электронном варианте. Это позволит Вам: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зменять материалы рабочей программы, редактировать их, добавлять новые, не затрачивая больших усилий. 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оздавать на основе уже готовых материалов свои. 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ключать в свои разработки уроков, презентации демонстрационный материал, упражнения для устного счета. 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Организовать индивидуальную работу с учащимися, так как можно быстро распечатать для каждого ученика отдельное задание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чая программа по геометрии создана к учебнику Атанасяна Л.С. и др. для учащихся общеобразовательных учреждений "Алгебра 7 класс ".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ы рабочей программ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 Начальные геометрические сведения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Треугольни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3. Параллельные прямые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Соотношения между сторонами и углами треугольни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Повторение. Решение задач.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се, что запланировано в рабочей программе: самостоятельные работы, контрольные работы, демонстрационный материал, упражнения для устного счета, практические работы - прилагаются к ней. Формат прилагаемых материалов позволяет использовать их сразу без предварительной подготовки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ые работы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ая самостоятельная работа имеет два варианта и разработана в двух уровнях: базовом и повышенном.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писок самостоятельных работ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5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 1.1 Начальные геометрические свед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5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 2.1 Треугольник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5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 2.2 Признаки равенства треугольников. Задачи на построен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5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 3.1 Параллельные прямые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5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 4.1 Соотношения между сторонами и углами треугольни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5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 4.2 Прямоугольные треугольни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6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 4.3 Построение треугольника по трем элемент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6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 5.1 Треугольники. Итоговое повторение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ые работы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трольные работы разработаны в двух уровнях: базовом и повышенном.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писок контрольных работ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6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 №1 Начальные геометрические сведения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6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 №2 Треугольник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 №3 Параллельные прямы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 №4 Соотношения между сторонами и углами треугольника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 №5 Итоговое повторение курса геометрии 7 класса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материа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й материал -это слайды, выполненные в программной среде PowerPoint. Они созданы для помощи учителю при объяснении нового материала. Они не охватывают весь материал урока, а помогают раскрыть тот или иной вопрос теории.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466840" cy="1302385"/>
            <wp:effectExtent l="0" t="0" r="0" b="0"/>
            <wp:docPr id="6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желании учитель, создавая компьютерную разработку урока, может сделать просто ссылку на этот демонстрационный материа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65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м 01 Точки, прямые, отре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66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 02 Луч и угол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6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м 03 Перпендикулярные прямы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68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 04 Первый признак равенства треугольник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6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м 05 Второй признак равенства треуголь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7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 06 Третий признак равенства треугольников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7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м 07 Параллельные прямы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7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 08 Признаки параллельности прямых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7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м 09 Сумма углов треугольни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7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 10 Теорема о внешнем угле треугольник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7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м 11 Соотношения между сторонами и углами треугольни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7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 12 Свойства прямоугольных треугольников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val="en-US"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для устного счета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для устного счета наглядны, разнообразны по форме проведения, одни работают в ручном режиме (по щелчку), другие в автоматическом. Анимация, применяемая в этих упражнениях, позволяет понять вопрос и правильно на него ответить. </w:t>
        <w:br/>
        <w:t xml:space="preserve">Задания для устного счета разрабатывались с учетом следующих принципов: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ростых и понятных формулировок заданий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лядность;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большие затраты времени (3-5 мин) на проведение;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проверки и объявления результатов на уроке с последующей коррекцией ошибок. 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562725" cy="1457960"/>
            <wp:effectExtent l="0" t="0" r="0" b="0"/>
            <wp:docPr id="7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78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.1 Точки, прямые, отрезк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7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.2 Луч и уго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80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.3 Измерение отрезков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8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.4 Измерение угл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82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.5 Треугольник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83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.6 Периметр треугольни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84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.7 Признаки параллельности прямых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85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.8 Параллельные прямые и секущ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86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.9 Сумма углов треугольник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87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.10 Внешний угол треугольни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88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.11 Соотношения между сторонами и углами треугольник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89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.12 Прямоугольные треугольники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рабочей программе спланировано проведение уроков-практикумов, на которых проводятся практические работы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90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 №1 Измерение отрезков и угл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91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 №2 Смежные и вертикальные углы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92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 №3 Перпендикулярные прямы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93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 №4 Первый признак равенства треугольников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9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 №5 Медиана, биссектриса, высота треугольни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95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 №6 Свойства равнобедренного треугольник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9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 №7 Углы при основании равнобедренного треугольни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9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 №8 Второй признак равенства треугольников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9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 №9 Третий признак равенства треугольник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9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 №10 Окружность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00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 №11 Окружность. Хорды, радиус, диаметр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0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 №12 Признаки параллельности двух прямых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02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 №13 Параллельные прямые и секуща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03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 №14 Параллельные прямые и секущая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0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 №15 Сумма углов треугольни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0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 №16 Внешний угол треугольник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0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 №17 Соотношения между сторонами и углами треугольни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0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 №18 Неравенство треугольник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0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 №19 Сумма острых углов прямоугольного трегольни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0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 №20 Свойство прямоугольного треугольника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1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 №21 Медиана прямоугольного треугольни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1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 №22 Расстояние от точки до прямой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1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 №23 Расстояние между параллельными прямым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 по геомет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маленькие исследовательские работы, позволяющие ученику подойти к изучению и усвоению базовых понятий геометрии не через заучивание материала, а путем наглядного опыта. Каждая такая работа состоит из математической модели явления, свойства, понятия, созданной в программной сред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Живая математик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шаблона отчета о проделанной практической работе. Эта модель очень проста, имеет подвижный чертеж, инструкцию, измеряемые величины. Изменяя чертеж, ученик записывает измеряемые величины (длины отрезков, градусные меры углов) в таблицу, которая имеется в шаблоне отчета. Если нужно делает необходимые вычисления, сравнения и затем, анализируя полученные данные, формулирует вывод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0" cy="1524000"/>
            <wp:effectExtent l="0" t="0" r="0" b="0"/>
            <wp:docPr id="11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возможностей эти работы можно проводить индивидуально, тогда каждый учащийся будет получать свои измерения, а результат будет одинаковый у всех. Можно проводить групповым методом, если есть несколько компьютеров. Если в классе один компьютер, то работа проводится фронтально. В любом случае каждый учащийся оформляет работу, используя для этого заранее приготовленный шаблон отчета о проделанной практической работе.</w:t>
        <w:br/>
        <w:t xml:space="preserve">По времени такая работа занимает всего </w:t>
      </w:r>
      <w:r>
        <w:rPr>
          <w:rFonts w:eastAsia="Times New Roman" w:cs="Times New Roman" w:ascii="Times New Roman" w:hAnsi="Times New Roman"/>
          <w:color w:val="CC0000"/>
          <w:sz w:val="24"/>
          <w:szCs w:val="24"/>
          <w:lang w:eastAsia="ru-RU"/>
        </w:rPr>
        <w:t xml:space="preserve">5-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. Зато она дает возможность учителю развивать урок в самых различных направлениях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чертежи живой математики скомпилированы специальной программой и открываются из одного меню независимо от того, установлена у Вас на компьютере программа "Живая математика" или нет.</w:t>
      </w:r>
    </w:p>
    <w:p>
      <w:pPr>
        <w:pStyle w:val="Style15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191250" cy="4657725"/>
            <wp:effectExtent l="0" t="0" r="0" b="0"/>
            <wp:docPr id="11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Under">
    <w:name w:val="under"/>
    <w:basedOn w:val="Style11"/>
    <w:qFormat/>
    <w:rPr/>
  </w:style>
  <w:style w:type="character" w:styleId="Red1">
    <w:name w:val="red1"/>
    <w:basedOn w:val="Style11"/>
    <w:qFormat/>
    <w:rPr>
      <w:color w:val="CC0000"/>
    </w:rPr>
  </w:style>
  <w:style w:type="character" w:styleId="InternetLink">
    <w:name w:val="Hyperlink"/>
    <w:basedOn w:val="Style11"/>
    <w:rPr>
      <w:color w:val="3270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">
    <w:name w:val="parag"/>
    <w:basedOn w:val="Normal"/>
    <w:qFormat/>
    <w:pPr>
      <w:spacing w:lineRule="auto" w:line="240" w:before="225" w:after="225"/>
      <w:ind w:left="225" w:right="225" w:hanging="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7.jpe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8.jpe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9.jpeg"/><Relationship Id="rId115" Type="http://schemas.openxmlformats.org/officeDocument/2006/relationships/image" Target="media/image10.jpe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2:31:00Z</dcterms:created>
  <dc:creator>Бабушка Вера</dc:creator>
  <dc:description/>
  <cp:keywords/>
  <dc:language>en-US</dc:language>
  <cp:lastModifiedBy>Бабушка Вера</cp:lastModifiedBy>
  <cp:lastPrinted>2011-08-31T08:53:00Z</cp:lastPrinted>
  <dcterms:modified xsi:type="dcterms:W3CDTF">2014-09-07T02:37:00Z</dcterms:modified>
  <cp:revision>3</cp:revision>
  <dc:subject/>
  <dc:title/>
</cp:coreProperties>
</file>