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11 профильном  классе (информационно-технологическом)  разработана  на основе следующих документов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г № 273-ФЗ «Об образовании в Российской Федерации»; 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каза Минобразования России от 05 марта 2004 года № 10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компонента государственных  образовательных  стандартов начального общего, основного общего и среднего (полного)  общего образования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анитарно-эпидемиологических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условиям и организации обучения в общеобразовательных учреждениях»,  (СанПиН 2.4.2.2821-10), утвержденными Постановлением Главного государственного санитарного врача РФ от 29 декабря 2010 г № 189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ой программы (полного) общего образования по математике (профильный уровень) </w:t>
      </w:r>
      <w:r>
        <w:rPr>
          <w:rFonts w:cs="Times New Roman" w:ascii="Times New Roman" w:hAnsi="Times New Roman"/>
          <w:sz w:val="24"/>
          <w:szCs w:val="24"/>
        </w:rPr>
        <w:t>и федерального компонента государственного стандарта общего образования,  письма Минобрнауки РФ от 07.07.2005г    № 03-1263 «О примерных  программах по учебным предметам федерального базисного учебного плана» и методического письма о преподавании учебных предметов в условиях введения федерального компонента государственного стандарта общего образован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приказа Министерства образования и нау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оссийской Федерации  от 31 марта  2014г N 253 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;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примерной программы  среднего (</w:t>
      </w:r>
      <w:r>
        <w:rPr>
          <w:rStyle w:val="C0"/>
          <w:rFonts w:cs="Times New Roman" w:ascii="Times New Roman" w:hAnsi="Times New Roman"/>
          <w:sz w:val="24"/>
          <w:szCs w:val="24"/>
        </w:rPr>
        <w:t>полного) общего образования по математике на профильн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г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авторской  программы</w:t>
      </w:r>
      <w:r>
        <w:rPr>
          <w:rStyle w:val="C0"/>
          <w:rFonts w:cs="Times New Roman" w:ascii="Times New Roman" w:hAnsi="Times New Roman"/>
          <w:sz w:val="24"/>
          <w:szCs w:val="24"/>
        </w:rPr>
        <w:t>: Программы. Алгебра и начала математического анализа. 10 – 11 классы (профильный уровень) / авт.- сост. И.И. Зубарева, А.Г. Мордкович. – 2-е изд., испр. и  доп. – М.: Мнемозина, 2011г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ой  программы</w:t>
      </w:r>
      <w:r>
        <w:rPr>
          <w:rFonts w:cs="Times New Roman" w:ascii="Times New Roman" w:hAnsi="Times New Roman"/>
          <w:sz w:val="24"/>
          <w:szCs w:val="24"/>
        </w:rPr>
        <w:t>: Программы общеобразовательных учреждений. Геометрия. 10 – 11 классы / составитель Т.А. Бурмистрова. – М.: Просвещение, 2009г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бного плана 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общеобразовательного учреждения «Средняя общеобразовательная школа № 32 с углубленным изучением предметов эстетического цикла» г.Уссурийска Уссурийского городского округа (принят на педагогическом совете протокол № 1 от 28 августа 2014  г и утверждена приказом директора № 147 от 29  августа  2014 года);</w:t>
      </w:r>
    </w:p>
    <w:p>
      <w:pPr>
        <w:pStyle w:val="Style15"/>
        <w:numPr>
          <w:ilvl w:val="0"/>
          <w:numId w:val="14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календарного  учебного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графика МБОУ СОШ № 32 с углубленным изучением предметов эстетического цикла  на 2014-2015 учеб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фильном курсе содержание образования старшей школы, материал изученный  в основной школе, развивается в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сведений о числах; формирование представлений о расширении числовых множеств 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профильном  уровн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атематические и творческие способности учащихся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нятие множества чисел (от натурального до действительного)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епенную, показательную, логарифмическую функции их свойства и графики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преобразование тригонометрических выражений (включая решение уравнений) по формулам как алгебраическим, так и тригонометрическим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сширение целей и задач изучения предмета по сравнению с примерной программой за счёт введения школьного  компонен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базисному учебному плану для образовательных организаций учреждений Российской Федерации для обязательного изучения математики на этапе среднего общего образования отводится 204  ч из расчета 6 ч в неделю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часа на курс алгебры и начала математического анализа и 2 часа на курс геометрии в неделю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объем, сложность учебного материала, подготовку к ГИА, на алгебру и начала математического анализа за счёт школьного компонента выделен еще один час на усиление программного материала. Итого 238 часов из расчёта 7 часов в недел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часов в неделю (170 часов в год) на алгебру и математический анализ и 2 часа в неделю  (68 часов в год) на геометр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часов за счет вариативного компонента образовательного  учреждения в профильных классах по алгебре и начала математического анализа  использовано на изучение отдельных тем этого курса и представлен в таблиц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пределение часов рабочей программы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992"/>
        <w:gridCol w:w="1134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ис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использовать  схему Горнера для решения различными способами заданий  с однородными и симметрическими многочленами от нескольких переменных,  решать системы уравнений с двумя неизвестными, решать возв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. Степенные функц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строить графики сложных функций и графики кусочных функций, умению читать графики, извлекать корень из комплексных чисел, решать уравнения в комплексных чис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находить производную  показательной и логарифмической функции, содержащиеся в сложных функциях, решать системы  сложных логарифмических неравенств, входящих в ГИ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прикладные задачи первообразных для получения всех первообраз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 и математической стат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решать вероятностные задачи, используя алгоритм кривой нормального распределения,  закон больших чисел, гауссовую кривую, использовать  компьютерные технологии для создания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способов решения уравнений и неравенств. Рассмотреть уравнения и неравенства с модулем и параметрами; функционально-графический метод решения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 и систематизация  знаний по задачам повышенной сложности, решение задач второй част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часов на данные темы обусловлено реализацией профильной подготовки, необходимостью достижения обязательных результатов обучения. План фиксирует содержательные элементы, которые обязательны для усвоения кажды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курса используются дидактические материалы уровневого характера (контрольные работы, тесты, самостоятельные работы, практические работы), которые обеспечивают дифференцированный уровень подготовки выпускников к успешному освоению стандарта математического образования и сдачи ЕГЭ по математике. Особое внимание уделено отработке учащимися тем на итоговом повторении: основные методы решения логарифмических, показательных, тригонометрических уравнений и неравенств, исследование функций, нахождение производных и первообразны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алгебры и начал математического анализа используются  цифровые образовательные ресурсы: обучающие программы («Алгебра и начала математического анализа, 10-11 класс»), мультимедийные пособия, которые  применяются во время презентации или объяснения нов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построено в форме последовательности тематических модулей с чередованием материала по алгебре и началам анализа, геометрии. В классных журналах для фиксации прохождения программы используется одна страница (наименование предмета «Математика»). Итоговая отметка по предмету выставляется как среднее арифметическое четвертных, полугодовых, годовых отметок согласно локальному акту ОО о выставлении отметок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рактическ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математического образования учащиеся овладевают системой  личностных,  регулятивных,  познавательных,  коммуникативных  универсальных  учебных  действий,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 самостоятельное составление алгоритмических предписаний и инструкций на математическом материале;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 коллективная деятельность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го процес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уч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. </w:t>
      </w:r>
      <w:r>
        <w:rPr>
          <w:rFonts w:cs="Times New Roman" w:ascii="Times New Roman" w:hAnsi="Times New Roman"/>
          <w:sz w:val="24"/>
          <w:szCs w:val="24"/>
        </w:rPr>
        <w:t>Предусматривается применение и других  технологий обучения:  игровые технологии; лекционно-семинарская система обучения; технологии уровневой дифференциации;  здоровье сберегающие технологии; ИКТ  и Интернет технологии; метод проектов и исслед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межуточ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итоговой аттестации: </w:t>
      </w:r>
      <w:r>
        <w:rPr>
          <w:rFonts w:cs="Times New Roman" w:ascii="Times New Roman" w:hAnsi="Times New Roman"/>
          <w:sz w:val="24"/>
          <w:szCs w:val="24"/>
        </w:rPr>
        <w:t>проводится в форме математических диктантов, контрольных и самостоятельных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кущий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чет, контрольная рабо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, способы и средства  проверки и оценки результатов обучения:</w:t>
      </w:r>
      <w:r>
        <w:rPr>
          <w:rFonts w:cs="Times New Roman" w:ascii="Times New Roman" w:hAnsi="Times New Roman"/>
          <w:sz w:val="24"/>
          <w:szCs w:val="24"/>
        </w:rPr>
        <w:t xml:space="preserve">  входной контроль, промежуточный (самостоятельные работы, проверочные работы), тестирование, зачетная система контроля, контрольные работы, переводная аттестация, пробные работы в форме ЕГЭ, диагностические работы в форме ЕГЭ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математик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 информационно-коммуникативной, рефлексивной деятельности, приобретают и совершенствуют опы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измере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остоит из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го, промежуточного и итогового контрол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го и текущего контроля,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– сентябр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- проводится в начале учебного года для определе</w:t>
        <w:softHyphen/>
        <w:t>ния уровня подготовленности к продолжению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декаб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и промежуточной аттест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ровня обученности учащихся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освоения обязательного минимума содержа</w:t>
        <w:softHyphen/>
        <w:t>ния образования учащими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уровнем сформированности учебных умений и навы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ма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ся как оценка результатов обучения за определенный, достаточно большой промежуток учебного времени - чет</w:t>
        <w:softHyphen/>
        <w:t xml:space="preserve">верть, полугодие,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дать оценку результатам повседневной работы. В 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–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усвоенным правилам, операциям и действия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чебно-методического комп</w:t>
        <w:softHyphen/>
        <w:t>лекта для реализации рабочей учебной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ориентир в выборе УМК – это федеральный перечень учебников и федеральный закон «Об образовании в РФ». Преподавание алгебры и начала анализа ведется по УМК Мордковича А. Г., так как учебники соответствуют обязательному минимуму содержания математического образования и содержат материал, направленный на достижение повышенного уровня предметной подготовки. Доступность, проблемное изложение материала обеспечивают у обучающихся мотивацию к учению.</w:t>
      </w:r>
      <w:r>
        <w:rPr>
          <w:rFonts w:cs="Times New Roman" w:ascii="Times New Roman" w:hAnsi="Times New Roman"/>
          <w:sz w:val="24"/>
          <w:szCs w:val="24"/>
        </w:rPr>
        <w:t xml:space="preserve">  Согласно базисному учебному плану средней (полной) школы, рекомендациям Министерства образования Российской Федерации и в продолжение начатой в средней школе линии, выбрана данная учебная программа и учебно-методический комплек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МК А.Г. Мордковича  профильного уровня носит развивающий, личностно-ориентированный характе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содержательно-методической линией курса алгебры и начал анализа является функционально-графическая линия. Построение материала осуществляется по схеме: функция – уравнения-пре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ое ядро состоит из шести направлений: графическое решение уравнений; отыскания наибольшего и наименьшего значения функции на промежутке; преобразования графиков; функциональной символике; кусочных графиков; чтения граф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нацелен на решение следующих проблем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е и подробное изложение материала приучает школьников к чтению учебной литературы и к самостоятельному добыванию зна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и конструировании материала используются принципы развивающего обуч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наглядности и опоры на интуицию способствует гармоническому развитию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араграфе имеются упражнения четырех уровней сложности, ко всем упражнениям имеются ответы, задачи повышенного уровня решены а методическом пособии для учителя, в каждом блоке однотипных упражнений четко выдерживается линия постепенного нарастания труд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математике в 11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й уровен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79"/>
        <w:gridCol w:w="1425"/>
        <w:gridCol w:w="1535"/>
        <w:gridCol w:w="2044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практические, лабораторные, контрольные и т.д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+ 1(к/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входная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I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 «Многочлен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одной перемен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Геометрия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.  Метод координат в пространст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«Степени и корн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ные    функ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орня n-ой степени из действительного чис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у =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рня n-ой степ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ррациональных  выраж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Геометр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–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Алгебра и начала анализа»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Степени и корни.                   Степенные    функ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епени с любы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м показателе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корней из комплекс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5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IV «Геометрия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линдр. Конус и ша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ша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–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V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III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 ее свойств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фи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логарифм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ьной фун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- 1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VI   «Геометрия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ы т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- 1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ервообразная и интегра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и неопредел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-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1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–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. Элементы теории вероятностей и математической статис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и геометр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повторения испытаний с двумя исхо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обработки информ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ва кривая. Закон больших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. Уравнения и неравенства. Системы уравнений и неравен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я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о знаком радика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Геометрия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Алгебра и начала анализа»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 - 12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 238 часов</w:t>
      </w:r>
      <w:r>
        <w:rPr>
          <w:rFonts w:cs="Times New Roman" w:ascii="Times New Roman" w:hAnsi="Times New Roman"/>
          <w:sz w:val="24"/>
          <w:szCs w:val="24"/>
        </w:rPr>
        <w:t>. 11 класс (профильный уровень)</w:t>
      </w:r>
    </w:p>
    <w:p>
      <w:pPr>
        <w:pStyle w:val="WW"/>
        <w:spacing w:lineRule="auto" w:line="360" w:before="0" w:after="0"/>
        <w:jc w:val="both"/>
        <w:rPr>
          <w:iCs/>
        </w:rPr>
      </w:pPr>
      <w:r>
        <w:rPr>
          <w:b/>
        </w:rPr>
        <w:t xml:space="preserve">Многочлены (14 ч).       </w:t>
      </w:r>
      <w:r>
        <w:rPr/>
        <w:t>Арифметические операции над многочленами от одной переменной. Деление многочлена на многочлен. Разложение многочлена на множители.</w:t>
      </w:r>
      <w:r>
        <w:rPr>
          <w:b/>
        </w:rPr>
        <w:t xml:space="preserve">   </w:t>
      </w:r>
      <w:r>
        <w:rPr/>
        <w:t xml:space="preserve">Деление многочлена на многочлен. Способы решения уравнений степени выше второй. Многочлены от одной переменной. </w:t>
      </w:r>
      <w:r>
        <w:rPr>
          <w:u w:val="single"/>
        </w:rPr>
        <w:t xml:space="preserve">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iCs/>
          <w:u w:val="single"/>
        </w:rPr>
        <w:t>Схема Горнера</w:t>
      </w:r>
      <w:r>
        <w:rPr>
          <w:u w:val="single"/>
        </w:rPr>
        <w:t>. Теорема Безу. Число корней многочлена.</w:t>
      </w:r>
      <w:r>
        <w:rPr/>
        <w:t xml:space="preserve"> Многочлены от двух переменных. </w:t>
      </w:r>
      <w:r>
        <w:rPr>
          <w:u w:val="single"/>
        </w:rPr>
        <w:t>Формулы сокращенного умножения для старших степеней. Бином Ньютона.</w:t>
      </w:r>
      <w:r>
        <w:rPr/>
        <w:t xml:space="preserve"> </w:t>
      </w:r>
      <w:r>
        <w:rPr>
          <w:iCs/>
        </w:rPr>
        <w:t>Многочлены от нескольких переменных, симметрические многочлены. Контрольная работа № 1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 (17 ч).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 Выполняются две контрольные работы № 2  и № 3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 Степенные функции (31 ч).</w:t>
      </w:r>
      <w:r>
        <w:rPr>
          <w:rFonts w:cs="Times New Roman" w:ascii="Times New Roman" w:hAnsi="Times New Roman"/>
          <w:sz w:val="24"/>
          <w:szCs w:val="24"/>
        </w:rPr>
        <w:t xml:space="preserve"> 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.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их свойства и графики. Свойства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й степени. Преобразование выражений, содержащих радикалы. Понятие степени с любым рациональным показателем. Степенные функции, их свойства и графики. Выполняются две контрольные работы № 4 и № 5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. Конус. Шар. (17 ч).</w:t>
      </w:r>
      <w:r>
        <w:rPr>
          <w:rFonts w:cs="Times New Roman" w:ascii="Times New Roman" w:hAnsi="Times New Roman"/>
          <w:sz w:val="24"/>
          <w:szCs w:val="24"/>
        </w:rPr>
        <w:t xml:space="preserve"> 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 Контрольная работа № 6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ная и логарифмическая функции (38 ч). </w:t>
      </w:r>
      <w:r>
        <w:rPr>
          <w:rFonts w:cs="Times New Roman" w:ascii="Times New Roman" w:hAnsi="Times New Roman"/>
          <w:sz w:val="24"/>
          <w:szCs w:val="24"/>
        </w:rPr>
        <w:t>Определение показательной функции. Свойства показательной функции в зависимости от основания. Решение показательных уравнений и неравенств, используя график. Методы решения показательных уравнений. Способы решения показательных неравенств. Определение логарифма. Нахождение значений логарифмов по определен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 Производная показательной функции. Число e. Производная логарифмической функции. Степенная функция. Контрольная работа № 7 и № 8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ы тел (22 ч). </w:t>
      </w:r>
      <w:r>
        <w:rPr>
          <w:rFonts w:cs="Times New Roman" w:ascii="Times New Roman" w:hAnsi="Times New Roman"/>
          <w:sz w:val="24"/>
          <w:szCs w:val="24"/>
        </w:rPr>
        <w:t>Понятие объема. Объем прямоугольного параллелепипеда. Объем прямой призмы. Объем цилиндра. Вычисление объемов тел с помощью определенного интеграла. Объем наклонной призмы. Объем пирамиды. Объем конус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шара. Объем шарового сегмента, шарового слоя и шарового сектора. Площадь сферы. Контрольных работ две: № 9 и № 10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Первообразная  и интеграл (11 ч). </w:t>
      </w:r>
      <w:r>
        <w:rPr>
          <w:rFonts w:cs="Times New Roman" w:ascii="Times New Roman" w:hAnsi="Times New Roman"/>
          <w:sz w:val="24"/>
          <w:szCs w:val="24"/>
        </w:rPr>
        <w:t>Первообразная. Первообразные степенных функций с целым показа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1), тригонометрических функций. Простейшие правила нахождения первообразных. Площадь криволинейной трапеции. Формула Ньютона-Лейбница. Неопределенный интеграл. Понятие определенного интеграла. Применение интеграла в геометрии. Применение интеграла в физике. Контрольная работа № 11.</w:t>
      </w:r>
    </w:p>
    <w:p>
      <w:pPr>
        <w:pStyle w:val="WW"/>
        <w:spacing w:lineRule="auto" w:line="360" w:before="0" w:after="0"/>
        <w:jc w:val="both"/>
        <w:rPr/>
      </w:pPr>
      <w:r>
        <w:rPr>
          <w:b/>
        </w:rPr>
        <w:t xml:space="preserve">Элементы теории вероятностей и математической статистики (11 ч). </w:t>
      </w:r>
      <w:r>
        <w:rPr/>
        <w:t xml:space="preserve">Правило умножения. Комбинаторные задачи. Перестановки и факториалы. Выбор нескольких элементов. Биноминальные коэффициенты. Случайные события и их вероятности. 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 Табличное и графическое представление данных. Числовые характеристики рядов данных. </w:t>
      </w:r>
    </w:p>
    <w:p>
      <w:pPr>
        <w:pStyle w:val="WW"/>
        <w:spacing w:lineRule="auto" w:line="360" w:before="0" w:after="0"/>
        <w:jc w:val="both"/>
        <w:rPr/>
      </w:pPr>
      <w:r>
        <w:rPr>
          <w:i/>
        </w:rPr>
        <w:t>Геометрическая вероятность</w:t>
      </w:r>
      <w:r>
        <w:rPr/>
        <w:t xml:space="preserve">. </w:t>
      </w:r>
      <w:r>
        <w:rPr>
          <w:u w:val="single"/>
        </w:rPr>
        <w:t>Понятие о независимости событий.</w:t>
      </w:r>
      <w:r>
        <w:rPr/>
        <w:t xml:space="preserve"> </w:t>
      </w:r>
      <w:r>
        <w:rPr>
          <w:i/>
          <w:iCs/>
        </w:rPr>
        <w:t xml:space="preserve">Независимые повторения испытаний с двумя исходами. </w:t>
      </w:r>
      <w:r>
        <w:rPr>
          <w:u w:val="single"/>
        </w:rPr>
        <w:t xml:space="preserve">Вероятность и статистическая частота наступления события. </w:t>
      </w:r>
    </w:p>
    <w:p>
      <w:pPr>
        <w:pStyle w:val="WW"/>
        <w:spacing w:lineRule="auto" w:line="360" w:before="0" w:after="0"/>
        <w:jc w:val="both"/>
        <w:rPr/>
      </w:pPr>
      <w:r>
        <w:rPr>
          <w:b/>
        </w:rPr>
        <w:t xml:space="preserve">Уравнения и неравенства. Системы уравнений и неравенств (40 ч). </w:t>
      </w:r>
      <w:r>
        <w:rPr/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/>
          <w:iCs/>
        </w:rPr>
        <w:t>неравенств.</w:t>
      </w:r>
    </w:p>
    <w:p>
      <w:pPr>
        <w:pStyle w:val="WW"/>
        <w:spacing w:lineRule="auto" w:line="360" w:before="0" w:after="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WW"/>
        <w:spacing w:lineRule="auto" w:line="360" w:before="0" w:after="0"/>
        <w:jc w:val="both"/>
        <w:rPr/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WW"/>
        <w:spacing w:lineRule="auto" w:line="360" w:before="0" w:after="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WW"/>
        <w:spacing w:lineRule="auto" w:line="360" w:before="0" w:after="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Контрольная работа № 11 и № 12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8 ч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 контрольных и других видов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11  класс профильный уров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– 2015 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5"/>
        <w:gridCol w:w="1281"/>
        <w:gridCol w:w="1029"/>
        <w:gridCol w:w="164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ногочлены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2 «Координаты векто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 3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ени и корни»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№ 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4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лярное произведение вектор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5 по теме «Степенная функц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6 «Тела вращ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7 по теме «Показательная и логарифмическая функ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8 по теме «Логарифмические уравнения и неравенств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9 по теме «Объем цилиндра, конуса, пирамиды, призм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0  по теме           «Объем шара и его частей. Площадь сфе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1 по теме «Первообразная и интегр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по теме «Уравнение и неравенства с одной переменно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 13  по теме «Системы уравнений и неравенств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на профильном уровне в старшей школе  ученик должен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овые и буквенные выраж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корни многочленов с одной переменной, раскладывать многочлены на множители; </w:t>
      </w: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и графи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 функц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а математического анализ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ий прогресси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,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 уравнения касательной к графику функци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внения и неравенств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; построения и исследования простейших математических модел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комбинаторики, статистики и теории вероятносте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, в простейших случаях, вероятности событий на основе подсчета числа исход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;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для повседневной жизни;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Оценка письменных контрольных рабо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Оценка устных ответ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 обнаружено незнание учеником большей или наиболее важной части учебного материал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-методического комплекта и дополнительной литературы, используемой  при разработке рабочей программы по алгебре и началам анализ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. П.В.Семёнов Алгебра и начала математического анализа11. Часть1.Учебник. М.: «Мнемозина»,2008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и др. Алгебра и начала математического анализа.11.Часть2.Задачник.                                                          М.: «Мнемозина»,2008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, Семёнов П.В. «Алгебра и начала анализа11»книга для учител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: «Мнемозина»,2008г 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збург В.И. «Алгебра и начала анализа 11». Контрольные работы.Профильный уровен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В.Семёнов Алгебра и начала анализа.Егэ: шаг за шагом.Учебное пособие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М.: «Мнемозина»,2008г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ые книги написаны в соответствии с действующими программами для общеобразовательной школы, имеют гриф «Допущено» Министерства образования РФ и входят в Федеральный комплект учеб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ЛГЕБРЕ И НАЧАЛАМ МАТЕМАТИЧЕСКОГО АНАЛИЗ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99695</wp:posOffset>
            </wp:positionV>
            <wp:extent cx="952500" cy="1333500"/>
            <wp:effectExtent l="0" t="0" r="0" b="0"/>
            <wp:wrapTight wrapText="bothSides">
              <wp:wrapPolygon edited="0">
                <wp:start x="-450" y="0"/>
                <wp:lineTo x="-450" y="21280"/>
                <wp:lineTo x="21600" y="21280"/>
                <wp:lineTo x="21600" y="0"/>
                <wp:lineTo x="-450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 1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31115</wp:posOffset>
            </wp:positionV>
            <wp:extent cx="981075" cy="1371600"/>
            <wp:effectExtent l="0" t="0" r="0" b="0"/>
            <wp:wrapTight wrapText="bothSides">
              <wp:wrapPolygon edited="0">
                <wp:start x="-433" y="0"/>
                <wp:lineTo x="-433" y="21291"/>
                <wp:lineTo x="21808" y="21291"/>
                <wp:lineTo x="21808" y="0"/>
                <wp:lineTo x="-433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Г. Мордкович, П.В. Семенов.  Алгебра и начала математического анализа.  11 класс. Ч.1. 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 (профильный уров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7910</wp:posOffset>
            </wp:positionH>
            <wp:positionV relativeFrom="paragraph">
              <wp:posOffset>848995</wp:posOffset>
            </wp:positionV>
            <wp:extent cx="934085" cy="1295400"/>
            <wp:effectExtent l="0" t="0" r="0" b="0"/>
            <wp:wrapTight wrapText="bothSides">
              <wp:wrapPolygon edited="0">
                <wp:start x="-450" y="0"/>
                <wp:lineTo x="-450" y="21269"/>
                <wp:lineTo x="21581" y="21269"/>
                <wp:lineTo x="21581" y="0"/>
                <wp:lineTo x="-450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.Г. Мордкович, Л.О. Денищева, Л.И. Звавич, Т.А. Корешкова, Т.Н. Мишустина, А.Р. Рязановский, П.В. Семенов. Алгебра и начала математического анализа. 11 класс.                      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8510</wp:posOffset>
            </wp:positionH>
            <wp:positionV relativeFrom="paragraph">
              <wp:posOffset>86995</wp:posOffset>
            </wp:positionV>
            <wp:extent cx="1035685" cy="1431925"/>
            <wp:effectExtent l="0" t="0" r="0" b="0"/>
            <wp:wrapTight wrapText="bothSides">
              <wp:wrapPolygon edited="0">
                <wp:start x="-416" y="0"/>
                <wp:lineTo x="-416" y="21257"/>
                <wp:lineTo x="21442" y="21257"/>
                <wp:lineTo x="21442" y="0"/>
                <wp:lineTo x="-416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. Задачник профильный уровень)</w:t>
      </w:r>
    </w:p>
    <w:p>
      <w:pPr>
        <w:pStyle w:val="Normal"/>
        <w:rPr/>
      </w:pPr>
      <w:hyperlink r:id="rId8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before="45" w:after="45"/>
        <w:jc w:val="center"/>
        <w:outlineLvl w:val="1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А. Г. Мордкович, П. В. Семенов. Алгебра и начала математического анализа. 11 класс. (профильный уровень)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тодическое пособие для учител</w:t>
        </w:r>
        <w:hyperlink r:id="rId10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t>я</w:t>
          </w:r>
        </w:hyperlink>
      </w:hyperlink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В.И. Глизбург. Алгебра и начала математического анализа.                    11  класс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онтрольные работы. Профильный уровен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ь</w:t>
        </w:r>
      </w:hyperlink>
    </w:p>
    <w:p>
      <w:pPr>
        <w:pStyle w:val="Normal"/>
        <w:jc w:val="center"/>
        <w:rPr/>
      </w:pPr>
      <w:hyperlink r:id="rId12">
        <w:r>
          <w:rPr/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Л.А. Александрова. Алгебра и начала математического анализа. 11 класс. Самостоятельные работы для учащихся общеобразовательных учреждений (профильный уровень).</w:t>
        </w:r>
      </w:hyperlink>
    </w:p>
    <w:p>
      <w:pPr>
        <w:pStyle w:val="Style18"/>
        <w:rPr/>
      </w:pPr>
      <w:hyperlink r:id="rId14">
        <w:r>
          <w:rPr/>
        </w:r>
      </w:hyperlink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убарева, И.И. Программы: Алгебра и начала математического анализа 10-11 классы.  [Текст]/  И.И .Зубарева, А.Г.Мордкович- М.: Мнемозина, 2011.-С.45-6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мистрова, Т.А. Программы: Геометрия 10-11 классы.  [Текст]/  Т.А. Бурмистрова-М.: Просвещение, 2009.-39 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дкович, А.Г., Семенов П.В. Алгебра и начала анализа 10 класс  [Текст]: учебник для общеобразовательных учреждений (профильный  уровень)  - М.: Мнемозина, 2007.      4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кович, А.Г., Семенов П.В.,  Алгебра и начала анализа 10 класс   [Текст]: задачник для   общеобразовательных учреждений (профильный уровень) - М.: Мнемозина, 2007. 33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кович, А.Г., Семенов П.В. Алгебра и начала анализа 11 класс  [Текст]: учебник для общеобразовательных учреждений (профильный  уровень)  - М.: Мнемозина, 2007.      4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рдкович, А.Г., Семенов П.В.,  Алгебра и начала анализа 11 класс   [Текст]: задачник для   общеобразовательных учреждений (профильный уровень) - М.: Мнемозина, 2007. 33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рдкович, А.Г. Алгебра и начала анализа. 10-11 классы. Методическое пособие для учителя. [Текст]/ А.Г. Мордкович -3-изд. – М.: Мнемозина, 2003.-143 с.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лизбург, В.И. Алгебра и начала анализа. Контрольные работы для 10 класса общеобразовательных учреждений (профильный уровень) [Текст]/ В.И. Глизбург; под ред.  А. Г. Мордковича.- М.: Мнемозина, 2007.-6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избург, В.И. Алгебра и начала анализа. Контрольные работы для 11 класса общеобразовательных учреждений (профильный уровень) [Текст]/ В.И. Глизбург; под ред.  А. Г. Мордковича. - М.: Мнемозина, 2007.-6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ёнов, А.Л. ЕГЭ. Математика [Текст]: Типовые экзаменационные варианты/ А.Л. Семёнов, И.В. Ященко. – М.: национальное образование, 2012. -193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  Семёнов, А.Л. ЕГЭ-2011. Математика. Универсальные материалы для подготовки учащихся [Текст]/ А.Л. Семёнов.- ФИПИ-М.: Интеллект-Центр, 2011.-14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ровенко, В.А. Поурочные разработки по геометрии:10 класс [Текст]/ В.А. Яровенко.-М.: ВАКО, 2011.-304 с. - (В помощь школьному учит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танасян, Л.С.  Геометрия, 10-11  [Текст]: учебник для общеобразовательных учреждений/ Л.С.Атанасян, В.Ф.Бутузов, С.Б.Кадомцев. - М.: Просвещение,2008.-25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андрова, Л.А. Алгебра и начала математического анализа. 10 класс. Самостоятельные работы для учащихся общеобразовательных учреждений [Текст]/ Л.А.Александрова; под ред. А.Г. Мордковича.- 4-е изд., испр.  и доп. – М.: Мнемозина, 2008.-12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андрова, Л.А. Алгебра и начала математического анализа. 11 класс. Самостоятельные работы для учащихся общеобразовательных учреждений [Текст]/ Л.А.Александрова; под ред. А.Г. Мордковича.- 4-е изд., испр.  и доп. – М.: Мнемозина, 2009.-10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кович, А.Г., Семенов П.В. Алгебра и начала анализа 10 класс  [Текст]: учебник для общеобразовательных учреждений (профильный  уровень)  - М.: Мнемозина, 2007.      4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кович, А.Г., Семенов П.В.,  Алгебра и начала анализа 10 класс   [Текст]: задачник для   общеобразовательных учреждений (профильный уровень) - М.: Мнемозина, 2007. 336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рдкович, А.Г., Семенов П.В. Алгебра и начала анализа 11 класс  [Текст]: учебник для общеобразовательных учреждений (профильный  уровень)  - М.: Мнемозина, 2007.      4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рдкович, А.Г., Семенов П.В.,  Алгебра и начала анализа 11 класс   [Текст]: задачник для   общеобразовательных учреждений (профильный уровень)- М.: Мнемозина, 2007. 336с.</w:t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енов, А.Л. Единый государственный экзамен 2011. Математика. Универсальные материалы для подготовки учащихся [Текст]/ А.Л. Семёнов.- ФИПИ-М.: Интеллект-Центр, 2011.-144 с.</w:t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еменов, А.Л. Самое полное издание типовых вариантов заданий ЕГЭ: 2012: Математика / авт.-сост. И.Р. Высоцкий, Д.Д., Гущин и др.; [Текст]/ А.Л. Семенова, И.В. Ященко.- М.: АСТ: Астрель, 2012. -80 с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Информационные средства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ля информационно-компьютерной поддержки учебного процесса используются следующие программно-педагогические средства,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реализуемые с помощью компьюте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: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. CD «1С: Репетитор. Математика» (КиМ);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2. CD «АЛГЕБРА не для отличников» (НИИ экономики авиационной промышленности);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3. Математика, 5–11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ля обеспечения плодотворного учебного процесса используются информация и материалы следующих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Интернет-ресурсов: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инистерство образования РФ: http://www.informika.ru/; http://www.ed.gov.ru/; http://www.edu.ru/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естирование online: 5–11 классы: http://www.kokch.kts.ru/cdo/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дагогическая мастерская, уроки в Интернет и многое другое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teacher.fio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zavuch.info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festival.1september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it-n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, http://www.prosv.ru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овые технологии в образовании: http://edu.secna.ru/main/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утеводитель «В мире науки» для школьников: http://www.uic.ssu.samara.ru/~nauka/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айты «Мир энциклопедий», например: http://www.rubricon.ru/;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encyclopedia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1877BC"/>
      <w:u w:val="single"/>
    </w:rPr>
  </w:style>
  <w:style w:type="character" w:styleId="C3">
    <w:name w:val="c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nemozina.ru/work/catalog/253/3582/3601" TargetMode="External"/><Relationship Id="rId9" Type="http://schemas.openxmlformats.org/officeDocument/2006/relationships/hyperlink" Target="http://www.mnemozina.ru/work/catalog/253/3582/3601" TargetMode="External"/><Relationship Id="rId10" Type="http://schemas.openxmlformats.org/officeDocument/2006/relationships/hyperlink" Target="http://www.mnemozina.ru/work/catalog/253/3582/3602" TargetMode="External"/><Relationship Id="rId11" Type="http://schemas.openxmlformats.org/officeDocument/2006/relationships/hyperlink" Target="http://www.mnemozina.ru/work/catalog/253/3582/3602" TargetMode="External"/><Relationship Id="rId12" Type="http://schemas.openxmlformats.org/officeDocument/2006/relationships/hyperlink" Target="http://www.mnemozina.ru/work/catalog/253/3582/3602" TargetMode="External"/><Relationship Id="rId13" Type="http://schemas.openxmlformats.org/officeDocument/2006/relationships/hyperlink" Target="http://www.mnemozina.ru/work/catalog/253/3582/3814/4370" TargetMode="External"/><Relationship Id="rId14" Type="http://schemas.openxmlformats.org/officeDocument/2006/relationships/hyperlink" Target="http://www.mnemozina.ru/work/catalog/253/3582/3814/4370" TargetMode="External"/><Relationship Id="rId15" Type="http://schemas.openxmlformats.org/officeDocument/2006/relationships/hyperlink" Target="http://teacher.fio.ru/" TargetMode="External"/><Relationship Id="rId16" Type="http://schemas.openxmlformats.org/officeDocument/2006/relationships/hyperlink" Target="http://www.zavuch.info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encyclopedi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6:00Z</dcterms:created>
  <dc:creator>Бабушка Вера</dc:creator>
  <dc:description/>
  <cp:keywords/>
  <dc:language>en-US</dc:language>
  <cp:lastModifiedBy>User</cp:lastModifiedBy>
  <cp:lastPrinted>2014-10-17T11:42:00Z</cp:lastPrinted>
  <dcterms:modified xsi:type="dcterms:W3CDTF">2014-10-17T00:46:00Z</dcterms:modified>
  <cp:revision>5</cp:revision>
  <dc:subject/>
  <dc:title/>
</cp:coreProperties>
</file>