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в 10 профильных классах разработана  на основе следующих документов: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.12.2012 г № 273-ФЗ «Об образовании в Российской Федерации»; </w:t>
      </w:r>
    </w:p>
    <w:p>
      <w:pPr>
        <w:pStyle w:val="Style17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каза Минобразования России от 05 марта 2004 года № 108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компонента государственных  образовательных  стандартов начального общего, основного общего и среднего (полного)  общего образования;</w:t>
      </w:r>
    </w:p>
    <w:p>
      <w:pPr>
        <w:pStyle w:val="Style16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Санитарно-эпидемиологических треб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условиям и организации обучения в общеобразовательных учреждениях»,  (СанПиН 2.4.2.2821-10), утвержденными Постановлением Главного государственного санитарного врача РФ от 29 декабря 2010 г № 189;</w:t>
      </w:r>
    </w:p>
    <w:p>
      <w:pPr>
        <w:pStyle w:val="Style17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ой программы (полного) общего образования по математике (профильный уровень) </w:t>
      </w:r>
      <w:r>
        <w:rPr>
          <w:rFonts w:cs="Times New Roman" w:ascii="Times New Roman" w:hAnsi="Times New Roman"/>
          <w:sz w:val="24"/>
          <w:szCs w:val="24"/>
        </w:rPr>
        <w:t>и федерального компонента государственного стандарта общего образования,  письма Минобрнауки РФ от 07.07.2005г    № 03-1263 «О примерных  программах по учебным предметам федерального базисного учебного плана» и методического письма о преподавании учебных предметов в условиях введения федерального компонента государственного стандарта общего образования;</w:t>
      </w:r>
    </w:p>
    <w:p>
      <w:pPr>
        <w:pStyle w:val="Style16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приказа Министерства образования и нау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Российской Федерации  от 31 марта  2014г N 253  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"; </w:t>
      </w:r>
    </w:p>
    <w:p>
      <w:pPr>
        <w:pStyle w:val="Style16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примерной программы  среднего (</w:t>
      </w:r>
      <w:r>
        <w:rPr>
          <w:rStyle w:val="C0"/>
          <w:rFonts w:cs="Times New Roman" w:ascii="Times New Roman" w:hAnsi="Times New Roman"/>
          <w:sz w:val="24"/>
          <w:szCs w:val="24"/>
        </w:rPr>
        <w:t>полного) общего образования по математике на профильн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г.</w:t>
      </w:r>
    </w:p>
    <w:p>
      <w:pPr>
        <w:pStyle w:val="Style16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авторской  программы</w:t>
      </w:r>
      <w:r>
        <w:rPr>
          <w:rStyle w:val="C0"/>
          <w:rFonts w:cs="Times New Roman" w:ascii="Times New Roman" w:hAnsi="Times New Roman"/>
          <w:sz w:val="24"/>
          <w:szCs w:val="24"/>
        </w:rPr>
        <w:t>: Программы. Алгебра и начала математического анализа. 10 – 11 классы (профильный уровень) / авт.- сост. И.И. Зубарева, А.Г. Мордкович. – 2-е изд., испр. и  доп. – М.: Мнемозина, 2011г.</w:t>
      </w:r>
    </w:p>
    <w:p>
      <w:pPr>
        <w:pStyle w:val="Style16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ской  программы</w:t>
      </w:r>
      <w:r>
        <w:rPr>
          <w:rFonts w:cs="Times New Roman" w:ascii="Times New Roman" w:hAnsi="Times New Roman"/>
          <w:sz w:val="24"/>
          <w:szCs w:val="24"/>
        </w:rPr>
        <w:t>: Программы общеобразовательных учреждений. Геометрия. 10 – 11 классы / составитель Т.А. Бурмистрова. – М.: Просвещение, 2009г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бного плана 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общеобразовательного учреждения «Средняя общеобразовательная школа № 32 с углубленным изучением предметов эстетического цикла» г.Уссурийска Уссурийского городского округа (принят на педагогическом совете протокол № 1 от 28 августа 2014  г и утверждена приказом директора № 147 от 29  августа  2014 года);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Style w:val="C0"/>
        </w:rPr>
      </w:pPr>
      <w:r>
        <w:rPr>
          <w:rStyle w:val="C0"/>
          <w:rFonts w:cs="Times New Roman" w:ascii="Times New Roman" w:hAnsi="Times New Roman"/>
          <w:b/>
          <w:i/>
          <w:sz w:val="24"/>
          <w:szCs w:val="24"/>
        </w:rPr>
        <w:t>календарного  учебного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 графика МБОУ СОШ № 32 с углубленным изучением предметов эстетического цикла  на 2014-2015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фильном курсе содержание образования старшей школы, материал изученный  в основной школе, развивается в следу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ях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сведений о числах; формирование представлений о расширении числовых множеств 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профильном уровне направлено на достиж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х цел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атематическими знаниями и умениями, необходимыми для изучения школьных естественно - научных дисциплин , для продолжения образования 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 на уровне, необходимом для  продолжения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редствами математики культуры личности: знакомство с историей развития математики, понимания значимости математики для общественного прогр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ильном курсе содержание образования определяет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числовых множествах; совершенствовать вычислительные навы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ехнику алгебраических преобразований, решение уравнений, неравенств,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и расширять сведения о функциях; совершенствовать графические умения; формировать умения решать геометрические, физические и другие прикладные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истему сведений о свойствах плоских фигур, систематически изучать свойства пространственных т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ставления о вероятностно-статистических закономерностях в окружающем ми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особности строить и  исследовать простейшие математические модели при решении прикладных задач и смежных дисципли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рение целей и задач изучения предмета по сравнению с примерной программой за счёт введения школьного компон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408  ч из расчета 6 ч в неделю, 4 часа на курс  алгебры (136  часа в 10 классе,  136 часов в 11 классе), 2 часа на курс геометрии (68 часа в 10 классе, 68 часов в 11 классе). При этом изучение  курса построено в форме последовательности тематических блоков с чередованием материала по алгебре, анализу, дискретной математике, геометрии. В классных журналах для фиксации прохождения программы  используется одна страница (наименование предмета «Математика»).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тметка по предмету «Математика» выставляется как среднее арифметическое четвертных, полугодовых, годовых отметок согласно локальному акту ОУ о выставлении отмет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бъем, сложность учебного материала, подготовки к ЕГЭ, на алгебру и начала анализа  выделено еще один час за счет школьного компонента. Итого 476 часов  из расчета 7 часов в неделю, 5 часов на курс алгебры и начала анализа (170 часов в 10 классе и 170 часов в 11 классе), 2 часа на курс геометрии (68 часов в 10 классе и 68 часов в 11 классе). В связи с расширением содержания и сложности в изучении тем количество часов на темы изменилось по сравнению с примерной программой (изменения представлены в таблиц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 особенности рабочей программы по сравнению с примерн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3"/>
        <w:gridCol w:w="3126"/>
        <w:gridCol w:w="24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по базисному план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содержание школьного  компонента (усиление программ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часов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гебра и начала анализ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йствительные числа 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которые сведения из планиметри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ловые функци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аллельность прямых, прямой и плоскост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гонометрические  функции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ость плоскос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афики тригонометрических функци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пендикулярность прямых и плоскос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игонометрические уравнен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гранники. Правильные многогранник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ы в пространств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изводна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мплексные числа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бинаторика и вероятност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  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  ч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бучения математике осуществляется через личностно-ориентированную технологию, крупноблочное погружение в учебную информацию, где учебная деятельность, в основном, строится следующим образом: введение в тему, изложение нового материала, отработка теоретического материала, практикум по решению задач, итоговый контроль. Основным видом деятельности учащихся на уроке является  самостоятельная работа. Контроль знаний проводится в форме тестов, контрольных рабо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 формы  и методы, технологии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технологией обучения - принцип развивающего обучения, позволяющий  осуществлять деятельностный, личностно-ориентированный, компетентностные подх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именение и других  технологий обуч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о-семинарская система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 и Интернет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и иссле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 и средства  проверки и оценки результатов обучения:</w:t>
      </w:r>
      <w:r>
        <w:rPr>
          <w:rFonts w:cs="Times New Roman" w:ascii="Times New Roman" w:hAnsi="Times New Roman"/>
          <w:sz w:val="24"/>
          <w:szCs w:val="24"/>
        </w:rPr>
        <w:t xml:space="preserve">  входной контроль, промежуточный (самостоятельные работы, проверочные работы), тестирование, зачетная система контроля, контрольные работы, переводная аттестация, пробные работы в форме ЕГЭ, диагностические работы в форме ЕГЭ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математики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, информационно-коммуникативной, рефлексивной деятельности, приобретают и совершенствуют опы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ы промежуточной и итоговой аттестации: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математических диктантов, контрольных и самостоятельных рабо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кущий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, проверочная работа, математический диктант, тест, опро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тический:</w:t>
      </w:r>
      <w:r>
        <w:rPr>
          <w:rFonts w:cs="Times New Roman" w:ascii="Times New Roman" w:hAnsi="Times New Roman"/>
          <w:sz w:val="24"/>
          <w:szCs w:val="24"/>
        </w:rPr>
        <w:t xml:space="preserve"> зачет, контрольная рабо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и тестовых и текстовых зад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ОСНОВАНИЕ ВЫБОРА УМ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средней (полной) школы, рекомендациям Министерства образования Российской Федерации и в продолжение начатой в средней школе линии, выбрана данная учебная программа и учебно-методический комплек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УМК А.Г. Мордковича  профильного уровня носит развивающий, личностно-ориентированный характер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содержательно-методической линией курса алгебры и начал анализа является функционально-графическая линия. Построение материала осуществляется по схеме: функция – уравнения-пре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ариантное ядро состоит из шести направлений: графическое решение уравнений; отыскания наибольшего и наименьшего значения функции на промежутке; преобразования графиков; функциональной символике; кусочных графиков; чтения графиков.</w:t>
      </w:r>
    </w:p>
    <w:p>
      <w:pPr>
        <w:pStyle w:val="Normal"/>
        <w:tabs>
          <w:tab w:val="clear" w:pos="708"/>
          <w:tab w:val="left" w:pos="7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алгебры и начал анализа в профильном курсе старшей школы учащиеся продолжают </w:t>
      </w:r>
      <w:r>
        <w:rPr>
          <w:rFonts w:cs="Times New Roman" w:ascii="Times New Roman" w:hAnsi="Times New Roman"/>
          <w:b/>
          <w:sz w:val="24"/>
          <w:szCs w:val="24"/>
        </w:rPr>
        <w:t>овладевать разнообразными способами деятельности, приобретают и совершенствуют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шко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10  классе  обучающиеся приобретают компетенции в построении графиков элементарных функций, кусочно-заданных функций как математических моделей реальных ситуаций, в решении тригонометрических уравнений и неравенств, систем уравнений, дифференциального исчисления, комбинаторики и вероятности, задач с параметрами. Используют учебную, справочную литературу и ИКТ технолог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в 10 классе  (профильный уровен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992"/>
        <w:gridCol w:w="992"/>
        <w:gridCol w:w="992"/>
        <w:gridCol w:w="2626"/>
      </w:tblGrid>
      <w:tr>
        <w:trPr/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1. Действитель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р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Множество действи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Модуль действитель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Метод математической ин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нтроль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2. Некоторые сведения из плани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глы и отрезки, связанные с окруж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еоремы Менелая и Че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Эллипс, гипербола и пара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3. Параллельность прямых,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новные понятия и аксиомы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ледствия из аксиом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араллельность прямых,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заимное расположение прямых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гол между пря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4. Числов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пределение числовой функции и способы её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войства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иод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ратна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5. Параллельность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араллельность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траэдр. Построение с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6.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Числовая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Числовая окружность на координатной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инус, косинус. Тангенс и котанг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ригонометрические функции чис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Тригонометрические функции уг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7. Графики тригонометрическ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стро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остроение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График гармонического колеб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х свойства и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братные тригонометрически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нтрольн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8. Перпендикулярность прямых и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Перпендикулярность прямой и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ерпендикуляр и накл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вугранный угол. Перпендикулярность плос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нтро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9.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стейшие тригонометр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етоды решения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тро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10.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нятие многогранника. П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ирам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трольная работа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ок № 11. Правильные многогран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ьные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12. Преобразование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инус и косину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ангенс суммы и разности арг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Формулы двойного аргумента. Формулы понижения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еобразование суммы тригонометрических функций в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реобразование произведения тригонометрических функций 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Преобразование выраж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sin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cos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 вид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s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Методы решения тригонометрических уравнений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Контрольная работ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13. Векторы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нятие вектора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Сложение и вычитание векторов. 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мпланарные 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14. Произ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Числовые последова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едел числовой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ел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пределение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ычислени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ифференцирование сложной функции. Дифференцирование обрат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Уравнение касательной к графику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Контрольная работа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Применение производной для исследования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Построение графиков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Применение производной для отыскания наибольших и наименьших значений велич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Контрольная работ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15. Комплекс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мплексные числа и арифметические операции на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мплексные числа и 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ригонометрическая форма записи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мплексные числа и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нтрольная работа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№ 16.  Комбинаторика и вероя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контр. работа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авило умножения. Комбинаторные задачи. Перестановки факто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бор нескольких элементов. Биномиальные коэффици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лучайные события и веро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нтрольная работа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Ге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го 238 часов</w:t>
      </w:r>
      <w:r>
        <w:rPr>
          <w:rFonts w:cs="Times New Roman" w:ascii="Times New Roman" w:hAnsi="Times New Roman"/>
          <w:sz w:val="24"/>
          <w:szCs w:val="24"/>
        </w:rPr>
        <w:t>. 10 класс (профильный уровень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Блок № 1. Действительные числа (16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и целые числа. Делимость чисел. Основная теорема арифметики натуральных чисел. Рациональные, иррациональные, действительные числа, числовая прямая. Числовые неравенства. Аксиоматика действительных чисел. Модуль действительного числа. Метод математической индукции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2. Некоторые сведения из планиметрии (12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 и отрезки, связанные с окружностью. Вписанные и описанные четырёхугольники. Формулы медианы и биссектрисы треугольника. Решение треугольников. Теорема Менелая и Чевы. Геометрические определения эллипса, гиперболы и параболы.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Блок № 3. Параллельность прямых и плоскостей (11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тереометрии. Аксиомы стереометрии. Некоторые следствия из аксиом. Параллельность прямых, прямой и плоскости. Взаимное расположение двух прямых в пространстве. Угол между двумя прямым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№ 4. Числовые функции(12 ч.)  </w:t>
      </w:r>
      <w:r>
        <w:rPr>
          <w:rFonts w:cs="Times New Roman" w:ascii="Times New Roman" w:hAnsi="Times New Roman"/>
          <w:sz w:val="24"/>
          <w:szCs w:val="24"/>
        </w:rPr>
        <w:t>Определение числовой функции и способы её задания. Свойства функций. Периодические и обратные функци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Блок № 5. Параллельность плоскостей (8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. Тетраэдр. Параллелепипед. Построение сечений тетраэдра и параллелепипед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Блок № 6. Тригонометрические функции (20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.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7. Графики тригонометрических функций (16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. Сжатие и растяжение графиков тригонометрических функций. Обратные тригонометрические функции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8. Перпендикулярность прямых и плоскостей (17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Перпендикуляр и наклонные.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. Угол между прямой и плоскостью. Двугранный угол. Перпендикулярность плоскостей. Трехгранный угол. Многогранный угол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9. Тригонометрические уравнения (12 ч.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ейшие тригонометрические уравнения и неравенства. Арккосинус, арксинус. Решение урав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Арктангенс и арккотангенс. Решение урав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Методы решения тригонометрических уравнений: метод замены переменной, метод разложения на множители, однородные тригонометрические уравнения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10. Многогранники (8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ногогранника. Призма. Пирамида. Усеченная пирамид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 11. Правильные многогранники (6 ч).</w:t>
      </w:r>
      <w:r>
        <w:rPr>
          <w:rFonts w:cs="Times New Roman" w:ascii="Times New Roman" w:hAnsi="Times New Roman"/>
          <w:sz w:val="24"/>
          <w:szCs w:val="24"/>
        </w:rPr>
        <w:t xml:space="preserve"> Симметрия в пространстве. Понятие правильного многогранника. Элементы симметрии правильных многогранников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Блок № 12. Преобразование тригонометрических выражений (26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№ 13. Векторы в пространстве (6 ч). </w:t>
      </w:r>
      <w:r>
        <w:rPr>
          <w:rFonts w:cs="Times New Roman" w:ascii="Times New Roman" w:hAnsi="Times New Roman"/>
          <w:sz w:val="24"/>
          <w:szCs w:val="24"/>
        </w:rPr>
        <w:t>Понятие вектора в пространстве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ем некомпланарным векторам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№ 14. Производная (35 ч).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числовой последовательности, способы её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 Задачи, приводящие к понятию производной, определение производной, вычисление производных. Дифференцирование сложной функции и обратной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Блок № 15.  Комплексные числа (12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 и арифметические операции над ними. Комплексные числа и координатная плоскость. Тригонометрическая форма записи комплексного числа. Комплексные числа и квадратные уравнения. Возведение комплексного числа в степень. Извлечение квадратного и кубического корня из комплексного числ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Блок № 16. Комбинаторика и вероятность (9 ч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умножения. Перестановки и факториалы. Выбор нескольких элементов. Сочетания и размещения. Бином Ньютона. Случайные события и их вероятности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. Геометрия (5 ч.)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Алгебра (8  ч.)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язательных  контрольных и других видов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10 класс профильный уров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03"/>
        <w:gridCol w:w="1388"/>
        <w:gridCol w:w="2202"/>
        <w:gridCol w:w="179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йствительные числа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Аксиомы стереометрии. Параллельность прямых.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Числовые функции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араллельность плоскосте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№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Тригонометрические функц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строение графиков тригонометрических функци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Перпендикулярность прямых и плоскостей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Тригонометрические уравн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ильные многогранник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Преобразование тригонометрических выраж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Производна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Применение производной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Комплексные числа»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Комбинаторика и вероятность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овые и буквенные выражен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66" w:before="75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графики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математического анализ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криволинейной трапе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комбинаторики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ки и теории вероятностей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, в простейших случаях,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12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9" w:before="75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ОК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Оценка письменных контрольных работ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Оценка устных ответ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</w:t>
      </w:r>
      <w:r>
        <w:rPr>
          <w:rFonts w:cs="Times New Roman" w:ascii="Times New Roman" w:hAnsi="Times New Roman"/>
          <w:sz w:val="24"/>
          <w:szCs w:val="24"/>
        </w:rPr>
        <w:t>» ставится в следующих случаях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обнаружено незнание учеником большей или наиболее важной части учебного материал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ЛГЕБРЕ И НАЧАЛАМ МАТЕМАТИЧЕСКОГО АНАЛИЗ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40970</wp:posOffset>
            </wp:positionV>
            <wp:extent cx="958215" cy="1343025"/>
            <wp:effectExtent l="0" t="0" r="0" b="0"/>
            <wp:wrapTight wrapText="bothSides">
              <wp:wrapPolygon edited="0">
                <wp:start x="-433" y="0"/>
                <wp:lineTo x="-433" y="21434"/>
                <wp:lineTo x="21460" y="21434"/>
                <wp:lineTo x="21460" y="0"/>
                <wp:lineTo x="-43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64770</wp:posOffset>
            </wp:positionV>
            <wp:extent cx="968375" cy="1343025"/>
            <wp:effectExtent l="0" t="0" r="0" b="0"/>
            <wp:wrapTight wrapText="bothSides">
              <wp:wrapPolygon edited="0">
                <wp:start x="-433" y="0"/>
                <wp:lineTo x="-433" y="21437"/>
                <wp:lineTo x="21669" y="21437"/>
                <wp:lineTo x="21669" y="0"/>
                <wp:lineTo x="-43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10-- 11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Г. Мордкович, П.В. Семенов.  Алгебра и начала математического анализа.  10 класс. Ч.1. 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 (профильный урове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715010</wp:posOffset>
            </wp:positionV>
            <wp:extent cx="962025" cy="1346200"/>
            <wp:effectExtent l="0" t="0" r="0" b="0"/>
            <wp:wrapTight wrapText="bothSides">
              <wp:wrapPolygon edited="0">
                <wp:start x="-433" y="0"/>
                <wp:lineTo x="-433" y="21386"/>
                <wp:lineTo x="21808" y="21386"/>
                <wp:lineTo x="21808" y="0"/>
                <wp:lineTo x="-433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1340</wp:posOffset>
            </wp:positionH>
            <wp:positionV relativeFrom="paragraph">
              <wp:posOffset>616585</wp:posOffset>
            </wp:positionV>
            <wp:extent cx="968375" cy="1342390"/>
            <wp:effectExtent l="0" t="0" r="0" b="0"/>
            <wp:wrapTight wrapText="bothSides">
              <wp:wrapPolygon edited="0">
                <wp:start x="-288" y="0"/>
                <wp:lineTo x="-288" y="21106"/>
                <wp:lineTo x="21600" y="21106"/>
                <wp:lineTo x="21600" y="0"/>
                <wp:lineTo x="-288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.Г. Мордкович, Л.О. Денищева, Л.И. Звавич, Т.А. Корешкова, Т.Н. Мишустина, А.Р. Рязановский, П.В. Семенов. Алгебра и начала математического анализа. 10 класс.    </w:t>
      </w:r>
    </w:p>
    <w:p>
      <w:pPr>
        <w:pStyle w:val="Normal"/>
        <w:numPr>
          <w:ilvl w:val="0"/>
          <w:numId w:val="0"/>
        </w:numPr>
        <w:spacing w:before="45" w:after="45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</w:t>
      </w:r>
      <w:hyperlink r:id="rId6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2. Задачник профильный уровень)</w:t>
        </w:r>
      </w:hyperlink>
    </w:p>
    <w:p>
      <w:pPr>
        <w:pStyle w:val="Normal"/>
        <w:numPr>
          <w:ilvl w:val="0"/>
          <w:numId w:val="0"/>
        </w:numPr>
        <w:spacing w:before="45" w:after="45"/>
        <w:jc w:val="center"/>
        <w:outlineLvl w:val="1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А. Г. Мордкович, П. В. Семенов. Алгебра и начала математического анализа.                 10 класс. (профильный уровень)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Методическое пособие для учител</w:t>
        </w:r>
        <w:hyperlink r:id="rId8">
          <w:r>
            <w:rPr>
              <w:rStyle w:val="InternetLink"/>
              <w:rFonts w:eastAsia="Times New Roman" w:cs="Times New Roman" w:ascii="Times New Roman" w:hAnsi="Times New Roman"/>
              <w:bCs/>
              <w:sz w:val="24"/>
              <w:szCs w:val="24"/>
              <w:lang w:eastAsia="ru-RU"/>
            </w:rPr>
            <w:t>я</w:t>
          </w:r>
        </w:hyperlink>
      </w:hyperlink>
    </w:p>
    <w:p>
      <w:pPr>
        <w:pStyle w:val="Normal"/>
        <w:numPr>
          <w:ilvl w:val="0"/>
          <w:numId w:val="0"/>
        </w:numPr>
        <w:spacing w:before="45" w:after="45"/>
        <w:outlineLvl w:val="1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В.И. Глизбург. Алгебра и начала математического анализа. 10 класс.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онтрольные работы. Профильный уровен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ь</w:t>
        </w:r>
      </w:hyperlink>
    </w:p>
    <w:p>
      <w:pPr>
        <w:pStyle w:val="Normal"/>
        <w:jc w:val="center"/>
        <w:rPr/>
      </w:pPr>
      <w:hyperlink r:id="rId11">
        <w:r>
          <w:rPr/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0</wp:posOffset>
              </wp:positionH>
              <wp:positionV relativeFrom="paragraph">
                <wp:posOffset>256540</wp:posOffset>
              </wp:positionV>
              <wp:extent cx="962025" cy="1343025"/>
              <wp:effectExtent l="0" t="0" r="0" b="0"/>
              <wp:wrapTight wrapText="bothSides">
                <wp:wrapPolygon edited="0">
                  <wp:start x="-433" y="0"/>
                  <wp:lineTo x="-433" y="21434"/>
                  <wp:lineTo x="21808" y="21434"/>
                  <wp:lineTo x="21808" y="0"/>
                  <wp:lineTo x="-433" y="0"/>
                </wp:wrapPolygon>
              </wp:wrapTight>
              <wp:docPr id="5" name="Рисунок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9" t="-56" r="-79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2025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/>
      </w:pPr>
      <w:hyperlink r:id="rId1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before="45" w:after="45"/>
        <w:outlineLvl w:val="1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Л.А. Александрова. Алгебра и начала математического анализа. 10 класс. Самостоятельные работы для учащихся общеобразовательных учреждений (профильный уровень).</w:t>
        </w:r>
      </w:hyperlink>
    </w:p>
    <w:p>
      <w:pPr>
        <w:pStyle w:val="Normal"/>
        <w:numPr>
          <w:ilvl w:val="0"/>
          <w:numId w:val="0"/>
        </w:numPr>
        <w:spacing w:before="45" w:after="45"/>
        <w:outlineLvl w:val="1"/>
        <w:rPr/>
      </w:pPr>
      <w:hyperlink r:id="rId14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before="45" w:after="45"/>
        <w:outlineLvl w:val="1"/>
        <w:rPr/>
      </w:pPr>
      <w:hyperlink r:id="rId15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before="45" w:after="45"/>
        <w:jc w:val="center"/>
        <w:outlineLvl w:val="1"/>
        <w:rPr/>
      </w:pPr>
      <w:hyperlink r:id="rId16">
        <w:r>
          <w:rPr>
            <w:rFonts w:cs="Calibri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рофеев, Г. В. Сборник заданий для подготовки и проведения письменного экзамена по математике (курс А) и алгебре и началам анализа (курс В) за курс средней школы. 11 класс / Г. В. Дорофеев, Г. К. Муравин, Е. А. Седова. – М.: Дрофа, 2004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ысенко, Ф. Ф. Математика. ЕГЭ – 2012, 2013: тематические тесты / Ф. Ф. Лысенко. – Ростов-на-Дону: Легион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Ященко И.В.. Математика. ЕГЭ –2012, 2013: учебно-тренировочные тесты / – М: Дрофа, 201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 / сост. Г. И. Ковалева, Т. И. Бузулина, О. Л. Безрукова, Ю. А. Розка. – Волгоград: Учитель, 2005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для подготовки и проведения ЕГЭ / 2012, 201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 11. Математика. – М., 200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Энциклопедия. Я познаю мир. Великие ученые. – М.: ООО «Издательство АСТ», 200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Энциклопедия. Я познаю мир. Математика. – М.: ООО «Издательство АСТ», 200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атематика. Справочник / О. Ю. Черкасов, А. Г. Якушев. – М.: АСТ-ПРЕСС ШКОЛА, 200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борник заданий для проведения письменного экзамена по алгебре за курс средней школы. 9 класс / Л. В. Кузнецова и др. – М.: Дрофа, 2009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дачи с параметрами и методы их решения / В. С. Крамор. – М.: ООО «Издательство “Оникс”»; ООО «Издательство “Мир и Образование”», 2012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борник задач для подготовки и проведения письменного экзамена по алгебре за курс основной школы: 9 класс / С. А. Шестаков. – М.: АСТ: Астрель, 200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. 11. Математика. – М., 2008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для учител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дачи по математике для любознательных / Д. В. Клименченко. – М.: Просвещение, 2009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Алгебра. 7–9 классы: методическое пособие для учителей / А. Г. Мордкович. – М.: Мнемозина, 201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лимпиадные задания по математике: 10-11 классы / Н. В. Заболотнева. – Волгоград: Учитель, 200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атематика: еженедельное приложение к газете «Первое сентябр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атематика в школе: ежемесячный научно-методический журнал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Информационные средст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ля информационно-компьютерной поддержки учебного процесса используются следующие программно-педагогические средства,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реализуемые с помощью компьюте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1. CD «1С: Репетитор. Математика» (КиМ)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2. CD «АЛГЕБРА не для отличников» (НИИ экономики авиационной промышленности);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3. Математика, 5–11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ля обеспечения плодотворного учебного процесса используются информация и материалы следующих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Интернет-ресурсов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инистерство образования РФ: http://www.informika.ru/; http://www.ed.gov.ru/; http://www.edu.ru/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естирование online: 5–11 классы: http://www.kokch.kts.ru/cdo/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дагогическая мастерская, уроки в Интернет и многое другое: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teacher.fio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www.zavuch.info/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festival.1september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www.it-n.ru</w:t>
        </w:r>
      </w:hyperlink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, http://www.prosv.ru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овые технологии в образовании: http://edu.secna.ru/main/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утеводитель «В мире науки» для школьников: http://www.uic.ssu.samara.ru/~nauka/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Мегаэнциклопедия Кирилла и Мефодия: http://mega.km.ru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айты «Мир энциклопедий», например: http://www.rubricon.ru/;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spacing w:val="6"/>
            <w:sz w:val="24"/>
            <w:szCs w:val="24"/>
            <w:lang w:eastAsia="ru-RU"/>
          </w:rPr>
          <w:t>http://www.encyclopedia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877BC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nemozina.ru/work/catalog/253/3582/3601" TargetMode="External"/><Relationship Id="rId7" Type="http://schemas.openxmlformats.org/officeDocument/2006/relationships/hyperlink" Target="http://www.mnemozina.ru/work/catalog/253/3582/3601" TargetMode="External"/><Relationship Id="rId8" Type="http://schemas.openxmlformats.org/officeDocument/2006/relationships/hyperlink" Target="http://www.mnemozina.ru/work/catalog/253/3582/3602" TargetMode="External"/><Relationship Id="rId9" Type="http://schemas.openxmlformats.org/officeDocument/2006/relationships/hyperlink" Target="http://www.mnemozina.ru/work/catalog/253/3582/360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nemozina.ru/work/catalog/253/3582/3602" TargetMode="External"/><Relationship Id="rId12" Type="http://schemas.openxmlformats.org/officeDocument/2006/relationships/hyperlink" Target="http://www.mnemozina.ru/work/catalog/253/3582/3814/4370" TargetMode="External"/><Relationship Id="rId13" Type="http://schemas.openxmlformats.org/officeDocument/2006/relationships/hyperlink" Target="http://www.mnemozina.ru/work/catalog/253/3582/3814/4370" TargetMode="External"/><Relationship Id="rId14" Type="http://schemas.openxmlformats.org/officeDocument/2006/relationships/hyperlink" Target="http://www.mnemozina.ru/work/catalog/253/3582/3814/4370" TargetMode="External"/><Relationship Id="rId15" Type="http://schemas.openxmlformats.org/officeDocument/2006/relationships/hyperlink" Target="http://www.mnemozina.ru/work/catalog/253/3582/3814/4370" TargetMode="External"/><Relationship Id="rId16" Type="http://schemas.openxmlformats.org/officeDocument/2006/relationships/hyperlink" Target="http://www.mnemozina.ru/work/catalog/253/3582/3814/4370" TargetMode="External"/><Relationship Id="rId17" Type="http://schemas.openxmlformats.org/officeDocument/2006/relationships/hyperlink" Target="http://teacher.fio.ru/" TargetMode="External"/><Relationship Id="rId18" Type="http://schemas.openxmlformats.org/officeDocument/2006/relationships/hyperlink" Target="http://www.zavuch.info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it-n.ru/" TargetMode="External"/><Relationship Id="rId22" Type="http://schemas.openxmlformats.org/officeDocument/2006/relationships/hyperlink" Target="http://www.encyclopedia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8:00Z</dcterms:created>
  <dc:creator>Бабушка Вера</dc:creator>
  <dc:description/>
  <cp:keywords/>
  <dc:language>en-US</dc:language>
  <cp:lastModifiedBy>User</cp:lastModifiedBy>
  <cp:lastPrinted>2014-10-17T11:41:00Z</cp:lastPrinted>
  <dcterms:modified xsi:type="dcterms:W3CDTF">2014-10-17T00:41:00Z</dcterms:modified>
  <cp:revision>8</cp:revision>
  <dc:subject/>
  <dc:title/>
</cp:coreProperties>
</file>